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5D6264"/>
          <w:szCs w:val="21"/>
        </w:rPr>
      </w:pPr>
      <w:r>
        <w:rPr>
          <w:rFonts w:eastAsia="仿宋" w:ascii="仿宋" w:hAnsi="仿宋"/>
          <w:color w:val="5D6264"/>
          <w:szCs w:val="21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中国教育创新科学研究课题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开题论证基本要求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课题负责人接到课题立项通知后，应尽快确定具体的课题论证实施方案，在一个月内组织开题活动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课题论证活动应邀请专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—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</w:t>
      </w:r>
      <w:r>
        <w:rPr>
          <w:rFonts w:ascii="仿宋_GB2312;微软雅黑" w:hAnsi="仿宋_GB2312;微软雅黑" w:eastAsia="仿宋_GB2312;微软雅黑"/>
          <w:sz w:val="30"/>
          <w:szCs w:val="30"/>
        </w:rPr>
        <w:t>（论证专家需具有高级职称，且不参与本课题的研究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开题论证结束后两周内，重点课题请将开题活动方案、简况（附相关照片）和开题论证书报送中国管理科学研究院教育创新研究所研究室，规划课题将上述材料报委托管理单位。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2:00Z</dcterms:created>
  <dc:creator>学校</dc:creator>
  <dc:description/>
  <cp:keywords/>
  <dc:language>en-US</dc:language>
  <cp:lastModifiedBy>JINLAN HU</cp:lastModifiedBy>
  <dcterms:modified xsi:type="dcterms:W3CDTF">2018-02-25T09:31:00Z</dcterms:modified>
  <cp:revision>23</cp:revision>
  <dc:subject/>
  <dc:title/>
</cp:coreProperties>
</file>