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新疆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18"/>
        <w:gridCol w:w="1599"/>
        <w:gridCol w:w="1980"/>
        <w:gridCol w:w="1440"/>
        <w:gridCol w:w="817"/>
      </w:tblGrid>
      <w:tr>
        <w:trPr>
          <w:trHeight w:val="13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乌鲁木齐调查队业务科室副主任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08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7.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丽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37090536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乌鲁木齐调查队业务科室科员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09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1.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6201058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乌鲁木齐调查队业务科室科员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10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9.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托丽哈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尼木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650109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克拉玛依调查队业务科室科员   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12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3.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3703131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福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4201202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博尔塔拉调查队业务科室科员  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17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昕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370313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巴音郭楞调查队业务科室科员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(2)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19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321039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伊犁调查队业务科室科员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(2)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4"/>
              </w:rPr>
              <w:t>400110131023</w:t>
            </w:r>
            <w:r>
              <w:rPr>
                <w:rFonts w:ascii="仿宋_GB2312" w:hAnsi="仿宋_GB2312" w:cs="仿宋_GB2312" w:eastAsia="仿宋_GB2312"/>
                <w:sz w:val="2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.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3708053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新疆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1-26</w:t>
      </w:r>
      <w:r>
        <w:rPr>
          <w:rFonts w:eastAsia="仿宋_GB2312" w:ascii="仿宋_GB2312" w:hAnsi="仿宋_GB2312"/>
          <w:sz w:val="32"/>
          <w:szCs w:val="32"/>
        </w:rPr>
        <w:t>280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新疆乌鲁木齐市新华南路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号键龙金融中心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21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统计局新疆调查总队人事教育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珊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，邮编：</w:t>
      </w:r>
      <w:r>
        <w:rPr>
          <w:rFonts w:eastAsia="仿宋_GB2312" w:ascii="仿宋_GB2312" w:hAnsi="仿宋_GB2312"/>
          <w:sz w:val="32"/>
          <w:szCs w:val="32"/>
        </w:rPr>
        <w:t>830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991-269171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新疆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6:33:00Z</dcterms:modified>
  <cp:revision>40</cp:revision>
  <dc:subject/>
  <dc:title>附件4</dc:title>
</cp:coreProperties>
</file>