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统计局甘肃调查总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州调查队业务科室副主任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冰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012031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州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杜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1002006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水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2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慧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0480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山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1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丽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0721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昌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晓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08200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县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卓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0118700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县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炊亦欣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0117031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娜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08052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原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玉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10108080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县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钰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1001626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陇西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丽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0526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勤调查队业务科室科员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彦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0126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823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泉地区县级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1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3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清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01030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77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婷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13112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泉地区县级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2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3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婷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0805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883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掖地区县级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0901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853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南地区县级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80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栋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0468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甘肃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之前确认是否参加面试，确认方式详见《国家统计局甘肃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，同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31-87117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甘肃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张钰弦(拟稿)</cp:lastModifiedBy>
  <cp:lastPrinted>2016-01-11T15:24:00Z</cp:lastPrinted>
  <dcterms:modified xsi:type="dcterms:W3CDTF">2019-02-13T08:57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