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四川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绵阳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3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1000936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雅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3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竹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4013145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四川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-65593721,136994686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四川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7:00Z</dcterms:created>
  <dc:creator>李卓惠(李卓惠:)</dc:creator>
  <dc:description/>
  <cp:keywords/>
  <dc:language>en-US</dc:language>
  <cp:lastModifiedBy>张钰弦(拟稿)</cp:lastModifiedBy>
  <cp:lastPrinted>2019-02-12T10:54:00Z</cp:lastPrinted>
  <dcterms:modified xsi:type="dcterms:W3CDTF">2019-02-13T03:27:00Z</dcterms:modified>
  <cp:revision>3</cp:revision>
  <dc:subject/>
  <dc:title>国家统计局四川调查总队2019年度</dc:title>
</cp:coreProperties>
</file>