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广西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崇左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011338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安县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13529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州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春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011014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县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诗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011621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流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春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011813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钦州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科室科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艳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010425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县调查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职位 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0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45011619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广西调查总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5883827,135584831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南宁市青秀区佛子岭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广西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3:16:00Z</dcterms:modified>
  <cp:revision>28</cp:revision>
  <dc:subject/>
  <dc:title>附件4</dc:title>
</cp:coreProperties>
</file>