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湖南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360"/>
        <w:gridCol w:w="1080"/>
        <w:gridCol w:w="2100"/>
        <w:gridCol w:w="960"/>
      </w:tblGrid>
      <w:tr>
        <w:trPr>
          <w:trHeight w:val="111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界调查队业务科室科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10718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东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102026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浏阳调查队科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10718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16033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攸县调查队科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10718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160500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淑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1701309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宁调查队科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10718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俊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1501112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洞口调查队科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10718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征彪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10902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仁调查队科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107180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久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14655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溆浦调查队科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107180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乘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16005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地区县级调查队办公室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107180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16223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湖南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51846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湖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05:00Z</dcterms:created>
  <dc:creator>彭兵(处室内办理)</dc:creator>
  <dc:description/>
  <cp:keywords/>
  <dc:language>en-US</dc:language>
  <cp:lastModifiedBy>张钰弦(拟稿)</cp:lastModifiedBy>
  <cp:lastPrinted>2019-02-13T10:03:00Z</cp:lastPrinted>
  <dcterms:modified xsi:type="dcterms:W3CDTF">2019-02-14T00:29:00Z</dcterms:modified>
  <cp:revision>10</cp:revision>
  <dc:subject/>
  <dc:title>附件3</dc:title>
</cp:coreProperties>
</file>