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国家统计局内蒙古调查总队</w:t>
      </w: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431"/>
        <w:gridCol w:w="1133"/>
        <w:gridCol w:w="1983"/>
        <w:gridCol w:w="1468"/>
      </w:tblGrid>
      <w:tr>
        <w:trPr>
          <w:trHeight w:val="130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209" w:hRule="exact"/>
        </w:trPr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和浩特调查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务科室科员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09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3.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延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7090521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83" w:hRule="exact"/>
        </w:trPr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呼伦贝尔调查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务科室科员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00110105016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2.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50111430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以上考生按照《国家统计局内蒙古调查总队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之前递交相关材料，并按要求参加资格复审和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</w:rPr>
        <w:t>0471-496644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（电话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0471-496375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（传真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国家统计局内蒙古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8:00Z</dcterms:created>
  <dc:creator>潘晶佩:</dc:creator>
  <dc:description/>
  <cp:keywords/>
  <dc:language>en-US</dc:language>
  <cp:lastModifiedBy>张钰弦(拟稿)</cp:lastModifiedBy>
  <cp:lastPrinted>2019-02-13T14:30:00Z</cp:lastPrinted>
  <dcterms:modified xsi:type="dcterms:W3CDTF">2019-02-13T08:38:00Z</dcterms:modified>
  <cp:revision>30</cp:revision>
  <dc:subject/>
  <dc:title>附件4</dc:title>
</cp:coreProperties>
</file>