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统计局北京调查总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blHeader w:val="true"/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134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调查总队业务处室主任科员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秋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110561111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111001030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圣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7020310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月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10106351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思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530122483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兴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安慧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107040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调查总队财务处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子怡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7020108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741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调查总队统计执法处主任科员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111403010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城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123260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卉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12424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淀调查队副主任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利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10601232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</w:t>
            </w:r>
            <w:r>
              <w:rPr>
                <w:rFonts w:ascii="宋体;SimSun" w:hAnsi="宋体;SimSun" w:cs="宋体;SimSun"/>
                <w:sz w:val="24"/>
                <w:szCs w:val="24"/>
              </w:rPr>
              <w:t>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0108370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山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.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泽岚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119110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昌平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新鑫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10901252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20134102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调查总队统计执法处主任科员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若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51005210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华林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70303023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敏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10106100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阳区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泽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11705121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铭涓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0131111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密云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.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磊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140410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调查总队业务处室主任科员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彩彩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7020232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调查总队综合处室主任科员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10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.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硕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4010309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北京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835477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北京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zzb</cp:lastModifiedBy>
  <cp:lastPrinted>2019-02-14T15:42:00Z</cp:lastPrinted>
  <dcterms:modified xsi:type="dcterms:W3CDTF">2019-02-14T07:42:00Z</dcterms:modified>
  <cp:revision>30</cp:revision>
  <dc:subject/>
  <dc:title>附件4</dc:title>
</cp:coreProperties>
</file>