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黄平民族中学教育科学校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720"/>
        <w:ind w:left="630" w:right="1029" w:hanging="0"/>
        <w:outlineLvl w:val="0"/>
        <w:rPr>
          <w:rFonts w:ascii="宋体" w:hAnsi="宋体" w:cs="宋体"/>
          <w:sz w:val="28"/>
          <w:szCs w:val="30"/>
          <w:u w:val="single"/>
        </w:rPr>
      </w:pPr>
      <w:r>
        <w:rPr>
          <w:rFonts w:ascii="宋体" w:hAnsi="宋体" w:cs="宋体"/>
          <w:sz w:val="30"/>
        </w:rPr>
        <w:t>课题名称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u w:val="single"/>
          <w:lang w:eastAsia="zh-CN"/>
        </w:rPr>
        <w:t>高中阶段民间剪纸校本课程研究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720"/>
        <w:ind w:left="630" w:hanging="0"/>
        <w:outlineLvl w:val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  <w:szCs w:val="32"/>
        </w:rPr>
        <w:t>学科分类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  <w:lang w:eastAsia="zh-CN"/>
        </w:rPr>
        <w:t>美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u w:val="single"/>
          <w:lang w:eastAsia="zh-CN"/>
        </w:rPr>
        <w:t>术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5210" w:leader="none"/>
          <w:tab w:val="center" w:pos="10337" w:leader="none"/>
        </w:tabs>
        <w:spacing w:lineRule="auto" w:line="720"/>
        <w:ind w:left="630" w:hanging="0"/>
        <w:jc w:val="left"/>
        <w:outlineLvl w:val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负责人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ascii="宋体" w:hAnsi="宋体" w:cs="宋体"/>
          <w:sz w:val="30"/>
          <w:u w:val="single"/>
          <w:lang w:eastAsia="zh-CN"/>
        </w:rPr>
        <w:t>滕文艳</w:t>
      </w:r>
      <w:r>
        <w:rPr>
          <w:rFonts w:ascii="宋体" w:hAnsi="宋体" w:cs="宋体"/>
          <w:sz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3289"/>
          <w:tab w:val="left" w:pos="4880" w:leader="none"/>
          <w:tab w:val="center" w:pos="10337" w:leader="none"/>
        </w:tabs>
        <w:spacing w:lineRule="auto" w:line="720"/>
        <w:ind w:left="630" w:hanging="0"/>
        <w:jc w:val="left"/>
        <w:outlineLvl w:val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16"/>
          <w:sz w:val="30"/>
          <w:szCs w:val="32"/>
        </w:rPr>
        <w:t>课题研究起止时间：</w:t>
      </w:r>
      <w:r>
        <w:rPr>
          <w:rFonts w:ascii="宋体" w:hAnsi="宋体" w:cs="宋体"/>
          <w:spacing w:val="16"/>
          <w:sz w:val="30"/>
          <w:szCs w:val="32"/>
          <w:u w:val="single"/>
        </w:rPr>
        <w:t xml:space="preserve"> </w:t>
      </w:r>
      <w:r>
        <w:rPr>
          <w:rFonts w:cs="宋体" w:ascii="宋体" w:hAnsi="宋体"/>
          <w:sz w:val="30"/>
          <w:szCs w:val="32"/>
          <w:u w:val="single"/>
        </w:rPr>
        <w:t xml:space="preserve">2017 </w:t>
      </w:r>
      <w:r>
        <w:rPr>
          <w:rFonts w:ascii="宋体" w:hAnsi="宋体" w:cs="宋体"/>
          <w:sz w:val="30"/>
          <w:szCs w:val="32"/>
        </w:rPr>
        <w:t>年</w:t>
      </w:r>
      <w:r>
        <w:rPr>
          <w:rFonts w:ascii="宋体" w:hAnsi="宋体" w:cs="宋体"/>
          <w:sz w:val="30"/>
          <w:szCs w:val="32"/>
          <w:u w:val="single"/>
        </w:rPr>
        <w:t xml:space="preserve">  </w:t>
      </w:r>
      <w:r>
        <w:rPr>
          <w:rFonts w:cs="宋体" w:ascii="宋体" w:hAnsi="宋体"/>
          <w:sz w:val="30"/>
          <w:szCs w:val="32"/>
          <w:u w:val="single"/>
        </w:rPr>
        <w:t xml:space="preserve">9  </w:t>
      </w:r>
      <w:r>
        <w:rPr>
          <w:rFonts w:ascii="宋体" w:hAnsi="宋体" w:cs="宋体"/>
          <w:sz w:val="30"/>
          <w:szCs w:val="32"/>
        </w:rPr>
        <w:t xml:space="preserve">月 至 </w:t>
      </w:r>
      <w:r>
        <w:rPr>
          <w:rFonts w:cs="宋体" w:ascii="宋体" w:hAnsi="宋体"/>
          <w:sz w:val="30"/>
          <w:szCs w:val="32"/>
          <w:u w:val="single"/>
        </w:rPr>
        <w:t xml:space="preserve">2018 </w:t>
      </w:r>
      <w:r>
        <w:rPr>
          <w:rFonts w:ascii="宋体" w:hAnsi="宋体" w:cs="宋体"/>
          <w:sz w:val="30"/>
          <w:szCs w:val="32"/>
        </w:rPr>
        <w:t>年</w:t>
      </w:r>
      <w:r>
        <w:rPr>
          <w:rFonts w:ascii="宋体" w:hAnsi="宋体" w:cs="宋体"/>
          <w:sz w:val="30"/>
          <w:szCs w:val="32"/>
          <w:u w:val="single"/>
        </w:rPr>
        <w:t xml:space="preserve">  </w:t>
      </w:r>
      <w:r>
        <w:rPr>
          <w:rFonts w:cs="宋体" w:ascii="宋体" w:hAnsi="宋体"/>
          <w:sz w:val="30"/>
          <w:szCs w:val="32"/>
          <w:u w:val="single"/>
        </w:rPr>
        <w:t xml:space="preserve">1 </w:t>
      </w:r>
      <w:r>
        <w:rPr>
          <w:rFonts w:ascii="宋体" w:hAnsi="宋体" w:cs="宋体"/>
          <w:sz w:val="30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720"/>
        <w:ind w:left="630" w:hanging="0"/>
        <w:outlineLvl w:val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填表日期</w:t>
      </w:r>
      <w:r>
        <w:rPr>
          <w:rFonts w:ascii="宋体" w:hAnsi="宋体" w:cs="宋体"/>
          <w:sz w:val="30"/>
          <w:u w:val="single"/>
        </w:rPr>
        <w:t xml:space="preserve">              </w:t>
      </w:r>
      <w:r>
        <w:rPr>
          <w:rFonts w:cs="宋体" w:ascii="宋体" w:hAnsi="宋体"/>
          <w:sz w:val="30"/>
          <w:u w:val="single"/>
        </w:rPr>
        <w:t>2017</w:t>
      </w:r>
      <w:r>
        <w:rPr>
          <w:rFonts w:ascii="宋体" w:hAnsi="宋体" w:cs="宋体"/>
          <w:sz w:val="30"/>
          <w:u w:val="single"/>
        </w:rPr>
        <w:t>年</w:t>
      </w:r>
      <w:r>
        <w:rPr>
          <w:rFonts w:cs="宋体" w:ascii="宋体" w:hAnsi="宋体"/>
          <w:sz w:val="30"/>
          <w:u w:val="single"/>
        </w:rPr>
        <w:t>9</w:t>
      </w:r>
      <w:r>
        <w:rPr>
          <w:rFonts w:ascii="宋体" w:hAnsi="宋体" w:cs="宋体"/>
          <w:sz w:val="30"/>
          <w:u w:val="single"/>
        </w:rPr>
        <w:t>月</w:t>
      </w:r>
      <w:r>
        <w:rPr>
          <w:rFonts w:cs="宋体" w:ascii="宋体" w:hAnsi="宋体"/>
          <w:sz w:val="30"/>
          <w:u w:val="single"/>
        </w:rPr>
        <w:t>22</w:t>
      </w:r>
      <w:r>
        <w:rPr>
          <w:rFonts w:ascii="宋体" w:hAnsi="宋体" w:cs="宋体"/>
          <w:sz w:val="30"/>
          <w:u w:val="single"/>
        </w:rPr>
        <w:t xml:space="preserve">日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黄平民族中学校本科研工作领导小组办公室</w:t>
      </w:r>
      <w:r>
        <w:br w:type="page"/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4"/>
        <w:gridCol w:w="143"/>
        <w:gridCol w:w="198"/>
        <w:gridCol w:w="77"/>
        <w:gridCol w:w="297"/>
        <w:gridCol w:w="135"/>
        <w:gridCol w:w="398"/>
        <w:gridCol w:w="250"/>
        <w:gridCol w:w="107"/>
        <w:gridCol w:w="99"/>
        <w:gridCol w:w="426"/>
        <w:gridCol w:w="26"/>
        <w:gridCol w:w="202"/>
        <w:gridCol w:w="200"/>
        <w:gridCol w:w="254"/>
        <w:gridCol w:w="184"/>
        <w:gridCol w:w="97"/>
        <w:gridCol w:w="176"/>
        <w:gridCol w:w="160"/>
        <w:gridCol w:w="317"/>
        <w:gridCol w:w="115"/>
        <w:gridCol w:w="32"/>
        <w:gridCol w:w="151"/>
        <w:gridCol w:w="16"/>
        <w:gridCol w:w="232"/>
        <w:gridCol w:w="434"/>
        <w:gridCol w:w="450"/>
        <w:gridCol w:w="271"/>
        <w:gridCol w:w="97"/>
        <w:gridCol w:w="53"/>
        <w:gridCol w:w="402"/>
        <w:gridCol w:w="22"/>
        <w:gridCol w:w="426"/>
        <w:gridCol w:w="420"/>
        <w:gridCol w:w="507"/>
        <w:gridCol w:w="428"/>
        <w:gridCol w:w="430"/>
        <w:gridCol w:w="398"/>
      </w:tblGrid>
      <w:tr>
        <w:trPr>
          <w:trHeight w:val="54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阶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剪</w:t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剪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究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策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课题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</w:p>
        </w:tc>
        <w:tc>
          <w:tcPr>
            <w:tcW w:w="6272" w:type="dxa"/>
            <w:gridSpan w:val="2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基本理论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族 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126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  <w:szCs w:val="24"/>
              </w:rPr>
              <w:t xml:space="preserve">二级教师 </w:t>
            </w:r>
          </w:p>
        </w:tc>
      </w:tr>
      <w:tr>
        <w:trPr>
          <w:trHeight w:val="548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3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科 </w:t>
            </w:r>
          </w:p>
        </w:tc>
        <w:tc>
          <w:tcPr>
            <w:tcW w:w="2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文学学士 </w:t>
            </w:r>
          </w:p>
        </w:tc>
      </w:tr>
      <w:tr>
        <w:trPr>
          <w:trHeight w:val="540" w:hRule="atLeast"/>
          <w:cantSplit w:val="true"/>
        </w:trPr>
        <w:tc>
          <w:tcPr>
            <w:tcW w:w="2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市（州）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1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黔东南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系统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小学 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黄平民族中学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5229270</w:t>
            </w:r>
            <w:r>
              <w:rPr>
                <w:rFonts w:cs="宋体" w:ascii="宋体" w:hAnsi="宋体"/>
                <w:sz w:val="24"/>
                <w:szCs w:val="24"/>
              </w:rPr>
              <w:t xml:space="preserve">@qq.com 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5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黄平县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州</w:t>
            </w:r>
            <w:r>
              <w:rPr>
                <w:rFonts w:ascii="宋体" w:hAnsi="宋体" w:cs="宋体"/>
                <w:sz w:val="24"/>
                <w:szCs w:val="24"/>
              </w:rPr>
              <w:t>镇文化路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 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56100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86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区号）    （单位）           （家庭）        （手机）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870288835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6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198706162564</w:t>
            </w:r>
          </w:p>
        </w:tc>
      </w:tr>
      <w:tr>
        <w:trPr>
          <w:trHeight w:val="5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7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教师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学士</w:t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黄平民族中学</w:t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.08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教师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学士</w:t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黄平民族中学</w:t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明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.05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学士</w:t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黄平民族中学</w:t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文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4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学士</w:t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黄平民族中学</w:t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最终成果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124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50"/>
        <w:gridCol w:w="1277"/>
        <w:gridCol w:w="1663"/>
        <w:gridCol w:w="1569"/>
      </w:tblGrid>
      <w:tr>
        <w:trPr>
          <w:trHeight w:val="1075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果  名  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或交流情况（刊物、出版单位或学术交流层次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出版时间（或完成研究时间）</w:t>
            </w:r>
          </w:p>
        </w:tc>
      </w:tr>
      <w:tr>
        <w:trPr>
          <w:trHeight w:val="108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美术欣赏课中的创新思维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三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村美术教育中教与学的几点思考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三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4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浅谈高中美术特长生的培养与管理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三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7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届青少年科技创新大赛《远古的呼唤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课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二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107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如何解决农村高中色彩教学常遇的八大问题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二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6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届青少年科技创新大赛《一朵远古的太阳花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课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三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6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届青少年科技创新大赛《理想的路口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课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三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89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省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届青少年科技创新大赛《新农村 新气象 新生活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再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课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三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级二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0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浅谈如何提升高中音乐鉴赏课的教学能力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明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级二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6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黄平民间芦笙在高中阶段的实施情况的调查研究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明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课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107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浅谈苗族文化的传承和创新探究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级二等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725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苗族文化和非物质文化进校园策略探究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文（参与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课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级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480"/>
        <w:ind w:firstLine="300"/>
        <w:jc w:val="left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spacing w:lineRule="auto" w:line="480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289"/>
                <w:tab w:val="left" w:pos="1002" w:leader="none"/>
                <w:tab w:val="left" w:pos="1144" w:leader="none"/>
                <w:tab w:val="left" w:pos="3412" w:leader="none"/>
              </w:tabs>
              <w:autoSpaceDE w:val="false"/>
              <w:spacing w:lineRule="exact" w:line="468"/>
              <w:ind w:left="0"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一、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心概念及意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民间剪纸是中国民间美术中最具代表性的艺术样式，剪纸作为一种具有独特审美情趣和艺术特色的民间艺术，有着深厚的文化底蕴。它是民间美术的基础和母体艺术。通过调查、收集、对比、整理和研究现代化进程对地方传统美术文化资源的影响，培养学生对优秀民族民间美术的认同感、乡土情结与爱国主义情怀，珍视本土优秀文化遗产。当前，青少年对以娱乐性、刺激性和商业性为特征的外国大众文化和流行文化趋之若骛，而对自己民族的美术文化，一是无知，二是采取漠视或鄙薄的态度，他们成长的环境中，又有多少人能受到国粹和民族民间文化的熏陶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他们的民族情结何以形成？针对上述情况，可以肯定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艺术的宝藏在民间，民间艺术不只是一份优秀的文化遗产，它还寄托着民族的情感，它是我们民族自豪感之根源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过挖掘民族民间传统美术文化的遗存，并将其拓展为可资利用的美术教育资源，是非常必要的，</w:t>
            </w:r>
            <w:r>
              <w:rPr>
                <w:color w:val="000000"/>
                <w:sz w:val="28"/>
                <w:szCs w:val="28"/>
                <w:lang w:eastAsia="zh-CN"/>
              </w:rPr>
              <w:t>能使学生</w:t>
            </w:r>
            <w:r>
              <w:rPr>
                <w:color w:val="000000"/>
                <w:sz w:val="28"/>
                <w:szCs w:val="28"/>
              </w:rPr>
              <w:t>更加珍视民族美术文化瑰宝，使其</w:t>
            </w:r>
            <w:r>
              <w:rPr>
                <w:color w:val="000000"/>
                <w:sz w:val="28"/>
                <w:szCs w:val="28"/>
                <w:lang w:eastAsia="zh-CN"/>
              </w:rPr>
              <w:t>更好地传承和发扬。</w:t>
            </w:r>
          </w:p>
          <w:p>
            <w:pPr>
              <w:pStyle w:val="Normal"/>
              <w:autoSpaceDE w:val="false"/>
              <w:spacing w:lineRule="exact" w:line="468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相关研究文献综述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国内目前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民间剪纸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的研究资料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不是很丰富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，典型的有</w:t>
            </w:r>
            <w:r>
              <w:rPr>
                <w:color w:val="000000"/>
                <w:sz w:val="28"/>
                <w:szCs w:val="28"/>
              </w:rPr>
              <w:t>贵州美术出版社出版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黔东南功族侗族自治州文学艺术研究室主编钟涛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《苗族民间剪纸》撰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四川人民出版社出版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金曼白作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color w:val="000000"/>
                <w:sz w:val="28"/>
                <w:szCs w:val="28"/>
              </w:rPr>
              <w:t>剪纸图案集》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人民美术出版社出版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董雨萍、薛廷翔编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《剪纸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刻纸》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等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还有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部分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其他文献关于高中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课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课程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</w:rPr>
              <w:t>对学生能力培养等方面的启示</w:t>
            </w:r>
            <w:r>
              <w:rPr>
                <w:rFonts w:ascii="宋体" w:hAnsi="宋体" w:cs="RFEASF+ËÎÌå;微软雅黑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68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选题的背景及研究价值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传统的美术欣赏课主要以欣赏中外美术作品为主，而本课题教学内容更注重学生动手能力的培养，学生自主探究，师生共同参与查找、拍照、记录、调查、体验等方式，运用各种艺术方式及材料进行艺术创作。通过创造具有浓郁的传统艺术气息的作品，培养学生素养，锻炼学生能力，开发学生潜能。通过对本土文化的学习，对培养学生创新精神、形成爱国、爱家乡的美好情感有着重要意义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本</w:t>
            </w:r>
            <w:r>
              <w:rPr>
                <w:sz w:val="28"/>
                <w:szCs w:val="28"/>
              </w:rPr>
              <w:t>课题中的剪纸校本课程活动，主要是指常规课堂教学和课外剪纸活动两方面内容。常规课堂教学主要是在校本课程中渗透剪纸艺术知识，培养学生的审美情趣，剪纸意识，掌握基本的剪纸技艺。课外剪纸活动是常规课堂教学的延伸和提高，通过组织学生开展丰富多彩的活动，发展学生个性，培养特长。使学生在调查、参观、搜集、制作剪纸的过程中得到全面的发展。通过剪纸教学实践，研究出行之有效的校本课程开发策略。</w:t>
            </w:r>
          </w:p>
          <w:p>
            <w:pPr>
              <w:pStyle w:val="Normal"/>
              <w:autoSpaceDE w:val="false"/>
              <w:spacing w:lineRule="exact" w:line="468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本课题的研究目标、研究内容、研究重点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研究目标：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对剪纸这一民间文化资源的开发和利用，来培养学生对民间艺术的热爱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以此来激发学生的审美情趣，陶冶情操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剪纸活动的开展，使学生了解剪纸的知识，感受剪纸艺术的魅力，掌握剪纸的基本技能，以提高学生的综合实践能力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努力提高教师利用、开发地方文化资源的能力，增强教师的科研水平，打造</w:t>
            </w:r>
            <w:r>
              <w:rPr>
                <w:sz w:val="28"/>
                <w:szCs w:val="28"/>
                <w:lang w:eastAsia="zh-CN"/>
              </w:rPr>
              <w:t>精品校本</w:t>
            </w:r>
            <w:r>
              <w:rPr>
                <w:sz w:val="28"/>
                <w:szCs w:val="28"/>
              </w:rPr>
              <w:t>课程。</w:t>
            </w:r>
          </w:p>
          <w:p>
            <w:pPr>
              <w:pStyle w:val="Normal"/>
              <w:ind w:firstLine="560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研究内容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剪纸活动中如何培养学生的创新意识和创</w:t>
            </w:r>
            <w:r>
              <w:rPr>
                <w:sz w:val="28"/>
                <w:szCs w:val="28"/>
                <w:lang w:eastAsia="zh-CN"/>
              </w:rPr>
              <w:t>造</w:t>
            </w:r>
            <w:r>
              <w:rPr>
                <w:sz w:val="28"/>
                <w:szCs w:val="28"/>
              </w:rPr>
              <w:t>能力以及审美能力的教育价值，通过对剪纸这一民间文化资源的开发和利用，来培养学生对民间艺术的热爱，以此来激发学生的审美情趣，陶冶情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开发剪纸活动的校本课程，使学生了解剪纸的知识，感受剪纸艺术的魅力，掌握剪纸的基本技能，以提高学生的综合实践能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通过剪纸艺术的实践与研究，拓展多元艺术教育，扩大美育效果，增进学生对传统艺术文化的认识，养成主动观察、探究及创新的能力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通过整合校园优势资源，开发出主题式剪纸与和谐的校园文化建设</w:t>
            </w:r>
            <w:r>
              <w:rPr>
                <w:sz w:val="28"/>
                <w:szCs w:val="28"/>
                <w:lang w:eastAsia="zh-CN"/>
              </w:rPr>
              <w:t>方法</w:t>
            </w:r>
            <w:r>
              <w:rPr>
                <w:sz w:val="28"/>
                <w:szCs w:val="28"/>
              </w:rPr>
              <w:t>，形成较为完善的主题式剪纸艺术教育活动体系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研究重点：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了解高中生对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民间剪纸</w:t>
            </w:r>
            <w:r>
              <w:rPr>
                <w:rFonts w:ascii="宋体" w:hAnsi="宋体" w:cs="RFEASF+ËÎÌå;微软雅黑"/>
                <w:sz w:val="28"/>
                <w:szCs w:val="28"/>
              </w:rPr>
              <w:t>的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认同感</w:t>
            </w:r>
            <w:r>
              <w:rPr>
                <w:rFonts w:ascii="宋体" w:hAnsi="宋体" w:cs="RFEASF+ËÎÌå;微软雅黑"/>
                <w:sz w:val="28"/>
                <w:szCs w:val="28"/>
              </w:rPr>
              <w:t>，如何将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民间剪纸</w:t>
            </w:r>
            <w:r>
              <w:rPr>
                <w:rFonts w:ascii="宋体" w:hAnsi="宋体" w:cs="RFEASF+ËÎÌå;微软雅黑"/>
                <w:sz w:val="28"/>
                <w:szCs w:val="28"/>
              </w:rPr>
              <w:t>融入课堂教学，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如何</w:t>
            </w:r>
            <w:r>
              <w:rPr>
                <w:sz w:val="28"/>
                <w:szCs w:val="28"/>
              </w:rPr>
              <w:t>培养学生对民间艺术的热爱</w:t>
            </w:r>
            <w:r>
              <w:rPr>
                <w:rFonts w:ascii="宋体" w:hAnsi="宋体" w:cs="RFEASF+ËÎÌå;微软雅黑"/>
                <w:sz w:val="28"/>
                <w:szCs w:val="28"/>
              </w:rPr>
              <w:t>等问题都是本课题的研究重点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68"/>
              <w:ind w:firstLine="435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本课题的研究思路、研究方法、技术路线或研究步骤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RFEASF+ËÎÌå;微软雅黑"/>
                <w:b w:val="false"/>
                <w:bCs w:val="false"/>
                <w:sz w:val="28"/>
                <w:szCs w:val="28"/>
              </w:rPr>
              <w:t>研究思路：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的研究，强调学生生活与社会生活的紧密结合，帮助学生从生活世界中选择感兴趣的主题和内容，注重学生对生活的感受与体验，引导学生热爱剪纸、热爱生活，着眼学生创新意识的养成，强调学生的动手操作和亲身体验，学会富有创意地生活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同样，可以更新教师观念、转变教师角色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研究方法：</w:t>
            </w:r>
          </w:p>
          <w:p>
            <w:pPr>
              <w:pStyle w:val="Normal"/>
              <w:ind w:firstLine="560"/>
              <w:rPr>
                <w:rFonts w:ascii="宋体" w:hAnsi="宋体" w:eastAsia="宋体" w:cs="RFEASF+ËÎÌå;微软雅黑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课题具有实践性，具体性，探索性的特征，主要采用文献研究法，</w:t>
            </w:r>
            <w:r>
              <w:rPr>
                <w:rFonts w:ascii="宋体" w:hAnsi="宋体" w:cs="RFEASF+ËÎÌå;微软雅黑"/>
                <w:sz w:val="28"/>
                <w:szCs w:val="28"/>
              </w:rPr>
              <w:t>分析统计法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RFEASF+ËÎÌå;微软雅黑"/>
                <w:sz w:val="28"/>
                <w:szCs w:val="28"/>
              </w:rPr>
              <w:t>个案研究法</w:t>
            </w:r>
            <w:r>
              <w:rPr>
                <w:sz w:val="28"/>
                <w:szCs w:val="28"/>
              </w:rPr>
              <w:t>，经验总结法，力求体现课题研究的可操作性和实效性，使之有推广价值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研究步骤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、准备阶段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CN"/>
              </w:rPr>
              <w:t>中旬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开展问卷调查，了解学生、教师该研究课题内容的认识，对学校环境、社会环境、课程资源以及教学设施等进行客观分析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组织成员学习，明确课题研究的意义，学习相关的课程理论和剪纸教学的理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撰写研究方案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实施阶段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CN"/>
              </w:rPr>
              <w:t>中旬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>学习相关文献资料，加强理论和实践水平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方案论证、修改并完善研究方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在剪纸教学的实践中，形成较为完整的教学设计系列并积累优秀活动案例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充分挖掘和利用教育资源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开展各种形式的剪纸作品评比、展览。以生活即艺术的观点为支撑，将艺术融入生活，将</w:t>
            </w: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艺术作品</w:t>
            </w:r>
            <w:r>
              <w:rPr>
                <w:sz w:val="28"/>
                <w:szCs w:val="28"/>
                <w:lang w:eastAsia="zh-CN"/>
              </w:rPr>
              <w:t>集中展示</w:t>
            </w:r>
            <w:r>
              <w:rPr>
                <w:sz w:val="28"/>
                <w:szCs w:val="28"/>
              </w:rPr>
              <w:t>，使学生在校园生活的每时每刻都能受到艺术熏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结题阶段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中旬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汇编活动案例及优秀剪纸作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撰写研究报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主题式剪纸艺术教育活动开展和校园文化的建设，让学生在剪纸教学与我校悠久历史文化中受到熏陶和感染，传承并发扬传统艺术文化，培养美感，锤炼情趣，丰富生活，提高学生精神生活品质，为学生个性充分发展创造空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研究成果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学生作品集、论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报告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68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8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8"/>
              <w:ind w:firstLine="480"/>
              <w:jc w:val="left"/>
              <w:rPr>
                <w:rFonts w:ascii="RFEASF+ËÎÌå;微软雅黑" w:hAnsi="RFEASF+ËÎÌå;微软雅黑" w:cs="RFEASF+ËÎÌå;微软雅黑"/>
                <w:sz w:val="28"/>
                <w:szCs w:val="28"/>
              </w:rPr>
            </w:pPr>
            <w:r>
              <w:rPr>
                <w:rFonts w:cs="RFEASF+ËÎÌå;微软雅黑" w:ascii="RFEASF+ËÎÌå;微软雅黑" w:hAnsi="RFEASF+ËÎÌå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8"/>
              <w:ind w:firstLine="480"/>
              <w:jc w:val="left"/>
              <w:rPr>
                <w:rFonts w:ascii="RFEASF+ËÎÌå;微软雅黑" w:hAnsi="RFEASF+ËÎÌå;微软雅黑" w:cs="RFEASF+ËÎÌå;微软雅黑"/>
                <w:sz w:val="28"/>
                <w:szCs w:val="28"/>
              </w:rPr>
            </w:pPr>
            <w:r>
              <w:rPr>
                <w:rFonts w:cs="RFEASF+ËÎÌå;微软雅黑" w:ascii="RFEASF+ËÎÌå;微软雅黑" w:hAnsi="RFEASF+ËÎÌå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8"/>
              <w:jc w:val="left"/>
              <w:rPr>
                <w:rFonts w:ascii="RFEASF+ËÎÌå;微软雅黑" w:hAnsi="RFEASF+ËÎÌå;微软雅黑" w:cs="RFEASF+ËÎÌå;微软雅黑"/>
                <w:sz w:val="24"/>
                <w:szCs w:val="28"/>
              </w:rPr>
            </w:pPr>
            <w:r>
              <w:rPr>
                <w:rFonts w:cs="RFEASF+ËÎÌå;微软雅黑" w:ascii="RFEASF+ËÎÌå;微软雅黑" w:hAnsi="RFEASF+ËÎÌå;微软雅黑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28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已取得相关研究成果的社会评价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《普通高中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课程标准（实验）》颁布以来，我校</w:t>
            </w:r>
            <w:r>
              <w:rPr>
                <w:rFonts w:cs="RFEASF+ËÎÌå;微软雅黑" w:ascii="宋体" w:hAnsi="宋体"/>
                <w:sz w:val="28"/>
                <w:szCs w:val="28"/>
              </w:rPr>
              <w:t>2010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就根据新课标的要求结合自身的师资及场地等情况，开设了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鉴赏》必修模块和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书法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》、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绘画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》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RFEASF+ËÎÌå;微软雅黑"/>
                <w:sz w:val="28"/>
                <w:szCs w:val="28"/>
              </w:rPr>
              <w:t>个选修模块，但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鉴赏》课程是高一年级必修科目，深受学生喜爱，同时也为以后选修其他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模块课程做了良好的基础和准备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主要参考文献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</w:rPr>
              <w:t xml:space="preserve">[1] </w:t>
            </w:r>
            <w:r>
              <w:rPr>
                <w:sz w:val="28"/>
                <w:szCs w:val="28"/>
              </w:rPr>
              <w:t>《民间窗花》佟坡、慈旭、华迦编，人民美术出版社出版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</w:rPr>
              <w:t>[2]</w:t>
            </w:r>
            <w:r>
              <w:rPr>
                <w:rFonts w:cs="RFEASF+ËÎÌå;微软雅黑" w:ascii="宋体" w:hAnsi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剪纸图案集》蔡千音设计，熊崇荣制作，上海人民美术出版社出版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</w:rPr>
              <w:t>[4]</w:t>
            </w:r>
            <w:r>
              <w:rPr>
                <w:sz w:val="28"/>
                <w:szCs w:val="28"/>
              </w:rPr>
              <w:t>《苗族民间剪纸》黔东南功族侗族自治州文学艺术研究室主编，钟涛编撰，贵州美术出版社出版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</w:rPr>
              <w:t>[</w:t>
            </w:r>
            <w:r>
              <w:rPr>
                <w:rFonts w:cs="RFEASF+ËÎÌå;微软雅黑" w:ascii="宋体" w:hAnsi="宋体"/>
                <w:sz w:val="28"/>
                <w:szCs w:val="28"/>
              </w:rPr>
              <w:t>5</w:t>
            </w:r>
            <w:r>
              <w:rPr>
                <w:rFonts w:cs="RFEASF+ËÎÌå;微软雅黑" w:ascii="宋体" w:hAnsi="宋体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《民间剪纸》王子淦作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轻工业出版社出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课题负责人的主要学术经历；主要参加者的学术背景和研究经验、组成结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课题负责人的主要学术经历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firstLine="84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滕文艳</w:t>
            </w:r>
            <w:r>
              <w:rPr>
                <w:rFonts w:ascii="宋体" w:hAnsi="宋体" w:cs="RFEASF+ËÎÌå;微软雅黑"/>
                <w:sz w:val="28"/>
                <w:szCs w:val="28"/>
              </w:rPr>
              <w:t>，</w:t>
            </w:r>
            <w:r>
              <w:rPr>
                <w:rFonts w:cs="RFEASF+ËÎÌå;微软雅黑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RFEASF+ËÎÌå;微软雅黑"/>
                <w:sz w:val="28"/>
                <w:szCs w:val="28"/>
              </w:rPr>
              <w:t>岁，本科学历，学士学位，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二级教师，担任高中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学科一线教师已有</w:t>
            </w: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，期间任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鉴赏》课程教学工作，在</w:t>
            </w:r>
            <w:r>
              <w:rPr>
                <w:rFonts w:cs="RFEASF+ËÎÌå;微软雅黑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黄平县高中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教师优质课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（专业技能）</w:t>
            </w:r>
            <w:r>
              <w:rPr>
                <w:rFonts w:ascii="宋体" w:hAnsi="宋体" w:cs="RFEASF+ËÎÌå;微软雅黑"/>
                <w:sz w:val="28"/>
                <w:szCs w:val="28"/>
              </w:rPr>
              <w:t>竞赛活动中，荣获二等奖。在</w:t>
            </w:r>
            <w:r>
              <w:rPr>
                <w:rFonts w:cs="RFEASF+ËÎÌå;微软雅黑" w:ascii="宋体" w:hAnsi="宋体"/>
                <w:sz w:val="28"/>
                <w:szCs w:val="28"/>
              </w:rPr>
              <w:t>201</w:t>
            </w: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所撰写</w:t>
            </w:r>
            <w:r>
              <w:rPr>
                <w:rFonts w:ascii="宋体" w:hAnsi="宋体" w:cs="RFEASF+ËÎÌå;微软雅黑"/>
                <w:sz w:val="28"/>
                <w:szCs w:val="28"/>
              </w:rPr>
              <w:t>论文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高中美术欣赏课中的创新思维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》荣获贵州省教育科学院、贵州省教育学会</w:t>
            </w:r>
            <w:r>
              <w:rPr>
                <w:rFonts w:cs="RFEASF+ËÎÌå;微软雅黑" w:ascii="宋体" w:hAnsi="宋体"/>
                <w:sz w:val="28"/>
                <w:szCs w:val="28"/>
              </w:rPr>
              <w:t>201</w:t>
            </w: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教育教学科研论文及教学设计评选三等奖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RFEASF+ËÎÌå;微软雅黑"/>
                <w:sz w:val="28"/>
                <w:szCs w:val="28"/>
              </w:rPr>
              <w:t>在</w:t>
            </w:r>
            <w:r>
              <w:rPr>
                <w:rFonts w:cs="RFEASF+ËÎÌå;微软雅黑" w:ascii="宋体" w:hAnsi="宋体"/>
                <w:sz w:val="28"/>
                <w:szCs w:val="28"/>
              </w:rPr>
              <w:t>201</w:t>
            </w: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所撰写</w:t>
            </w:r>
            <w:r>
              <w:rPr>
                <w:rFonts w:ascii="宋体" w:hAnsi="宋体" w:cs="RFEASF+ËÎÌå;微软雅黑"/>
                <w:sz w:val="28"/>
                <w:szCs w:val="28"/>
              </w:rPr>
              <w:t>论文《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农村美术教育中教与学的几点思考</w:t>
            </w:r>
            <w:r>
              <w:rPr>
                <w:rFonts w:ascii="宋体" w:hAnsi="宋体" w:cs="RFEASF+ËÎÌå;微软雅黑"/>
                <w:sz w:val="28"/>
                <w:szCs w:val="28"/>
              </w:rPr>
              <w:t>》荣获贵州省教育科学院、贵州省教育学会</w:t>
            </w:r>
            <w:r>
              <w:rPr>
                <w:rFonts w:cs="RFEASF+ËÎÌå;微软雅黑" w:ascii="宋体" w:hAnsi="宋体"/>
                <w:sz w:val="28"/>
                <w:szCs w:val="28"/>
              </w:rPr>
              <w:t>201</w:t>
            </w: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RFEASF+ËÎÌå;微软雅黑"/>
                <w:sz w:val="28"/>
                <w:szCs w:val="28"/>
              </w:rPr>
              <w:t xml:space="preserve">年教育教学科研论文及教学设计评选三等奖。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ascii="宋体" w:hAnsi="宋体" w:cs="RFEASF+ËÎÌå;微软雅黑"/>
                <w:sz w:val="28"/>
                <w:szCs w:val="28"/>
              </w:rPr>
              <w:t>（二）主要参加者的学术背景和研究经验、组成结构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cs="RFEASF+ËÎÌå;微软雅黑"/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RFEASF+ËÎÌå;微软雅黑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RFEASF+ËÎÌå;微软雅黑"/>
                <w:sz w:val="28"/>
                <w:szCs w:val="28"/>
              </w:rPr>
              <w:t>杨再祥，</w:t>
            </w:r>
            <w:r>
              <w:rPr>
                <w:rFonts w:cs="RFEASF+ËÎÌå;微软雅黑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RFEASF+ËÎÌå;微软雅黑"/>
                <w:sz w:val="28"/>
                <w:szCs w:val="28"/>
              </w:rPr>
              <w:t xml:space="preserve">岁，本科学历，学士学位，美术高级教师，校团委书记。该教师的论文多次获得省、州级奖项，辅导的学生课题获省级、州级奖项有十余次，课题组有了这位经验颇丰的老师做指导就会少走很多弯路。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吴明杰，</w:t>
            </w: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岁，本科学历，学士学位，音乐一级教师。县级骨干教师，教研组长，期间担任过我校《音乐鉴赏》、《器乐》模块教学，是芦笙、竹笛专业教师，兼任书法教师，该教师吃苦耐劳、多才多艺，多次获全州教学质量奖。由他主持的县级课题《黄平民间芦笙在高中阶段的实施情况调查研究》已立项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文，</w:t>
            </w: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 xml:space="preserve">岁，本科学历，音乐一级教师，音乐学专业。参与过三次州、县、校级课题研究，其中课题《苗族文化和非遗文化进校园策略探究》已在州里立项。论文《浅谈苗族文化的传承和探究》获州级二等奖。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完成课题的保障条件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研究得到了有关领导和专家的悉心指导，使研究工作一开始就朝着正确的方向发展。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i/>
                <w:i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本次课题研究的教师都是奋战在一线教学的优秀教师，都有过硬的专业知识，能吃苦耐劳</w:t>
            </w:r>
            <w:r>
              <w:rPr>
                <w:rFonts w:ascii="宋体" w:hAnsi="宋体" w:cs="宋体"/>
                <w:i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整体素质高。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学校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工绘画</w:t>
            </w:r>
            <w:r>
              <w:rPr>
                <w:rFonts w:ascii="宋体" w:hAnsi="宋体" w:cs="宋体"/>
                <w:sz w:val="28"/>
                <w:szCs w:val="28"/>
              </w:rPr>
              <w:t>室、艺术组办公室、体艺楼；有藏书丰富的图书馆，同时还可以通过网络学习借鉴教学经验。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研究时间预计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半</w:t>
            </w:r>
            <w:r>
              <w:rPr>
                <w:rFonts w:ascii="宋体" w:hAnsi="宋体" w:cs="宋体"/>
                <w:sz w:val="28"/>
                <w:szCs w:val="28"/>
              </w:rPr>
              <w:t>年的时间来完成此次课题，课题组成员都是来自本校教师，可以利用集体备课、课堂交流、课外活动等大量时间一起研究课题。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eastAsia="宋体" w:cs="RFEASF+ËÎÌå;微软雅黑"/>
                <w:sz w:val="24"/>
                <w:szCs w:val="24"/>
              </w:rPr>
            </w:pPr>
            <w:r>
              <w:rPr>
                <w:rFonts w:eastAsia="宋体" w:cs="RFEASF+ËÎÌå;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rFonts w:ascii="宋体" w:hAnsi="宋体" w:cs="RFEASF+ËÎÌå;微软雅黑"/>
                <w:sz w:val="24"/>
                <w:szCs w:val="24"/>
              </w:rPr>
            </w:pPr>
            <w:r>
              <w:rPr>
                <w:rFonts w:cs="RFEASF+ËÎÌå;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五、预期研究成果</w:t>
      </w:r>
    </w:p>
    <w:tbl>
      <w:tblPr>
        <w:tblW w:w="936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78"/>
        <w:gridCol w:w="4103"/>
        <w:gridCol w:w="1368"/>
        <w:gridCol w:w="1473"/>
      </w:tblGrid>
      <w:tr>
        <w:trPr>
          <w:trHeight w:val="470" w:hRule="atLeast"/>
          <w:cantSplit w:val="true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53" w:hRule="atLeast"/>
          <w:cantSplit w:val="true"/>
        </w:trPr>
        <w:tc>
          <w:tcPr>
            <w:tcW w:w="8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起止时间）</w:t>
            </w:r>
          </w:p>
        </w:tc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  段  成  果  名  称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担 人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.0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平民族中学学生对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间剪纸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同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问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  <w:r>
              <w:rPr>
                <w:rFonts w:ascii="宋体" w:hAnsi="宋体" w:cs="宋体"/>
                <w:sz w:val="24"/>
                <w:szCs w:val="24"/>
              </w:rPr>
              <w:t>、杨再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RFEASF+ËÎÌå;微软雅黑"/>
                <w:sz w:val="24"/>
                <w:szCs w:val="24"/>
              </w:rPr>
              <w:t>梁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RFEASF+ËÎÌå;微软雅黑"/>
                <w:sz w:val="24"/>
                <w:szCs w:val="24"/>
              </w:rPr>
              <w:t>吴明杰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.1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.1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间剪纸教学案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.11—2017.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作品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画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.11—2017.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阶段民间美术课程</w:t>
            </w:r>
            <w:r>
              <w:rPr>
                <w:rFonts w:ascii="宋体" w:hAnsi="宋体" w:cs="宋体"/>
                <w:sz w:val="24"/>
                <w:szCs w:val="24"/>
              </w:rPr>
              <w:t>的探索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.12—2018.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阶段民间美术课程</w:t>
            </w:r>
            <w:r>
              <w:rPr>
                <w:rFonts w:ascii="宋体" w:hAnsi="宋体" w:cs="宋体"/>
                <w:sz w:val="24"/>
                <w:szCs w:val="24"/>
              </w:rPr>
              <w:t>的探索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最 终 研 究 成 果 （ 限 报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项 ）</w:t>
            </w:r>
          </w:p>
        </w:tc>
      </w:tr>
      <w:tr>
        <w:trPr>
          <w:trHeight w:val="1053" w:hRule="atLeast"/>
          <w:cantSplit w:val="true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  终  成  果  名  称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　责　人</w:t>
            </w:r>
          </w:p>
        </w:tc>
      </w:tr>
      <w:tr>
        <w:trPr>
          <w:trHeight w:val="105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.12—2018.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阶段民间美术课程</w:t>
            </w:r>
            <w:r>
              <w:rPr>
                <w:rFonts w:ascii="宋体" w:hAnsi="宋体" w:cs="宋体"/>
                <w:sz w:val="24"/>
                <w:szCs w:val="24"/>
              </w:rPr>
              <w:t>的探索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</w:tr>
      <w:tr>
        <w:trPr>
          <w:trHeight w:val="101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.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阶段民间美术课程</w:t>
            </w:r>
            <w:r>
              <w:rPr>
                <w:rFonts w:ascii="宋体" w:hAnsi="宋体" w:cs="宋体"/>
                <w:sz w:val="24"/>
                <w:szCs w:val="24"/>
              </w:rPr>
              <w:t>的探索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文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一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276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题负责人</w:t>
            </w:r>
            <w:r>
              <w:rPr>
                <w:rFonts w:ascii="宋体" w:hAnsi="宋体" w:cs="RFEASF+ËÎÌå;微软雅黑"/>
                <w:sz w:val="28"/>
                <w:szCs w:val="28"/>
              </w:rPr>
              <w:t>高中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美术</w:t>
            </w:r>
            <w:r>
              <w:rPr>
                <w:rFonts w:ascii="宋体" w:hAnsi="宋体" w:cs="RFEASF+ËÎÌå;微软雅黑"/>
                <w:sz w:val="28"/>
                <w:szCs w:val="28"/>
              </w:rPr>
              <w:t>学科教学已有</w:t>
            </w:r>
            <w:r>
              <w:rPr>
                <w:rFonts w:cs="RFEASF+ËÎÌå;微软雅黑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RFEASF+ËÎÌå;微软雅黑"/>
                <w:sz w:val="28"/>
                <w:szCs w:val="28"/>
              </w:rPr>
              <w:t>年，教学经验丰富，业务水平高，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撰写的</w:t>
            </w:r>
            <w:r>
              <w:rPr>
                <w:rFonts w:ascii="宋体" w:hAnsi="宋体" w:cs="RFEASF+ËÎÌå;微软雅黑"/>
                <w:sz w:val="28"/>
                <w:szCs w:val="28"/>
              </w:rPr>
              <w:t>论文多次获省级奖励</w:t>
            </w:r>
            <w:r>
              <w:rPr>
                <w:rFonts w:ascii="宋体" w:hAnsi="宋体" w:cs="RFEASF+ËÎÌå;微软雅黑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RFEASF+ËÎÌå;微软雅黑"/>
                <w:sz w:val="28"/>
                <w:szCs w:val="28"/>
              </w:rPr>
              <w:t>能积极投身到教研教改的实验中，对教学工作有极大的热情，对教研教改有很强的组织和实施能力。其他成员，既有专业的知识，又有积极的工作热情，还有团结协作精神，曾多次参加课题实验，论文等多次获省州级奖励。</w:t>
            </w:r>
            <w:r>
              <w:rPr>
                <w:rFonts w:ascii="宋体" w:hAnsi="宋体" w:cs="宋体"/>
                <w:sz w:val="28"/>
                <w:szCs w:val="28"/>
              </w:rPr>
              <w:t>课题组以“务真求实”的工作作风制定了详尽的研究方案和实施计划，研究活动具有可操作性。所以本人认为该课题可以按期完成目标任务，取得预期研究成果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推荐人签字：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课题领导小组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5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"/>
      <w:headerReference w:type="first" r:id="rId3"/>
      <w:type w:val="nextPage"/>
      <w:pgSz w:w="11906" w:h="16838"/>
      <w:pgMar w:left="964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RFEASF+ËÎÌå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2:00Z</dcterms:created>
  <dc:creator>房鸣</dc:creator>
  <dc:description/>
  <dc:language>en-US</dc:language>
  <cp:lastModifiedBy>Administrator</cp:lastModifiedBy>
  <cp:lastPrinted>2016-10-26T14:06:00Z</cp:lastPrinted>
  <dcterms:modified xsi:type="dcterms:W3CDTF">2017-09-29T04:20:56Z</dcterms:modified>
  <cp:revision>14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