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解析</w:t>
      </w:r>
      <w:r>
        <w:rPr>
          <w:b/>
          <w:bCs/>
          <w:color w:val="000000"/>
          <w:sz w:val="44"/>
          <w:szCs w:val="44"/>
          <w:lang w:val="en-US" w:eastAsia="zh-CN"/>
        </w:rPr>
        <w:t>JS</w:t>
      </w:r>
      <w:r>
        <w:rPr>
          <w:b/>
          <w:bCs/>
          <w:color w:val="000000"/>
          <w:sz w:val="44"/>
          <w:szCs w:val="44"/>
          <w:lang w:val="en-US" w:eastAsia="zh-CN"/>
        </w:rPr>
        <w:t>等水性涂料的选择误区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从</w:t>
      </w:r>
      <w:r>
        <w:rPr>
          <w:b/>
          <w:bCs/>
          <w:color w:val="4472C4"/>
          <w:sz w:val="44"/>
          <w:szCs w:val="44"/>
          <w:lang w:eastAsia="zh-CN"/>
        </w:rPr>
        <w:t>反应原理</w:t>
      </w:r>
      <w:r>
        <w:rPr>
          <w:b/>
          <w:bCs/>
          <w:color w:val="000000"/>
          <w:sz w:val="44"/>
          <w:szCs w:val="44"/>
          <w:lang w:eastAsia="zh-CN"/>
        </w:rPr>
        <w:t>看</w:t>
      </w:r>
      <w:r>
        <w:rPr>
          <w:b/>
          <w:bCs/>
          <w:color w:val="000000"/>
          <w:sz w:val="44"/>
          <w:szCs w:val="44"/>
          <w:lang w:val="en-US" w:eastAsia="zh-CN"/>
        </w:rPr>
        <w:t>JS</w:t>
      </w:r>
      <w:r>
        <w:rPr>
          <w:b/>
          <w:bCs/>
          <w:color w:val="000000"/>
          <w:sz w:val="44"/>
          <w:szCs w:val="44"/>
          <w:lang w:val="en-US" w:eastAsia="zh-CN"/>
        </w:rPr>
        <w:t>防水涂料</w:t>
      </w:r>
      <w:r>
        <w:rPr>
          <w:b/>
          <w:bCs/>
          <w:color w:val="4472C4"/>
          <w:sz w:val="44"/>
          <w:szCs w:val="44"/>
          <w:lang w:val="en-US" w:eastAsia="zh-CN"/>
        </w:rPr>
        <w:t>比例和粘稠度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——</w:t>
      </w:r>
      <w:r>
        <w:rPr>
          <w:b/>
          <w:bCs/>
          <w:color w:val="000000"/>
          <w:sz w:val="44"/>
          <w:szCs w:val="44"/>
          <w:lang w:val="en-US" w:eastAsia="zh-CN"/>
        </w:rPr>
        <w:t>济南权盈建材有限公司</w:t>
      </w:r>
    </w:p>
    <w:p>
      <w:pPr>
        <w:pStyle w:val="Normal"/>
        <w:spacing w:lineRule="auto" w:line="480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防水施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：</w:t>
      </w:r>
      <w:r>
        <w:rPr>
          <w:rFonts w:ascii="宋体" w:hAnsi="宋体" w:cs="宋体"/>
          <w:b w:val="false"/>
          <w:bCs w:val="false"/>
          <w:color w:val="00B050"/>
          <w:sz w:val="28"/>
          <w:szCs w:val="28"/>
          <w:lang w:eastAsia="zh-CN"/>
        </w:rPr>
        <w:t>材料是基础</w:t>
      </w:r>
      <w:r>
        <w:rPr>
          <w:rFonts w:ascii="宋体" w:hAnsi="宋体" w:cs="宋体"/>
          <w:b w:val="false"/>
          <w:bCs w:val="false"/>
          <w:color w:val="00B05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B050"/>
          <w:sz w:val="28"/>
          <w:szCs w:val="28"/>
          <w:lang w:eastAsia="zh-CN"/>
        </w:rPr>
        <w:t>施工是</w:t>
      </w:r>
      <w:r>
        <w:rPr>
          <w:rFonts w:ascii="宋体" w:hAnsi="宋体" w:cs="宋体"/>
          <w:b w:val="false"/>
          <w:bCs w:val="false"/>
          <w:color w:val="00B050"/>
          <w:sz w:val="28"/>
          <w:szCs w:val="28"/>
          <w:lang w:eastAsia="zh-CN"/>
        </w:rPr>
        <w:t>保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两者相辅相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缺一不可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没有好的基础，再好的施工也徒劳；材料再好，没有规范的施工也是无法保证施工质量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最近很多客户遇到了一些疑虑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纷纷百忙之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跟我交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J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防水涂料选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时的困扰，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盈建材不妨跟大家共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探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欢迎大家多提宝贵建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！</w:t>
      </w:r>
    </w:p>
    <w:p>
      <w:pPr>
        <w:pStyle w:val="Normal"/>
        <w:spacing w:lineRule="auto" w:line="480"/>
        <w:ind w:firstLine="64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首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“权盈”、“水分子”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J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聚合物水泥基防水涂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液料选材是聚丙乳液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我们从聚丙乳液做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J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入手。</w:t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聚丙乳液做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J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防水涂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原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涂料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匀涂覆于基层后，聚合物乳液中的高分子微粒因脱水而粘连在一起，形成连续的聚合物弹塑性薄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同时水泥吸收乳液中的水分水化硬化，柔性的聚合物膜层与水泥硬化体相互交织，呈互穿网络式结构，完全固化后形成完整、柔韧、高强的防水涂膜。</w:t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VAE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乳液做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J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它们分子结构是水平的，用它做出来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J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防水涂膜附着力差，这也是绝大多数厂家不用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VAE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主要原因之一。</w:t>
      </w:r>
    </w:p>
    <w:p>
      <w:pPr>
        <w:pStyle w:val="Normal"/>
        <w:spacing w:lineRule="auto" w:line="480"/>
        <w:ind w:firstLine="64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到这个原理，估计大家就明白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聚丙乳液做出来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这个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交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呈互穿网络式结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涂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它的粘结力更强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牢固性更加优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spacing w:lineRule="auto" w:line="480"/>
        <w:ind w:firstLine="64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Wingdings" w:cs="Wingdings" w:ascii="Wingdings" w:hAnsi="Wingding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液料和粉料必须完全反应，且均匀分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防水效果最佳，这也是防水设计中多遍施工的原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br/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聚丙乳液中的高分子和水泥等做成粉料中，它们的有效成分必须对等统一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这种有效成分的对等，只跟有效分子数量有关，跟这些分子数占的体积无关。</w:t>
      </w:r>
    </w:p>
    <w:p>
      <w:pPr>
        <w:pStyle w:val="Normal"/>
        <w:spacing w:lineRule="auto" w:line="480"/>
        <w:ind w:firstLine="64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反应是科学、抽象，举个生活中的例子就直观了。比方日常用的感冒药，一个成年人每次吃的参考剂量是一定的，无论这药是以片状存在，还是胶囊形式存在，或者以冲剂形式存在，一个一次就吃那几毫克纯药，其他吃的都是辅料。</w:t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实际上咱们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J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防水涂料就是这样，只需要匹配乳液和粉料中的分子数量就行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这跟什么液料占多少、胶水放多少、增稠剂多少、液料稠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··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直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由此，我们不难发现，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看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液料要看聚丙乳液的纯度，而不是看液料所占的比例！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同等标准的产品，液、粉比差别越大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一般固含量越高，对应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施工过程越出面积。实际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就是这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达到同等标准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J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纯乳液用量是一定范围的。既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市场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有很多人被误导为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J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涂料应该是乳液用量越大越好”，在选购不同厂家产品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以相同价格为准，比较哪家厂品的乳液用量大而选之。正因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如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有些厂家或商家看到这种商机，他们为了表明产品乳液用量大，就把购进的聚丙乳液原料掺水（或者胶水）后再配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J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液料，毕竟这样做产品好卖，很多人都喜欢呢！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这种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结果是，很多客户很高兴地自己掏钱花钱买了一部分水（或者胶水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我们厂家自己施工时，多数是选择纯乳液的液料就是这个道理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液料不是越稠越好，粘稠要看液、粉的溶解性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刚刚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88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配料必须让粉料充分溶解到液料中，或者说让液料完全包裹每一粒粉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颗粒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现实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很多人被误导为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J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液料应该是越稠越好”，在选购产品时也把稠稀度也作为一个标准。有些厂家或商家也恰恰看到需求，他们为了体现其产品液料很稠，就把购进的聚丙乳液原料中加很多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水，甚至是超量增稠剂，毕竟很多人都喜欢稠点的！实际上，过度胶或增稠剂，让原本很好的聚丙发生改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有影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反而不利于其溶解，故而影响防水效果。</w:t>
      </w:r>
    </w:p>
    <w:p>
      <w:pPr>
        <w:pStyle w:val="Normal"/>
        <w:spacing w:lineRule="auto" w:line="480"/>
        <w:ind w:firstLine="88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综上所述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J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防水涂料在技术指标允许条件下，做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: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甚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: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但国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型延伸率决定了，比例差别大了做不出来）更给客户省成本。但是，有时候工地基础太干燥且上没适合的水，所以我们权盈公司推出的柔性涂料基本上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:1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:1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8:1: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，钢性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:3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价格让人眼花缭乱，产品质量鱼目混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价格差别就如下几个因素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选材差距（主要体现于乳液和包装）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8"/>
          <w:szCs w:val="28"/>
          <w:lang w:eastAsia="zh-CN"/>
        </w:rPr>
        <w:t>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乳液差别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因聚丙比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VAE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高出一两千，对应做出来的涂料一吨差距几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目前市场同是聚丙中，合资基本一万左右一吨；国产规模大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500-10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规模一般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00-7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还有更便宜的，当然一分钱一分货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8"/>
          <w:szCs w:val="28"/>
          <w:lang w:eastAsia="zh-CN"/>
        </w:rPr>
        <w:t>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包装差别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纯料、转印桶成本一般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.5-17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，再生料、丝印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-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、再生料、贴纸的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…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这样一吨差别两三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权盈建材选择的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纯料转印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质量差距，不同国标的差距几百乃至一两千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国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跟国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一吨差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左右，非标的跟国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差好几千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品牌差距知名度   一般大品牌价格高点</w:t>
      </w:r>
    </w:p>
    <w:p>
      <w:pPr>
        <w:pStyle w:val="Normal"/>
        <w:numPr>
          <w:ilvl w:val="0"/>
          <w:numId w:val="2"/>
        </w:numPr>
        <w:spacing w:lineRule="auto" w:line="48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你的进货渠道   一级经销跟二级经销价格自然不同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…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当然，也有很多人说不想用好材料，既然如此，如其多花钱买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胶水，为何不买达标材料、多配点粉料使用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27" o:spid="shape_0" fillcolor="#00b0f0" stroked="f" o:allowincell="f" style="position:absolute;margin-left:-85pt;margin-top:300.6pt;width:585.2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济南权盈有限公司" trim="t" style="font-family:&quot;微软雅黑&quot;;font-size:96pt"/>
          <v:fill o:detectmouseclick="t" type="solid" color2="#ff4f0f" opacity="0.41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QY</cp:lastModifiedBy>
  <dcterms:modified xsi:type="dcterms:W3CDTF">2017-06-19T05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