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求是高级中学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班风班貌检查评比细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5040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卫生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屑、无杂物、无污迹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墙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脚印、无污迹、无蛛网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门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无污迹、不积灰；窗框洁净；玻璃（指能擦部分）洁净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讲台、课桌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台、课桌椅无灰、无刻画痕迹、无损，讲台有座位表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清洁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放整齐、得体、完整无损、工具清洁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黑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面无乱写乱画、板顶板槽不积灰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布置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五表上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表、作息时间表、值日生表、行为规范考核表、班干部名单上墙，无损、清洁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桌排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桌椅排列整齐、划一，桌上书籍陈放整齐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奖状、格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状、锦旗（格言）排列整齐、无损、清洁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黑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明确、内容丰富、版面设计美观、书写工整、清晰。有刊期和责编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风纪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服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洁、大方、一律以穿校服为准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发型、指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烫发、不染发，女生刘海不垂挂、男生不留长发（符学生化），不染甲、不留长甲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首饰佩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准佩戴首饰，如项链、戒指、玉石之类及手机、小灵通等。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课堂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风严谨、纪律静，精神饱满、坐姿正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学生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/>
      <w:drawing>
        <wp:inline distT="0" distB="0" distL="0" distR="0">
          <wp:extent cx="1605280" cy="237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b/>
        <w:bCs/>
      </w:rPr>
      <w:t xml:space="preserve"> </w:t>
    </w:r>
    <w:r>
      <w:rPr>
        <w:b/>
        <w:bCs/>
      </w:rPr>
      <w:t>教育就是提供服务</w:t>
    </w:r>
    <w:r>
      <w:rPr>
        <w:rFonts w:eastAsia="Times New Roman"/>
        <w:b/>
        <w:bCs/>
      </w:rPr>
      <w:t xml:space="preserve">    </w:t>
    </w:r>
    <w:r>
      <w:rPr>
        <w:b/>
        <w:bCs/>
      </w:rPr>
      <w:t>教育就是培养习惯</w:t>
    </w:r>
  </w:p>
  <w:p>
    <w:pPr>
      <w:pStyle w:val="Header"/>
      <w:spacing w:lineRule="exact" w:line="120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26:00Z</dcterms:created>
  <dc:creator>walkinnet</dc:creator>
  <dc:description/>
  <dc:language>en-US</dc:language>
  <cp:lastModifiedBy>言午</cp:lastModifiedBy>
  <cp:lastPrinted>2009-08-23T15:35:00Z</cp:lastPrinted>
  <dcterms:modified xsi:type="dcterms:W3CDTF">2018-11-27T06:21:23Z</dcterms:modified>
  <cp:revision>4</cp:revision>
  <dc:subject/>
  <dc:title>杭州求是高级中学  班风班貌检查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