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left="-420" w:right="-418" w:hanging="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9</w:t>
      </w:r>
      <w:r>
        <w:rPr/>
        <w:t>年《政府工作报告》任务分解和责任分工表</w:t>
      </w:r>
    </w:p>
    <w:tbl>
      <w:tblPr>
        <w:tblW w:w="12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551"/>
        <w:gridCol w:w="2976"/>
        <w:gridCol w:w="1418"/>
      </w:tblGrid>
      <w:tr>
        <w:trPr>
          <w:tblHeader w:val="true"/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要 任 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牵头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负责领导</w:t>
            </w:r>
          </w:p>
        </w:tc>
      </w:tr>
      <w:tr>
        <w:trPr>
          <w:trHeight w:val="526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bCs/>
                <w:sz w:val="24"/>
              </w:rPr>
              <w:t>一、经济社会发展主要预期目标</w:t>
            </w:r>
            <w:r>
              <w:rPr>
                <w:rFonts w:cs="黑体;SimHei" w:eastAsia="黑体;SimHei"/>
                <w:bCs/>
                <w:sz w:val="24"/>
              </w:rPr>
              <w:t>（</w:t>
            </w:r>
            <w:r>
              <w:rPr>
                <w:rFonts w:eastAsia="黑体;SimHei" w:cs="黑体;SimHei"/>
                <w:bCs/>
                <w:sz w:val="24"/>
              </w:rPr>
              <w:t>10</w:t>
            </w:r>
            <w:r>
              <w:rPr>
                <w:rFonts w:cs="黑体;SimHei" w:eastAsia="黑体;SimHei"/>
                <w:bCs/>
                <w:sz w:val="24"/>
              </w:rPr>
              <w:t>项）</w:t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区生产总值增长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.5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左右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发展改革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农业农村局、市工业和信息化局、市住房和城乡建设局、市交通运输局、市商务局、市金融局、市邮政管理局、市通信管理局、市财政局等相关单位，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规模以上工业增加值增长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工业和信息化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资产投资增长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左右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发展改革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市交通运输局、市住房和城乡建设局等相关单位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消费品零售总额增长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商务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市外贸进出口增长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商务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7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般公共预算收入与经济增长同步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财政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税务局，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城乡居民人均可支配收入与经济增长同步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发展改革委、市人社局、市农业农村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城镇登记失业率控制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.5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左右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人社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居民消费价格指数控制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左右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发展改革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6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GDP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能耗下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左右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发展改革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637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cs="黑体;SimHei" w:eastAsia="黑体;SimHei"/>
                <w:bCs/>
                <w:sz w:val="24"/>
              </w:rPr>
              <w:t>二、坚持推动经济高质量发展，实现全面振兴新突破</w:t>
            </w:r>
            <w:r>
              <w:rPr>
                <w:rFonts w:cs="黑体;SimHei" w:eastAsia="黑体;SimHei"/>
                <w:bCs/>
                <w:sz w:val="24"/>
              </w:rPr>
              <w:t>（</w:t>
            </w:r>
            <w:r>
              <w:rPr>
                <w:rFonts w:eastAsia="黑体;SimHei" w:cs="黑体;SimHei"/>
                <w:bCs/>
                <w:sz w:val="24"/>
              </w:rPr>
              <w:t>36</w:t>
            </w:r>
            <w:r>
              <w:rPr>
                <w:rFonts w:cs="黑体;SimHei" w:eastAsia="黑体;SimHei"/>
                <w:bCs/>
                <w:sz w:val="24"/>
              </w:rPr>
              <w:t>项）</w:t>
            </w:r>
          </w:p>
        </w:tc>
      </w:tr>
      <w:tr>
        <w:trPr>
          <w:trHeight w:val="607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一）推动制造业高质量发展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以大机床重整和光洋智能制造装备产业园建设为抓手，重塑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大连机床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”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品牌，重振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大连机床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”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雄风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工业和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金普新区智能装备产业基地建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金普新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工业和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打造长兴岛世界级石化产业基地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推进恒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乙烯项目建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长兴岛经济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发展改革委、市工业和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力推进军民融合创新发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委军民融合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发展改革委、市工业和信息化局等相关单位和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培育壮大战略性新兴产业，加快人工智能、生命健康、洁净能源等产业布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推动新一代信息技术、高端装备、新材料、新能源汽车等产业集群化发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发展改革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工业和信息化局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市科技局、市卫生健康委、市自然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7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深入实施高新技术企业三年倍增计划，重点培育一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瞪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”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企业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隐形冠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”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单项冠军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”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企业，力争在培育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独角兽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”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企业上实现突破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科技局、市工业和信息化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创新创业创投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544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二）促进服务业做大做强做优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充分发挥整合后的辽宁港口集团作用，以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一岛三湾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”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为核心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东北亚核心枢纽港建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交通运输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政府口岸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深化区港联动、多港联动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推进国家“壹港通”智慧物流跨界服务大平台示范工程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交通运输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大窑湾港区建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交通运输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普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长兴岛港区建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交通运输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长兴岛经济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旅顺新港港区建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交通运输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旅顺口区、旅顺经济技术开发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善物流园区、冷链物流中心、国际邮轮母港口岸通关、配套设施和航运服务体系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政府口岸办、市交通运输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善普惠金融服务体系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，强化金融对实体经济的服务支撑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金融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民银行大连市中心支行、大连银保监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放大大商所的辐射带动功能，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积极引进风投、创投机构，设立地方资产管理公司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金融局、大连证监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落实消费升级计划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大力推进门头房经济、特色商业街区建设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商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好“慕尼黑大棚” 、啤酒节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星海湾开发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好服博会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工业和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好大连购物节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商务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连市购物节领导小组成员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</w:t>
            </w:r>
            <w:hyperlink r:id="rId2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sz w:val="24"/>
                </w:rPr>
                <w:t>一级农产品批发市场建设</w:t>
              </w:r>
            </w:hyperlink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商务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农业农村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强农产品冷链物流建设，拓展城乡商贸物流配送网络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交通运输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力发展农村电商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商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引导邮轮、游艇、海岛观光、休闲垂钓等海洋旅游新业态发展，推进中国邮轮旅游发展试验区建设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文化和旅游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做大国际温泉滑雪节、国际温泉养生文化节等冰雪旅游品牌，促进大连旅游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淡季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”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升温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文化和旅游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金普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521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三）切实稳住有效投资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坚持把招商引资作为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一号工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”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开展精准招商、产业链招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商务局、市经合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直相关部门、各单位，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积极盘活闲置资源，对前期引进的重大项目，积极落实推进措施，提高项目实施效率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发展改革委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市商务局、市经合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直相关部门、各单位，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积极盘活财政存量资金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积极争取政府债券的发行额度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财政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确保新机场开工建设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新机场建设指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5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进人工智能、工业互联网、物联网等新型基础设施建设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工业和信息化局、市通信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动“通信畅通工程”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取得实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推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G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网络场景应用试点工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通信管理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工业和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建设储能技术试点、电动汽车充电设施等重大项目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发展改革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工业和信息化局、市供电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坚决落实放宽民间投资准入有关政策，积极鼓励社会资本参与政府项目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发展改革委、市国资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推动房地产业平稳健康发展，建立完善长效机制，坚持因城施策，发展住房租赁，稳定地价房价。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住房和城乡建设局、市自然资源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419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四）加快外贸优化升级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积极应对中美贸易摩擦，深耕日韩等传统市场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探索建立中日韩国际合作示范区和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对日经贸合作试验区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”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商务局、金普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积极拓展“一带一路”沿线国家和美洲、非洲等新兴市场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商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推进跨境电商综合试验区建设，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支持我市有实力的企业在境外设立海外仓、销售网点、生产基地、研发中心等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商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7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借助夏季达沃斯论坛、中日经济合作论坛等平台，进一步提升大连国际影响力、吸引力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政府办公室（达沃斯办）、市政府外办、市商务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关部门和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衣庆焘</w:t>
            </w:r>
          </w:p>
        </w:tc>
      </w:tr>
      <w:tr>
        <w:trPr>
          <w:trHeight w:val="544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bCs/>
                <w:sz w:val="24"/>
              </w:rPr>
              <w:t>三、坚持深化重点领域改革，激发全面振兴新活力</w:t>
            </w:r>
            <w:r>
              <w:rPr>
                <w:rFonts w:cs="黑体;SimHei" w:eastAsia="黑体;SimHei"/>
                <w:bCs/>
                <w:sz w:val="24"/>
              </w:rPr>
              <w:t>（</w:t>
            </w:r>
            <w:r>
              <w:rPr>
                <w:rFonts w:eastAsia="黑体;SimHei" w:cs="黑体;SimHei"/>
                <w:bCs/>
                <w:sz w:val="24"/>
              </w:rPr>
              <w:t>21</w:t>
            </w:r>
            <w:r>
              <w:rPr>
                <w:rFonts w:cs="黑体;SimHei" w:eastAsia="黑体;SimHei"/>
                <w:bCs/>
                <w:sz w:val="24"/>
              </w:rPr>
              <w:t>项）</w:t>
            </w:r>
          </w:p>
        </w:tc>
      </w:tr>
      <w:tr>
        <w:trPr>
          <w:trHeight w:val="536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一）大力优化营商环境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加大简政放权力度，全面推行政府部门权力清单、责任清单及行政审批中介服务事项清单动态管理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营商环境建设局、市委编办、市市场监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耀威</w:t>
            </w:r>
          </w:p>
        </w:tc>
      </w:tr>
      <w:tr>
        <w:trPr>
          <w:trHeight w:val="8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继续推进“双随机、一公开”和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一次检查、全面体检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”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市场监管局、市营商环境建设局、市司法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相关部门和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耀威</w:t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巩固“多证合一、一照一码”改革成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市场监管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三十二证合一”改革涉及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耀威</w:t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面推开“证照分离”改革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市场监管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营商环境建设局，各相关单位、各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耀威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推进“一网、一门、一次”改革，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实现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互联网＋政务服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”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全覆盖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营商环境建设局、市发展改革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大数据中心，相关部门和各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制定出台《加快推进社会信用体系建设实施方案》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发展改革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健全以信用监管为基础的新型市场监管机制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市场监管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直各部门、各单位，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耀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入开展营商环境专项整治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，以真心实意和真抓实干解决企业和群众反映突出的问题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营商环境建设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各部门、各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435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二）坚定不移推动民营经济发展壮大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5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立领导干部包扶企业机制，完善重大项目建设“服务秘书”保障制度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，实现规模以上企业全覆盖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发展改革委、市工业和信息化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进一步清理涉及民间投资管理的行政审批事项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营商环境建设局、市发展改革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进一步清理涉企收费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工业和信息化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减负办成员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540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三）深化国资国企改革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落实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国资国企改革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”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各项举措，分类施策、一企一策，实现国有企业改革全覆盖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国资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着力改革制约国资国企发展的体制机制，建立现代企业制度，推行有效激励的薪酬管理、职业经理人制度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国资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561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四）进一步加大防范风险力度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严格防控政府债务风险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，坚决遏制隐性债务增量，稳妥处置存量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财政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本级各债务单位，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严格防控养老金支付风险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，确保养老金按时足额发放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人社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做好企业信用债违约、网络借贷等风险点整治，有效防范和化解互联网金融、交易场所等风险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金融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人民银行大连中心支行、大连银保监局、大连证监局、市处置非法集资领导小组成员单位、市清理整顿各类交易场所工作领导小组各成员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进法治化、市场化债转股，大力化解国有企业债务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国资委、市金融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加强对中小银行监管，加大不良贷款处置力度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防止发生系统性区域性金融风险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金融局、人民银行大连中心支行、大连银保监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712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五）扎实推进行政管理体制改革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7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统筹抓好政府机构改革各项工作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稳步推进区市县机构改革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委编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直各部门、各单位，各区市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1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做好事业单位改革后续工作，深化综合行政执法改革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委编办、市司法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市场监管局、市生态环境局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市文化和旅游局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、市交通运输局、市农业农村局、市城市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耀威</w:t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探索园区管理与开发相分离体制，在符合条件的园区开展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管委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公司化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”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运营模式试点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商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676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四、坚持创新驱动发展战略，培育全面振兴新动能</w:t>
            </w:r>
            <w:r>
              <w:rPr>
                <w:rFonts w:cs="黑体;SimHei" w:eastAsia="黑体;SimHei"/>
                <w:bCs/>
                <w:sz w:val="24"/>
              </w:rPr>
              <w:t>（</w:t>
            </w:r>
            <w:r>
              <w:rPr>
                <w:rFonts w:eastAsia="黑体;SimHei" w:cs="黑体;SimHei"/>
                <w:bCs/>
                <w:sz w:val="24"/>
              </w:rPr>
              <w:t>33</w:t>
            </w:r>
            <w:r>
              <w:rPr>
                <w:rFonts w:cs="黑体;SimHei" w:eastAsia="黑体;SimHei"/>
                <w:bCs/>
                <w:sz w:val="24"/>
              </w:rPr>
              <w:t>项）</w:t>
            </w:r>
          </w:p>
        </w:tc>
      </w:tr>
      <w:tr>
        <w:trPr>
          <w:trHeight w:val="551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一）加大自创区建设力度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持续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推进自创区建设实施意见和三年行动计划落地落实，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推动高新区、金普新区等重要承载区错位发展、特色发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科技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金普新区、高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全力推进自创区营造更优创新环境、集聚更多创新资源，打造具有核心竞争力的现代产业体系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金普新区、高新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探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一区多园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”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发展模式，推动自创区与自贸区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双自联动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”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，推进自创区在科技管理体制、人才激励体制、科技金融结合等方面进行大胆探索、示范引领，实现科技创新和制度创新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双轮驱动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”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科技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金普新区、高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515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二）加快推进重大创新平台建设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7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积极争取洁净能源国家实验室、大连光源二期等重大科技创新平台和科学基础设施在我市布局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发展改革委、市科技局、高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5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建设大连化物所洁净能源创新研究院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5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建设中科院大学能源学院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高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建设东软教育健康科技实训基地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高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继续推进大连人工智能研究院建设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科技局、高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继续推进干细胞与精准医学研究院建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高新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继续推进辽宁精细化工产业共性技术创新平台建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科技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长兴岛经济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继续推进催化剂产业共性技术创新平台建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科技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长兴岛经济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7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国家和省“双创”示范基地建设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发展改革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6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立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一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产业技术研发平台、产业技术创新联盟和专利联盟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科技局、市发展改革委、市工业和信息化局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、市市场监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耀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好国家双创活动周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发展改革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好创响中国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发展改革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675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三）进一步提升科技创新能力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持大连理工大学、大连化物所建设世界一流大学和一流科研院所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精准布局人工智能、先进装备制造、洁净能源、集成电路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先导型重点产业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发展改革委、市科技局、市工业和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组织实施科技重大专项、重点科技研发计划和科技创新基金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落实好支持科技企业创新的优惠政策，发挥财政投入引导和撬动作用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科技局、市发展改革委、市工业和信息化局、市金融局、市财政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6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开展科技创新项目化管理，提升科技成果本地转化率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市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进国家技术转移东部中心大连分中心建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高新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市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进大连技术专利公开交易市场建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科技局、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高新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市市场监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6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实行最严格的知识产权保护，加强知识产权运用，形成有效的创新激励机制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市市场监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耀威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全市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高新技术企业达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4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家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市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市技术合同交易额达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亿元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587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四）完善人才发展机制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入实施高层次人才创新、科技人才创业、重点领域创新团队支持计划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9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入实施城市发展紧缺人才、海外优秀专家引进计划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人社局、市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打造领军人才培养、博士后人才集聚和高技能人才开发等工程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人社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卢  林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善政府特殊津贴制度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人社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善外国人才来华工作许可证制度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科技局、市人社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升人力资源服务市场化和专业化水平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人社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突出对重大科技贡献、优秀创新团队和青年人才的奖励激励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科技局、市人社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力培育“工匠精神”，每年评定一批“大连工匠”，打造知识型、技能型、创新型劳动者队伍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人社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606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五、坚持统筹区域协调发展，构建全面振兴新格局</w:t>
            </w:r>
            <w:r>
              <w:rPr>
                <w:rFonts w:eastAsia="黑体;SimHei"/>
                <w:bCs/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33</w:t>
            </w:r>
            <w:r>
              <w:rPr>
                <w:rFonts w:eastAsia="黑体;SimHei"/>
                <w:bCs/>
                <w:sz w:val="24"/>
              </w:rPr>
              <w:t>项）</w:t>
            </w:r>
          </w:p>
        </w:tc>
      </w:tr>
      <w:tr>
        <w:trPr>
          <w:trHeight w:val="572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一）全面提升城市功能品质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学编制《大连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4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城市愿景规划》，启动城市空间规划编制（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3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自然资源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发展改革委、市生态环境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大连湾海底隧道工程建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城市管理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市财政局、市自然资源局、市市政公用事业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光明路延伸工程建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城市管理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市财政局、市自然资源局、市市政公用事业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金普城际铁路建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交通运输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公交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大连北站综合交通枢纽建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交通运输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北站交通枢纽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地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线工程建设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地铁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地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线工程建设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地铁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5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启动梭鱼湾公园改造工程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城市管理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市政公用事业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5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施道路照明升级改造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城市管理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市政公用事业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7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继续推进垃圾强制分类管理，扩大居民垃圾分类试点实施范围，完善末端处置设施建设</w:t>
            </w:r>
            <w:r>
              <w:rPr>
                <w:rFonts w:ascii="仿宋_GB2312;Arial Unicode MS" w:hAnsi="仿宋_GB2312;Arial Unicode MS" w:eastAsia="仿宋_GB2312;Arial Unicode MS"/>
                <w:sz w:val="24"/>
                <w:shd w:fill="FFFFFF" w:val="clear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城市管理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市政公用事业服务中心、市住房和城乡建设局、市自然资源局，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进厕所革命，城镇新建改造公厕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座、新增内厕开放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城市管理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政公用事业服务中心、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市住房和城乡建设局、市自然资源局、市水务集团、市供电公司，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进五好小区建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城市管理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住房和城乡建设局，相关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进停车场建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住房和城乡建设局、市公安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山区、西岗区、沙河口区、甘井子区、高新区等相关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耀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628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二）深入实施乡村振兴战略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9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展农产品精深加工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农业农村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涉农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进复州城农业产业强镇示范建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瓦房店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农业农村局、市财政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10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强农产品地理标志培育，大力推广“大连大樱桃”“大连苹果”等形象标识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农业农村局、市现代农业生产发展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10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展青年农场主培训，培养一批爱农业、懂技术、善经营的职业农民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农业农村局、市现代农业生产发展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美丽乡村建设，加大农村环境综合整治力度，持续推进农村生活垃圾分类减量，改建农村无害化卫生户厕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.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座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农业农村局、市住房和城乡建设局、市卫生健康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温雪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抓好“四好农村路”建设，新建通屯油路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5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里，大中修农村公路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交通运输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供销合作社、市邮政管理局，涉农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9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化农村土地制度、集体产权制度改革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农业农村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12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积极发展农民合作经济组织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农业农村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持村级集体经济发展壮大，消灭集体经济“空壳村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以上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农业农村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发展改革委、市教育局、市科技局、市民政局、市财政局、市自然资源局、市水务局、市市场监管局、市文化和旅游局、市金融发展局、市供销社、市现代农业生产发展服务中心、市税务局，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涉农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继续开展“大棚房”专项清理整治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农业农村局、市自然资源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涉农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542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三）持续壮大县域经济实力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贯彻落实全省县域经济发展三年行动计划，推动产业向北转移、基础设施向北延伸、生产要素向北集聚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发展改革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重点园区为载体，培育引进一批重大产业项目及配套企业，培育壮大特色产业，增强县域经济综合实力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发展改革委、市工业和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展“飞地经济”试点，推动“飞地园区”建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发展改革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政府经合办，相关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8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大财税支持县域经济力度，增强县乡两级财政实力，扩大县域经济发展自主权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财政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7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强中心镇和特色小镇建设，提升小城镇公共服务水平和承载能力，促进创业集聚、就业集聚、居住集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发展改革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592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四）加快打造海洋经济强市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6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制定加强国家海洋中心城市建设指导意见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发展改革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自然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9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力发展海洋渔业、海洋交通运输业、海洋旅游业、海洋船舶业、海洋工程装备制造业等现代海洋经济五大主导产业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农业农村局、市交通运输局、市文化和旅游局、市工业和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发展海洋生物制药、海洋清洁能源、海洋新材料等新兴产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发展改革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工业和信息化局、市生态环境局、市自然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积极推进海洋信息服务、涉海金融保险、涉海法律服务等海洋服务业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工业和信息化局、市自然资源局、市司法局、市农业农村局、市金融局、市财政局、大连银保监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耀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1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质量建设现代海洋牧场，叫响“大连海鲜”品牌，打造“蓝色粮仓”，推动我市由海洋资源大市向海洋经济强市转变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农业农村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546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六、坚持加强生态环境建设，打造全面振兴新优势</w:t>
            </w:r>
            <w:r>
              <w:rPr>
                <w:rFonts w:eastAsia="黑体;SimHei"/>
                <w:bCs/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16</w:t>
            </w:r>
            <w:r>
              <w:rPr>
                <w:rFonts w:eastAsia="黑体;SimHei"/>
                <w:bCs/>
                <w:sz w:val="24"/>
              </w:rPr>
              <w:t>项）</w:t>
            </w:r>
          </w:p>
        </w:tc>
      </w:tr>
      <w:tr>
        <w:trPr>
          <w:trHeight w:val="556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一）大力加强生态环境保护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编制完成大连市“三线一单”（生态保护红线、环境质量底线、资源利用上线和环境准入负面清单）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生态环境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7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强海域海岛岸线保护，加大岸线治理修复力度，完善生态补偿机制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自然资源局、市发展改革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展林业生态建设工程，全年完成营造林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亩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自然资源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涉农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制定《大连市环境保护条例》和《大连市海洋环境保护条例》等地方性法规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生态环境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482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二）坚决打赢污染防治攻坚战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7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升扬尘精细化管控水平，启动露天矿山扬尘综合整治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生态环境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6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大秸秆资源化利用力度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农业农村局、市现代农业生产发展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年空气优良天数达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天以上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生态环境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8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强力推进碧水工程，推进饮用水水源地规范化建设，加强海上污染源控制、入海排污口日常监管、重点海域污染整治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生态环境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关市直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入实施河（库）长制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水务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河（库）长制责任单位和相关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10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强公共治污设施建设，推进农村乡镇生活污水处理厂和管网建设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生态环境局、市住房和城乡建设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7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面实施净土工程，实行污染地块风险分级，开展国土绿化行动，有序修复被破坏的山体、河流、湿地、植被和废旧矿山，增加城市生态总量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生态环境局、市自然资源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544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三）深入抓好环保督察整改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8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立健全环保督察反馈问题整改常态化机制，按时保质完成中央环保督察“回头看”和国家海洋督察反馈问题以及群众信访投诉问题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生态环境局、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自然资源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664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四）全面推进绿色发展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力构建绿色产业体系，提高节能、环保、资源循环利用等绿色产业技术装备水平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发展改革委、市工业和信息化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生态环境局、市自然资源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7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积极推广装配式建筑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住房和城乡建设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10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推进能源结构调整和能源资源全面节约，构建清洁、安全、高效的能源体系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发展改革委、市工业和信息化局、市应急管理局、市商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稳步推进清洁取暖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住房和城乡建设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706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七、坚持发挥开放龙头作用，建设全面振兴新高地</w:t>
            </w:r>
            <w:r>
              <w:rPr>
                <w:rFonts w:eastAsia="黑体;SimHei"/>
                <w:bCs/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13</w:t>
            </w:r>
            <w:r>
              <w:rPr>
                <w:rFonts w:eastAsia="黑体;SimHei"/>
                <w:bCs/>
                <w:sz w:val="24"/>
              </w:rPr>
              <w:t>项）</w:t>
            </w:r>
          </w:p>
        </w:tc>
      </w:tr>
      <w:tr>
        <w:trPr>
          <w:trHeight w:val="665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一）高标准建设自由贸易试验区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11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落实辽宁自贸区总体方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任务和大连片区实施方案确定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3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任务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自贸办、金普新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辽宁自贸试验区大连片区建设工作领导小组各成员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10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着力在投资贸易便利化、金融开放创新、事中事后监管等方面争取更大的先行先试权，探索更多创新经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自贸办、金普新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辽宁自贸试验区大连片区建设工作领导小组各成员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1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力申建自由贸易港，推进准自由港先行先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自贸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连自由贸易港申建领导小组各成员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629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二）打造辽宁沿海经济带升级版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9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进一步完善沿海经济带六市合作机制，着力推进基础设施互联互通、港口资源整合、市场要素对接、产业协同协作、公共服务共建共享等深度合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发展改革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教育局、市科技局、市工业和信息化局、市人社局、市生态环境局、市交通运输局、市商务局、市文化和旅游局、市卫生健康委、市体育局、市金融局和市政府口岸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力推进港口整合，协同打造现代化辽宁港口集群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Cs/>
                <w:sz w:val="24"/>
              </w:rPr>
              <w:t>市政府口岸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动太平湾“港产城创”一体化建设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瓦房店市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市交通运输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561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三）深度融入共建“一带一路”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积极创建“一带一路”综合试验区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发展改革委、市商务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政府外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8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积极创建中国－中东欧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+1”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经贸合作示范区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商务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发展改革委、市政府外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强与沿线国家港口、铁路、内陆港站交流合作，推进“辽满欧”“辽海欧”等国际物流大通道建设，支持中欧班列扩大运营规模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政府口岸办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、市交通运输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强国际产能合作，完善综合服务体系和风险防范机制，助力装备、技术、标准、服务“走出去”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工业和信息化局、市发展改革委按职责分工负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中英（大连）先进制造产业园建设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发展改革委、花园口经济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527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四）积极对接国家区域发展战略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11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持续深化沪连对口合作，推进科技创新、人才交流等领域务实合作，加强装备制造、港航物流等产业对口合作，探索结对合作、园区共建等创新合作模式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发展改革委、市科技局、市人社局、市工业和信息化局、市交通运输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面做好东西部扶贫协作和对口支援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经合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连市对口帮扶协作工作领导小组各成员单位和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靳国卫</w:t>
            </w:r>
          </w:p>
        </w:tc>
      </w:tr>
      <w:tr>
        <w:trPr>
          <w:trHeight w:val="503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八、坚持在发展中保障和改善民生，共享全面振兴新成果</w:t>
            </w:r>
            <w:r>
              <w:rPr>
                <w:rFonts w:eastAsia="黑体;SimHei"/>
                <w:bCs/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65</w:t>
            </w:r>
            <w:r>
              <w:rPr>
                <w:rFonts w:eastAsia="黑体;SimHei"/>
                <w:bCs/>
                <w:sz w:val="24"/>
              </w:rPr>
              <w:t>项）</w:t>
            </w:r>
          </w:p>
        </w:tc>
      </w:tr>
      <w:tr>
        <w:trPr>
          <w:trHeight w:val="622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一）把稳就业摆在突出位置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扎实推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重点民生工程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政府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政府相关部门和各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衣庆焘</w:t>
            </w:r>
          </w:p>
        </w:tc>
      </w:tr>
      <w:tr>
        <w:trPr>
          <w:trHeight w:val="7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善就业“六个一批”工作机制，着力解决好高校毕业生、农民工、退役军人等重点群体就业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人社局、市退役军人事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耀威</w:t>
            </w:r>
          </w:p>
        </w:tc>
      </w:tr>
      <w:tr>
        <w:trPr>
          <w:trHeight w:val="8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年实现城镇新增就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人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人社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力实施失业保险降费率、失业保险费返还、失业保险参保职工提升技能补贴等政策，积极预防和有效调控失业风险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人社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持续开展贫困家庭子女等重点群体的就业技能培训、创业培训和岗位技能培训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人社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鼓励以创业带动就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人社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572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二）健全完善社会保障体系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9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织密扎牢社会保障网，加快建立统一的城乡居民医疗保障制度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医疗保障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温雪琼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继续实施提高城乡居民收入三年行动计划，持续提高各类群体收入水平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人社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7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根据国家相关政策，适时提高企业、机关事业单位退休人员基本养老金标准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人社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面实施全民参保计划，推进社会保险法定人员全覆盖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人社局、市医疗保障局、市税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温雪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善社会救助体系，持续提高城乡低保、特困人员救助供养标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民政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财政局，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温雪琼</w:t>
            </w:r>
          </w:p>
        </w:tc>
      </w:tr>
      <w:tr>
        <w:trPr>
          <w:trHeight w:val="617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三）提升社会事业发展水平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化教育教学改革，着力提升各类教育质量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温雪琼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增公办幼儿园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所、公办普惠学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教育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温雪琼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进义务教育优质均衡发展，新建义务教育学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所，适应新高考改革需要，促进普通高中多样化特色发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教育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温雪琼</w:t>
            </w:r>
          </w:p>
        </w:tc>
      </w:tr>
      <w:tr>
        <w:trPr>
          <w:trHeight w:val="4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化产教融合、校企合作，完善职业教育体系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教育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人社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温雪琼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动师德建设常态化、长效化，完善中小学教师待遇保障机制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教育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人社局、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温雪琼</w:t>
            </w:r>
          </w:p>
        </w:tc>
      </w:tr>
      <w:tr>
        <w:trPr>
          <w:trHeight w:val="6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面建设健康大连，推进医养结合和健康城市国家试点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卫生健康委、市民政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温雪琼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化医药卫生体制改革，落实分级诊疗制度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卫生健康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温雪琼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进医联体建设，提升基层医疗卫生服务能力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卫生健康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温雪琼</w:t>
            </w:r>
          </w:p>
        </w:tc>
      </w:tr>
      <w:tr>
        <w:trPr>
          <w:trHeight w:val="5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进国家级居家和社区养老服务改革试点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民政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温雪琼</w:t>
            </w:r>
          </w:p>
        </w:tc>
      </w:tr>
      <w:tr>
        <w:trPr>
          <w:trHeight w:val="5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继续推动居家和社区养老服务示范中心建设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民政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温雪琼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持续推进燃气管网改造工程，新增天然气用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.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户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住房和城乡建设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连华润燃气集团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入实施城市微更新工程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住房和城乡建设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发展改革委、市财政局、市城管局、通信管理局、市水务集团、市供电公司、相关区市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展老旧电梯维修改造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市场监管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关单位和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耀威</w:t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持引导老旧住宅加装电梯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住房和城乡建设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继续抓好“菜篮子”工程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农业农村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继续抓好城市供暖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住房和城乡建设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5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继续抓好过街地下通道管理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市政公用事业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持续解决好办证难问题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自然资源局、市信访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住房城乡建设局、市城市管理局、市司法局等相关部门，相关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耀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持续解决好回迁难问题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住房和城乡建设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关区市县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505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四）增强城市文化软实力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善公共文化服务体系，丰富群众文化生活，繁荣文艺精品创作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文化和旅游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6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通“文化大连云”平台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文化和旅游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9</w:t>
            </w:r>
            <w:r>
              <w:rPr>
                <w:bCs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高水准规划建设中国传媒岛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委宣传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鹏宇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强文物保护利用和文化遗产保护传承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文化和旅游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推进东关街、太阳沟等区域规划编制和保护利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自然资源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岗区、旅顺口区、市文化和旅游局、大连市城市建设投资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骆东升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积极发展壮大文化旅游、文化创意产业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文化和旅游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6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举办高端体育赛事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入开展全民健身活动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振“足球城”雄风，加快建设体育强市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进文明城市创建常态化、长效化，努力实现全国文明城市“六连冠”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文明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鹏宇</w:t>
            </w:r>
          </w:p>
        </w:tc>
      </w:tr>
      <w:tr>
        <w:trPr>
          <w:trHeight w:val="482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五）坚决打好精准脱贫攻坚战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积极稳妥推进低收入村脱贫退出“清零行动”，确保全市低收入村累计脱贫达到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77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个以上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农业农村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trHeight w:val="557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六）构建更高水准的平安大连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24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入开展扫黑除恶专项斗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公安局、市司法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耀威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快推进“云上公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智慧警务”建设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公安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耀威</w:t>
            </w:r>
          </w:p>
        </w:tc>
      </w:tr>
      <w:tr>
        <w:trPr>
          <w:trHeight w:val="5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面完成“雪亮工程”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公安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耀威</w:t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认真落实“七五”普法规划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司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耀威</w:t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强人民调解员队伍建设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司法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耀威</w:t>
            </w:r>
          </w:p>
        </w:tc>
      </w:tr>
      <w:tr>
        <w:trPr>
          <w:trHeight w:val="5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入开展安全生产大检查和专项整治活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应急管理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进安全发展示范城市创建工作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应急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强化风险预警和应急管理体系建设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应急管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加强食品药品监管，严厉打击制售假冒伪劣食品药品等违法犯罪行为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市场监管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耀威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坚持四级书记抓信访，扎实推进信访矛盾减存控增三年攻坚行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信访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部门、各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耀威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高社区治理和服务水平，打造共建共治共享社会治理新格局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民政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温雪琼</w:t>
            </w:r>
          </w:p>
        </w:tc>
      </w:tr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认真开展第四次全国经济普查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统计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认真开展第九轮全国双拥模范城创建工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退役军人事务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耀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做好民族、宗教工作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民族和宗教事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做好外事工作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政府外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衣庆焘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做好侨务工作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委统战部（市侨务办公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大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做好对台工作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台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大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做好人防工作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人防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做好档案工作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档案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熊博力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做好气象工作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气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骆东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做好仲裁工作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仲裁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耀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做好防灾减灾工作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应急管理局、市地震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做好民兵预备役工作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国动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衣庆焘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做好退役军人工作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退役军人事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耀威</w:t>
            </w:r>
          </w:p>
        </w:tc>
      </w:tr>
      <w:tr>
        <w:trPr>
          <w:trHeight w:val="449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九、坚持严格落实管党治党责任，展现全面振兴新作为</w:t>
            </w:r>
            <w:r>
              <w:rPr>
                <w:rFonts w:eastAsia="黑体;SimHei"/>
                <w:bCs/>
                <w:sz w:val="24"/>
              </w:rPr>
              <w:t>（</w:t>
            </w:r>
            <w:r>
              <w:rPr>
                <w:rFonts w:eastAsia="黑体;SimHei"/>
                <w:bCs/>
                <w:sz w:val="24"/>
              </w:rPr>
              <w:t>13</w:t>
            </w:r>
            <w:r>
              <w:rPr>
                <w:rFonts w:eastAsia="黑体;SimHei"/>
                <w:bCs/>
                <w:sz w:val="24"/>
              </w:rPr>
              <w:t>项）</w:t>
            </w:r>
          </w:p>
        </w:tc>
      </w:tr>
      <w:tr>
        <w:trPr>
          <w:trHeight w:val="545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一）深入推进思想解放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扎实开展“解放思想推动高质量发展大讨论大实践”活动，坚持“仰望天空”与“脚踏实地”相结合，深入查找“四个短板”的具体表现，在高质量发展实践中找答案、寻方法、解难题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部门、各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副市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坚决做到“七破七立”，上海等先进城市敢想、敢干的，我们也要敢想、敢干，不断消除僵化陈旧的思维定势、摆脱传统路径依赖惯性，切实以思想上的破冰带来行动上的突围、实践上的创新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部门、各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副市长</w:t>
            </w:r>
          </w:p>
        </w:tc>
      </w:tr>
      <w:tr>
        <w:trPr>
          <w:trHeight w:val="677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二）加快建设法治政府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8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坚持依法行政，不断增强法治理念和法治意识，带头尊法守法用法，充分发挥法律顾问与公职律师的作用，把政府工作全面纳入法治轨道，稳步推进行政执法“三项制度”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部门、各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副市长</w:t>
            </w:r>
          </w:p>
        </w:tc>
      </w:tr>
      <w:tr>
        <w:trPr>
          <w:trHeight w:val="7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依法接受人大法律监督、工作监督，主动接受政协民主监督，推进政治协商，自觉接受司法监督、舆论监督和社会监督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部门、各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副市长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认真办理人大代表议案建议和政协提案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政府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部门、各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衣庆焘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进审计监督全覆盖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审计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区市县、先导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trHeight w:val="602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三）持之以恒改进作风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入开展“重强抓”专项行动，坚持“严细实”的工作作风，推进各项工作落到实处、取得实效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部门、各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副市长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严控“三公”经费预算，除重点和刚性支出外，其他领域一般性支出压缩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财政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部门、各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  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力倡导“契约精神”，企业有要求、群众有诉求，政府必须有回应；凡是部署的任务、承诺的事情，政府必须说到做到、守信践诺，令行禁止、雷厉风行，切实增强政府公信力和执行力，建设人民满意的服务型政府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部门、各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副市长</w:t>
            </w:r>
          </w:p>
        </w:tc>
      </w:tr>
      <w:tr>
        <w:trPr>
          <w:trHeight w:val="502" w:hRule="atLeast"/>
          <w:cantSplit w:val="true"/>
        </w:trPr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四）坚持反腐败无禁区全覆盖零容忍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项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落实党风廉政建设和反腐败工作三年计划，深入推进政府系统党风廉政建设和反腐败工作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部门、各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副市长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严格执行中央八项规定精神及实施细则，严肃查处顶风违纪行为，坚决防止“四风”反弹回潮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部门、各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副市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强化权力运行监督制约，围绕权力运行关键环节，健全廉政建设与业务工作融合机制，严格落实依法科学民主决策程序，加大对公共资金、国资国企、公共资源交易等重点领域监管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部门、各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副市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全容错机制，强化正向激励，努力营造海晏河清的政治生态，激发干事创业的昂扬激情，形成振兴发展的强大合力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部门、各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副市长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2041" w:right="2155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6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32"/>
        <w:szCs w:val="21"/>
      </w:rPr>
      <w:t>—</w:t>
    </w:r>
    <w:r>
      <w:rPr>
        <w:rFonts w:eastAsia="Times New Roman"/>
        <w:kern w:val="0"/>
        <w:sz w:val="32"/>
        <w:szCs w:val="21"/>
      </w:rPr>
      <w:t xml:space="preserve">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35</w:t>
    </w:r>
    <w:r>
      <w:rPr>
        <w:sz w:val="30"/>
        <w:kern w:val="0"/>
        <w:szCs w:val="21"/>
      </w:rPr>
      <w:fldChar w:fldCharType="end"/>
    </w:r>
    <w:r>
      <w:rPr>
        <w:rFonts w:eastAsia="Times New Roman"/>
        <w:kern w:val="0"/>
        <w:sz w:val="32"/>
        <w:szCs w:val="21"/>
      </w:rPr>
      <w:t xml:space="preserve"> </w:t>
    </w:r>
    <w:r>
      <w:rPr>
        <w:kern w:val="0"/>
        <w:sz w:val="32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Style14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  <w:lang w:val="en-US"/>
    </w:rPr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  <w:lang w:val="en-US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3z0">
    <w:name w:val="WW8Num23z0"/>
    <w:qFormat/>
    <w:rPr>
      <w:rFonts w:ascii="楷体_GB2312;Arial Unicode MS" w:hAnsi="楷体_GB2312;Arial Unicode MS" w:eastAsia="楷体_GB2312;Arial Unicode MS"/>
    </w:rPr>
  </w:style>
  <w:style w:type="character" w:styleId="WW8Num24z0">
    <w:name w:val="WW8Num24z0"/>
    <w:qFormat/>
    <w:rPr>
      <w:rFonts w:ascii="楷体_GB2312;Arial Unicode MS" w:hAnsi="楷体_GB2312;Arial Unicode MS" w:eastAsia="楷体_GB2312;Arial Unicode MS"/>
    </w:rPr>
  </w:style>
  <w:style w:type="character" w:styleId="WW8Num25z0">
    <w:name w:val="WW8Num25z0"/>
    <w:qFormat/>
    <w:rPr>
      <w:rFonts w:ascii="黑体;SimHei" w:hAnsi="黑体;SimHei" w:eastAsia="黑体;SimHe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1">
    <w:name w:val="页眉 Char1"/>
    <w:basedOn w:val="Style5"/>
    <w:qFormat/>
    <w:rPr>
      <w:kern w:val="2"/>
      <w:sz w:val="18"/>
      <w:szCs w:val="18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kern w:val="2"/>
      <w:sz w:val="36"/>
      <w:lang w:val="en-US" w:eastAsia="zh-CN" w:bidi="ar-SA"/>
    </w:rPr>
  </w:style>
  <w:style w:type="character" w:styleId="FooterChar">
    <w:name w:val="Footer Char"/>
    <w:basedOn w:val="Style5"/>
    <w:qFormat/>
    <w:rPr>
      <w:rFonts w:cs="Times New Roman"/>
      <w:kern w:val="2"/>
      <w:sz w:val="18"/>
    </w:rPr>
  </w:style>
  <w:style w:type="character" w:styleId="Char2">
    <w:name w:val="正文文本缩进 Char"/>
    <w:basedOn w:val="Style5"/>
    <w:qFormat/>
    <w:rPr>
      <w:rFonts w:ascii="仿宋_GB2312;Arial Unicode MS" w:hAnsi="仿宋_GB2312;Arial Unicode MS" w:eastAsia="仿宋_GB2312;Arial Unicode MS" w:cs="宋体;SimSun"/>
      <w:color w:val="000000"/>
      <w:sz w:val="32"/>
      <w:szCs w:val="32"/>
      <w:lang w:val="en-US" w:eastAsia="zh-CN" w:bidi="ar-SA"/>
    </w:rPr>
  </w:style>
  <w:style w:type="character" w:styleId="Char3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eaderChar">
    <w:name w:val="Header Char"/>
    <w:basedOn w:val="Style5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3Char">
    <w:name w:val="正文文本缩进 3 Char"/>
    <w:basedOn w:val="Style5"/>
    <w:qFormat/>
    <w:rPr>
      <w:rFonts w:ascii="仿宋_GB2312;Arial Unicode MS" w:hAnsi="仿宋_GB2312;Arial Unicode MS" w:eastAsia="仿宋_GB2312;Arial Unicode MS"/>
      <w:b/>
      <w:bCs/>
      <w:kern w:val="2"/>
      <w:sz w:val="30"/>
      <w:szCs w:val="24"/>
      <w:lang w:val="en-US" w:eastAsia="zh-CN" w:bidi="ar-SA"/>
    </w:rPr>
  </w:style>
  <w:style w:type="character" w:styleId="2Char">
    <w:name w:val="正文文本缩进 2 Char"/>
    <w:basedOn w:val="Style5"/>
    <w:qFormat/>
    <w:rPr>
      <w:rFonts w:eastAsia="仿宋_GB2312;Arial Unicode MS"/>
      <w:color w:val="FF0000"/>
      <w:kern w:val="2"/>
      <w:sz w:val="32"/>
      <w:lang w:val="en-US" w:eastAsia="zh-CN" w:bidi="ar-SA"/>
    </w:rPr>
  </w:style>
  <w:style w:type="character" w:styleId="2Char1">
    <w:name w:val="正文文本 2 Char"/>
    <w:basedOn w:val="Style5"/>
    <w:qFormat/>
    <w:rPr>
      <w:rFonts w:ascii="华文中宋" w:hAnsi="华文中宋" w:eastAsia="华文中宋"/>
      <w:kern w:val="2"/>
      <w:sz w:val="44"/>
      <w:lang w:val="en-US" w:eastAsia="zh-CN" w:bidi="ar-SA"/>
    </w:rPr>
  </w:style>
  <w:style w:type="character" w:styleId="Char4">
    <w:name w:val="纯文本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rFonts w:ascii="宋体;SimSun" w:hAnsi="宋体;SimSun" w:eastAsia="宋体;SimSun" w:cs="Times New Roman"/>
      <w:b/>
      <w:bCs/>
      <w:sz w:val="24"/>
      <w:szCs w:val="24"/>
      <w:lang w:val="en-US" w:eastAsia="zh-CN" w:bidi="ar-SA"/>
    </w:rPr>
  </w:style>
  <w:style w:type="character" w:styleId="Char5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character" w:styleId="3Char1">
    <w:name w:val="标题 3 Char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bidi="ar-SA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CharChar8">
    <w:name w:val=" Char Char8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Char7">
    <w:name w:val=" Char Char7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2Char2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Char1">
    <w:name w:val="正文文字缩进 Char Char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  <w:lang w:val="en-US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bidi="ar-SA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lang w:val="en-US" w:bidi="ar-SA"/>
    </w:rPr>
  </w:style>
  <w:style w:type="character" w:styleId="7Char">
    <w:name w:val="标题 7 Char"/>
    <w:qFormat/>
    <w:rPr>
      <w:rFonts w:eastAsia="宋体;SimSun"/>
      <w:b/>
      <w:kern w:val="2"/>
      <w:sz w:val="24"/>
      <w:lang w:val="en-US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lang w:val="en-US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lang w:val="en-US" w:bidi="ar-SA"/>
    </w:rPr>
  </w:style>
  <w:style w:type="character" w:styleId="3Char11">
    <w:name w:val="标题 3 Char1"/>
    <w:qFormat/>
    <w:rPr>
      <w:b/>
      <w:kern w:val="2"/>
      <w:sz w:val="32"/>
    </w:rPr>
  </w:style>
  <w:style w:type="character" w:styleId="Char6">
    <w:name w:val="文档结构图 Char"/>
    <w:qFormat/>
    <w:rPr>
      <w:rFonts w:eastAsia="宋体;SimSun"/>
      <w:kern w:val="2"/>
      <w:sz w:val="21"/>
      <w:lang w:val="en-US" w:bidi="ar-SA"/>
    </w:rPr>
  </w:style>
  <w:style w:type="character" w:styleId="Char7">
    <w:name w:val="标题 Char"/>
    <w:qFormat/>
    <w:rPr>
      <w:rFonts w:ascii="Arial" w:hAnsi="Arial" w:eastAsia="宋体;SimSun" w:cs="Arial"/>
      <w:b/>
      <w:kern w:val="2"/>
      <w:sz w:val="32"/>
      <w:lang w:val="en-US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kern w:val="2"/>
      <w:sz w:val="28"/>
      <w:lang w:val="en-US" w:bidi="ar-SA"/>
    </w:rPr>
  </w:style>
  <w:style w:type="character" w:styleId="CharChar3">
    <w:name w:val=" Char Char3"/>
    <w:qFormat/>
    <w:rPr>
      <w:rFonts w:ascii="宋体;SimSun" w:hAnsi="宋体;SimSun" w:eastAsia="宋体;SimSun"/>
      <w:kern w:val="2"/>
      <w:sz w:val="28"/>
      <w:lang w:val="en-US" w:bidi="ar-SA"/>
    </w:rPr>
  </w:style>
  <w:style w:type="character" w:styleId="4CharChar">
    <w:name w:val="样式4 Char Char"/>
    <w:qFormat/>
    <w:rPr>
      <w:rFonts w:ascii="Arial" w:hAnsi="Arial" w:eastAsia="宋体;SimSun" w:cs="Arial"/>
      <w:b/>
      <w:bCs/>
      <w:kern w:val="2"/>
      <w:sz w:val="21"/>
      <w:lang w:val="en-US" w:bidi="ar-SA"/>
    </w:rPr>
  </w:style>
  <w:style w:type="character" w:styleId="CharChar14">
    <w:name w:val=" Char Char14"/>
    <w:qFormat/>
    <w:rPr>
      <w:rFonts w:ascii="Arial" w:hAnsi="Arial" w:eastAsia="黑体;SimHei" w:cs="Arial"/>
      <w:b/>
      <w:kern w:val="2"/>
      <w:sz w:val="32"/>
    </w:rPr>
  </w:style>
  <w:style w:type="character" w:styleId="Char8">
    <w:name w:val="头 Char"/>
    <w:qFormat/>
    <w:rPr>
      <w:rFonts w:eastAsia="宋体;SimSun"/>
      <w:b/>
      <w:kern w:val="2"/>
      <w:sz w:val="32"/>
      <w:lang w:val="en-US" w:eastAsia="zh-CN" w:bidi="ar-SA"/>
    </w:rPr>
  </w:style>
  <w:style w:type="character" w:styleId="Char12">
    <w:name w:val="正文缩进 Char1"/>
    <w:qFormat/>
    <w:rPr>
      <w:rFonts w:eastAsia="宋体;SimSun"/>
      <w:kern w:val="2"/>
      <w:sz w:val="21"/>
      <w:lang w:val="en-US" w:bidi="ar-SA"/>
    </w:rPr>
  </w:style>
  <w:style w:type="character" w:styleId="Char9">
    <w:name w:val="报告正文 Char"/>
    <w:qFormat/>
    <w:rPr>
      <w:rFonts w:eastAsia="宋体;SimSun"/>
      <w:kern w:val="2"/>
      <w:sz w:val="24"/>
      <w:lang w:val="en-US" w:bidi="ar-SA"/>
    </w:rPr>
  </w:style>
  <w:style w:type="character" w:styleId="Char10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5"/>
    <w:qFormat/>
    <w:rPr>
      <w:rFonts w:ascii="宋体;SimSun" w:hAnsi="宋体;SimSun" w:cs="宋体;SimSun"/>
      <w:b/>
      <w:color w:val="CC0000"/>
      <w:sz w:val="32"/>
      <w:szCs w:val="32"/>
    </w:rPr>
  </w:style>
  <w:style w:type="character" w:styleId="Char14">
    <w:name w:val="纯文本 Char1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exact" w:line="580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 w:cs="宋体;SimSun"/>
      <w:color w:val="000000"/>
      <w:kern w:val="0"/>
      <w:sz w:val="32"/>
      <w:szCs w:val="32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Char15">
    <w:name w:val="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snapToGrid w:val="false"/>
      <w:spacing w:lineRule="auto" w:line="360" w:before="156" w:after="312"/>
      <w:ind w:left="0" w:hanging="0"/>
      <w:jc w:val="center"/>
    </w:pPr>
    <w:rPr>
      <w:rFonts w:ascii="宋体;SimSun" w:hAnsi="宋体;SimSun" w:cs="宋体;SimSun"/>
      <w:kern w:val="0"/>
      <w:sz w:val="24"/>
    </w:rPr>
  </w:style>
  <w:style w:type="paragraph" w:styleId="Style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表格内容"/>
    <w:qFormat/>
    <w:pPr>
      <w:widowControl/>
      <w:bidi w:val="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1">
    <w:name w:val="列出段落1"/>
    <w:basedOn w:val="Normal"/>
    <w:qFormat/>
    <w:pPr>
      <w:ind w:firstLine="420"/>
    </w:pPr>
    <w:rPr>
      <w:rFonts w:eastAsia="仿宋"/>
      <w:sz w:val="32"/>
      <w:szCs w:val="22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ind w:right="32" w:firstLine="525"/>
    </w:pPr>
    <w:rPr>
      <w:rFonts w:ascii="仿宋_GB2312;Arial Unicode MS" w:hAnsi="仿宋_GB2312;Arial Unicode MS" w:eastAsia="仿宋_GB2312;Arial Unicode MS"/>
      <w:b/>
      <w:bCs/>
      <w:sz w:val="30"/>
    </w:rPr>
  </w:style>
  <w:style w:type="paragraph" w:styleId="2">
    <w:name w:val="正文文本缩进 2"/>
    <w:basedOn w:val="Normal"/>
    <w:qFormat/>
    <w:pPr>
      <w:ind w:firstLine="624"/>
    </w:pPr>
    <w:rPr>
      <w:rFonts w:eastAsia="仿宋_GB2312;Arial Unicode MS"/>
      <w:color w:val="FF0000"/>
      <w:sz w:val="32"/>
      <w:szCs w:val="20"/>
    </w:rPr>
  </w:style>
  <w:style w:type="paragraph" w:styleId="21">
    <w:name w:val="正文文本 2"/>
    <w:basedOn w:val="Normal"/>
    <w:qFormat/>
    <w:pPr>
      <w:spacing w:lineRule="exact" w:line="620"/>
      <w:jc w:val="center"/>
    </w:pPr>
    <w:rPr>
      <w:rFonts w:ascii="华文中宋" w:hAnsi="华文中宋" w:eastAsia="华文中宋"/>
      <w:sz w:val="44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1">
    <w:name w:val="Char Char1"/>
    <w:basedOn w:val="Normal"/>
    <w:next w:val="Normal"/>
    <w:qFormat/>
    <w:pPr>
      <w:tabs>
        <w:tab w:val="clear" w:pos="420"/>
        <w:tab w:val="left" w:pos="777" w:leader="none"/>
      </w:tabs>
      <w:snapToGrid w:val="false"/>
      <w:spacing w:lineRule="auto" w:line="360"/>
      <w:ind w:left="777" w:hanging="420"/>
      <w:jc w:val="center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4"/>
    </w:rPr>
  </w:style>
  <w:style w:type="paragraph" w:styleId="Char16">
    <w:name w:val="Char"/>
    <w:basedOn w:val="Normal"/>
    <w:qFormat/>
    <w:pPr/>
    <w:rPr/>
  </w:style>
  <w:style w:type="paragraph" w:styleId="Style13">
    <w:name w:val="一级标题"/>
    <w:basedOn w:val="Normal"/>
    <w:next w:val="Normal"/>
    <w:qFormat/>
    <w:pPr>
      <w:spacing w:lineRule="auto" w:line="360" w:before="240" w:after="240"/>
      <w:outlineLvl w:val="0"/>
    </w:pPr>
    <w:rPr>
      <w:rFonts w:cs="宋体;SimSun"/>
      <w:b/>
      <w:bCs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600" w:before="120" w:after="120"/>
      <w:jc w:val="center"/>
    </w:pPr>
    <w:rPr>
      <w:rFonts w:ascii="方正小标宋简体;Arial Unicode MS" w:hAnsi="方正小标宋简体;Arial Unicode MS" w:eastAsia="方正小标宋简体;Arial Unicode MS" w:cs="华文中宋"/>
      <w:caps/>
      <w:color w:val="000000"/>
      <w:spacing w:val="-8"/>
      <w:kern w:val="0"/>
      <w:sz w:val="44"/>
      <w:szCs w:val="44"/>
      <w:lang w:val="zh-TW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Style14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  <w:lang w:val="en-US"/>
    </w:rPr>
  </w:style>
  <w:style w:type="paragraph" w:styleId="11">
    <w:name w:val="样式1"/>
    <w:basedOn w:val="Heading2"/>
    <w:qFormat/>
    <w:pPr>
      <w:numPr>
        <w:ilvl w:val="0"/>
        <w:numId w:val="0"/>
      </w:numPr>
      <w:spacing w:lineRule="exact" w:line="400" w:before="120" w:after="120"/>
      <w:ind w:left="578" w:hanging="578"/>
      <w:outlineLvl w:val="9"/>
    </w:pPr>
    <w:rPr>
      <w:rFonts w:ascii="Arial" w:hAnsi="Arial" w:eastAsia="黑体;SimHei" w:cs="Arial"/>
      <w:b w:val="false"/>
      <w:bCs w:val="false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65" w:leader="dot"/>
      </w:tabs>
      <w:ind w:left="210" w:hanging="0"/>
      <w:jc w:val="left"/>
    </w:pPr>
    <w:rPr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Century"/>
      <w:kern w:val="0"/>
      <w:sz w:val="36"/>
      <w:szCs w:val="3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Century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4">
    <w:name w:val="标题4"/>
    <w:basedOn w:val="Normal"/>
    <w:next w:val="Normal"/>
    <w:qFormat/>
    <w:pPr>
      <w:spacing w:lineRule="auto" w:line="180" w:before="100" w:after="100"/>
      <w:ind w:firstLine="560"/>
    </w:pPr>
    <w:rPr>
      <w:color w:val="000000"/>
      <w:sz w:val="28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41">
    <w:name w:val="样式4"/>
    <w:basedOn w:val="Normal"/>
    <w:qFormat/>
    <w:pPr>
      <w:snapToGrid w:val="false"/>
      <w:spacing w:before="280" w:after="290"/>
      <w:outlineLvl w:val="3"/>
    </w:pPr>
    <w:rPr>
      <w:rFonts w:ascii="Arial" w:hAnsi="Arial" w:cs="Arial"/>
      <w:b/>
      <w:bCs/>
      <w:szCs w:val="20"/>
      <w:lang w:val="en-US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CharCharChar2">
    <w:name w:val=" Char Char Char2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Arial Unicode MS" w:cs="Verdana"/>
      <w:kern w:val="0"/>
      <w:sz w:val="28"/>
      <w:szCs w:val="20"/>
      <w:lang w:val="en-GB"/>
    </w:rPr>
  </w:style>
  <w:style w:type="paragraph" w:styleId="Style17">
    <w:name w:val="报告正文"/>
    <w:basedOn w:val="Normal"/>
    <w:qFormat/>
    <w:pPr>
      <w:spacing w:lineRule="auto" w:line="360"/>
      <w:ind w:firstLine="480"/>
    </w:pPr>
    <w:rPr>
      <w:sz w:val="24"/>
      <w:szCs w:val="20"/>
      <w:lang w:val="en-US"/>
    </w:rPr>
  </w:style>
  <w:style w:type="paragraph" w:styleId="Style18">
    <w:name w:val="四级标题"/>
    <w:basedOn w:val="Normal"/>
    <w:next w:val="Normal"/>
    <w:qFormat/>
    <w:pPr>
      <w:spacing w:lineRule="auto" w:line="360"/>
      <w:outlineLvl w:val="3"/>
    </w:pPr>
    <w:rPr>
      <w:rFonts w:eastAsia="黑体;SimHei" w:cs="宋体;SimSun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sz w:val="32"/>
      <w:szCs w:val="32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gou.com/link?url=6IqLFeTuIyihxogNacbLV8W4y_8lcKFvzKefexp6uyaB4HD85wKVzq6gQ-GN1T8kRMNGbCJwmVDcnLXg1H9NOQ.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49:00Z</dcterms:created>
  <dc:creator>wangqi</dc:creator>
  <dc:description/>
  <cp:keywords/>
  <dc:language>en-US</dc:language>
  <cp:lastModifiedBy>PC</cp:lastModifiedBy>
  <cp:lastPrinted>2009-04-20T11:31:00Z</cp:lastPrinted>
  <dcterms:modified xsi:type="dcterms:W3CDTF">2019-03-12T00:50:00Z</dcterms:modified>
  <cp:revision>4</cp:revision>
  <dc:subject/>
  <dc:title>中共大连市纪律检查委员会（  ）</dc:title>
</cp:coreProperties>
</file>