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ind w:right="26" w:hanging="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中央文化企业国有资产产权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（各级子企业注销登记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企 业 名 称（盖章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法定代表人（签字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填   报   日   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财政部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企 业 基 本 情 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6"/>
        <w:gridCol w:w="2322"/>
        <w:gridCol w:w="2358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主管部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所属集团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日期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文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统一社会信用代码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组织形式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企业类别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产 权 登 记 编 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组织形式标识码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级次标识码                                   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属行业代码  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在区域代码                                  </w:t>
            </w:r>
            <w:r>
              <w:rPr>
                <w:sz w:val="24"/>
              </w:rPr>
              <w:t>□□□□□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注销前国有资产情况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27"/>
        <w:gridCol w:w="1980"/>
        <w:gridCol w:w="1980"/>
        <w:gridCol w:w="1980"/>
      </w:tblGrid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近一次登记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销时账面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清理结果或   评估确认数</w:t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有法人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注销审批情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批准注销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原因：</w:t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批准注销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批准注销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原因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>
          <w:trHeight w:val="510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8"/>
              </w:rPr>
              <w:t>国有资产处置方式</w:t>
            </w:r>
          </w:p>
        </w:tc>
      </w:tr>
      <w:tr>
        <w:trPr>
          <w:trHeight w:val="51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处置数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出资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划转（调拨）给国有企业或国有独资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售给国有企业或国有独资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售给非国有企业或非国有独资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售给外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售给个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>
          <w:trHeight w:val="510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8"/>
              </w:rPr>
              <w:t>国有资产处置收入分配</w:t>
            </w:r>
          </w:p>
        </w:tc>
      </w:tr>
      <w:tr>
        <w:trPr>
          <w:trHeight w:val="51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入处置数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企业各出资人分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国家资本出资者分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国有法人资本出资者分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安置企业职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资本出资人分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1566"/>
        <w:gridCol w:w="954"/>
        <w:gridCol w:w="1260"/>
        <w:gridCol w:w="400"/>
        <w:gridCol w:w="2614"/>
      </w:tblGrid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用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收证机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收证日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收证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缴证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2:00Z</dcterms:created>
  <dc:creator>shiyezichanchu</dc:creator>
  <dc:description/>
  <cp:keywords/>
  <dc:language>en-US</dc:language>
  <cp:lastModifiedBy>韩雪</cp:lastModifiedBy>
  <cp:lastPrinted>2011-09-01T15:31:00Z</cp:lastPrinted>
  <dcterms:modified xsi:type="dcterms:W3CDTF">2017-11-27T11:04:00Z</dcterms:modified>
  <cp:revision>9</cp:revision>
  <dc:subject/>
  <dc:title/>
</cp:coreProperties>
</file>