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中央文化企业国有资产产权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（各级子企业占有登记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企 业 名 称（盖章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法定代表人（签字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填   报   日  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财政部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企 业 基 本 情 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6"/>
        <w:gridCol w:w="2322"/>
        <w:gridCol w:w="2313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主管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所属集团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日期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文号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一社会信用代码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组织形式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日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企业类别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产 权 登 记 编 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组织形式标识码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级次标识码                                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属行业代码  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在区域代码                                  </w:t>
            </w:r>
            <w:r>
              <w:rPr>
                <w:sz w:val="24"/>
              </w:rPr>
              <w:t>□□□□□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国有资产占有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527"/>
        <w:gridCol w:w="1464"/>
        <w:gridCol w:w="1644"/>
        <w:gridCol w:w="1392"/>
        <w:gridCol w:w="1440"/>
      </w:tblGrid>
      <w:tr>
        <w:trPr>
          <w:trHeight w:val="68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申报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所属集团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核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审核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政部   审定数</w:t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中：国有      法人资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/>
      </w:pPr>
      <w:r>
        <w:rPr/>
        <w:t>出 资 人 情 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1"/>
        <w:gridCol w:w="1697"/>
        <w:gridCol w:w="1137"/>
        <w:gridCol w:w="1122"/>
        <w:gridCol w:w="11"/>
        <w:gridCol w:w="1101"/>
        <w:gridCol w:w="1134"/>
        <w:gridCol w:w="1134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（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（码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缴出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缴出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缴出资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（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（码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缴出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缴出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缴出资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4"/>
        <w:gridCol w:w="2614"/>
        <w:gridCol w:w="2614"/>
      </w:tblGrid>
      <w:tr>
        <w:trPr>
          <w:trHeight w:val="42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9:00Z</dcterms:created>
  <dc:creator>shiyezichanchu</dc:creator>
  <dc:description/>
  <cp:keywords/>
  <dc:language>en-US</dc:language>
  <cp:lastModifiedBy>韩雪</cp:lastModifiedBy>
  <cp:lastPrinted>2017-11-15T09:38:00Z</cp:lastPrinted>
  <dcterms:modified xsi:type="dcterms:W3CDTF">2017-11-27T11:03:00Z</dcterms:modified>
  <cp:revision>15</cp:revision>
  <dc:subject/>
  <dc:title/>
</cp:coreProperties>
</file>