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sz w:val="2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: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适用增值税</w:t>
      </w:r>
      <w:r>
        <w:rPr>
          <w:rFonts w:eastAsia="黑体" w:ascii="黑体" w:hAnsi="黑体"/>
          <w:b/>
          <w:sz w:val="32"/>
          <w:szCs w:val="32"/>
        </w:rPr>
        <w:t>100%</w:t>
      </w:r>
      <w:r>
        <w:rPr>
          <w:rFonts w:ascii="黑体" w:hAnsi="黑体" w:eastAsia="黑体"/>
          <w:b/>
          <w:sz w:val="32"/>
          <w:szCs w:val="32"/>
        </w:rPr>
        <w:t>先征后退政策的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疆维吾尔自治区印刷企业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　  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5"/>
        <w:gridCol w:w="7319"/>
      </w:tblGrid>
      <w:tr>
        <w:trPr>
          <w:tblHeader w:val="true"/>
          <w:trHeight w:val="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新华印刷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新华印刷二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八艺印刷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日报社印务中心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生产建设兵团印刷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蓝天铁路印务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维吾尔自治区地矿彩印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隆益达印务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市海洋彩印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市大陆桥教育印刷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八家户彩印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晚报社印务中心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金版印务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哈密日报社印务中心（有限公司）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伊犁日报印刷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大众彩印有限责任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克拉玛依市独山子天利人印务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巴音郭楞日报社印刷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巴州好彩彩印有限责任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阿克苏飞达印务有限责任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喀什日报社印刷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喀什维吾尔文出版社彩印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晨新印务有限责任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石河子报社印刷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博尔塔拉报社印刷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阿勒泰地区报社印刷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阿克苏新华印务有限责任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克孜勒苏日报社印刷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和田日报社印刷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塔城中信天成印刷有限责任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新华华龙印务有限责任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一龙印刷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恒远中汇彩印包装股份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兴华夏彩印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朝阳印刷有限责任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红色印务包装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八百印务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翼百丰印务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市冠雄印刷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统计印刷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伊犁伊力特印务有限责任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精彩阳光印刷包装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准东顶佳工贸有限责任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维吾尔自治区财政厅印刷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兴东印刷包装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育人教育招生考试印务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大金马印务有限责任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超亚印刷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金新印刷厂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新七彩印刷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网典方正多媒体制作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旭鸿工贸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昊坤彩印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市科恒彩印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昌吉州升华印刷有限责任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松瑞印刷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光大印刷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市博文印务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双星彩印有限责任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新盾印务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鲁木齐大路印务有限公司</w:t>
            </w:r>
          </w:p>
        </w:tc>
      </w:tr>
      <w:tr>
        <w:trPr>
          <w:trHeight w:val="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疆日报社南疆印务中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09a"/>
    <w:pPr>
      <w:widowControl w:val="false"/>
      <w:bidi w:val="0"/>
      <w:snapToGrid w:val="false"/>
      <w:spacing w:lineRule="atLeast" w:line="588" w:before="0" w:after="0"/>
      <w:jc w:val="both"/>
    </w:pPr>
    <w:rPr>
      <w:rFonts w:ascii="宋体" w:hAnsi="宋体" w:eastAsia="仿宋_GB2312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3409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3409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40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Calibri" w:hAnsi="Calibri" w:eastAsia="宋体"/>
      <w:spacing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3409a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Calibri" w:hAnsi="Calibri" w:eastAsia="宋体"/>
      <w:spacing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B5F659-6744-49E8-A245-AC6522C78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62</Words>
  <Characters>930</Characters>
  <CharactersWithSpaces>109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1:00Z</dcterms:created>
  <dc:creator>刘澜楠 </dc:creator>
  <dc:description/>
  <dc:language>en-US</dc:language>
  <cp:lastModifiedBy>刘澜楠</cp:lastModifiedBy>
  <cp:lastPrinted>2018-04-12T07:18:00Z</cp:lastPrinted>
  <dcterms:modified xsi:type="dcterms:W3CDTF">2018-06-07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