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113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年决定废止的现行标准目录</w:t>
      </w:r>
    </w:p>
    <w:tbl>
      <w:tblPr>
        <w:tblW w:w="8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2346"/>
        <w:gridCol w:w="5907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号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名称</w:t>
            </w:r>
          </w:p>
        </w:tc>
      </w:tr>
      <w:tr>
        <w:trPr>
          <w:trHeight w:val="567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工程建设国家标准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J 1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1"/>
                <w:kern w:val="0"/>
                <w:sz w:val="28"/>
                <w:szCs w:val="28"/>
                <w:u w:val="none"/>
                <w:lang w:val="en-US" w:eastAsia="zh-CN" w:bidi="ar"/>
              </w:rPr>
              <w:t>中、短波广播发射台与电缆载波通信系统的防护间距标准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50031-9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炔站设计规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 50399-20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炭工业小型矿井设计规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50438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运营安全评价标准</w:t>
            </w:r>
          </w:p>
        </w:tc>
      </w:tr>
      <w:tr>
        <w:trPr>
          <w:trHeight w:val="567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住房城乡建设工程行业标准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J 39-9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建筑修建工程质量检验评定标准（北方地区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J 70-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建筑修建工程质量检验评定标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地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J/T 170-2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与轻轨系统运营管理规范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J 115-20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轧扭钢筋混凝土结构技术规程</w:t>
            </w:r>
          </w:p>
        </w:tc>
      </w:tr>
      <w:tr>
        <w:trPr>
          <w:trHeight w:val="567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住房城乡建设产品行业标准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4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运车辆通用修理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技术经济指标计算方法  公共汽电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6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技术经济指标计算方法 出租汽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技术经济指标计算方法 客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2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园动物管理技术规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4-20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化石油气钢瓶涂覆规定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5-20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化石油气钢瓶包装运输规定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化石油气钢瓶质量控制要点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85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坪剪草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86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车侧窗用铝型材断面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8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车用冷弯型钢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116-20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汽电、车收费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币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134-20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交空调客车空调系统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162-20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分等级技术要求与配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172-20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出租汽车计价器微型击打式点阵打印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173-20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出租汽车计价器磁电式传感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185-20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报站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01-20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乘客门装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04-20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饮用水紫外线消毒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07-20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障碍低地板、低入口城市客车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13-20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城市市政综合监管信息系统  单元网格划分与编码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14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市政综合监管信息系统管理部件和事件分类、编码及数据要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29-20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发光二极管显示屏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30-20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缓速器制动性能要求与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40-20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气压盘式制动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42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外置式制动间隙自动调整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60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热分配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67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合动力电动城市客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68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燃油加热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269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乘客门装置用电控换向阀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10-20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直线电机车辆通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16-20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供水服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39-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快速公共汽车交通（</w:t>
            </w: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BRT</w:t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）公共汽车通用技术要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48-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社区管理与服务 分类与代码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49-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社区管理与服务 网格划分与编码规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50-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公共汽车通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60-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水道及化粪池气体监测技术要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68-2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垃圾产生源分类及其排放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89-20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公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BRT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汽车制动系统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97-20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车信息网控制总线系统设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419-20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型电动垃圾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01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渡轮通信设备配备标准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03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租汽车运营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04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轿车、微型客车及小型客车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04.2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车辆修理技术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轨电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04.3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车辆修理技术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10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车辆自动监控系统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34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无轨电车运行耗电计算通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45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主要经济技术指标分类与代码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46.1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9"/>
                <w:kern w:val="0"/>
                <w:sz w:val="28"/>
                <w:szCs w:val="28"/>
                <w:u w:val="none"/>
                <w:lang w:val="en-US" w:eastAsia="zh-CN" w:bidi="ar"/>
              </w:rPr>
              <w:t>城市公共交通主要经济技术指标综合统计报表 公共汽车、电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46.2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主要经济技术指标综合统计报表 出租汽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46.3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城市公共交通主要经济技术指标综合统计报表 客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52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客运车辆保养通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66-19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磁水处理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67-19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水位控制阀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308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城市公共汽电车收费设备</w:t>
            </w: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电子收费机应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1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气压控制开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2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汽电车报站装置 磁带放音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3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晶闸管斩波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4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系列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5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产品型号编制规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6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产品图样编号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7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8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09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定型试验规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0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底盘通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1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空气断路器通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2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电热化霜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4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篱修剪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5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树挖穴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6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轨电车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19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洒布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22-19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层客车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23-19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轨电车铝合金侧窗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/T 5083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化喷洒多用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时节能照明开关通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39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水钻孔机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40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水电动振冲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44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软轴偏心插入式混凝土振动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45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软轴行星插入式混凝土振动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46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机内装插入式混凝土振动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4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具用软轴软管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3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式起重机车轮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挖掘机 履带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挖掘机 托链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9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挖掘机 支重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60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压路机用橡胶减振器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64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水钻孔机（分类部分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72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式起重机用限矩形液力偶合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7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水电动振冲器（分类部分）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7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外部混凝土振动器性能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8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合式振动压路机分类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8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合式振动压路机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93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模液压提升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96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斗车车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9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斗车变速器台架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9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塞式灰浆泵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06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外部式混凝土振动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0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子式混凝土喷射机基本参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0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子式混凝土喷射机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09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具用软轴软管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10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桩锤耐振三相异步电动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11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切断机刀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13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空心板挤压成型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14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空心板推挤成型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11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燃型无机玻璃钢通风管道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200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不锈钢绞线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212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门窗五金件 通用要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226-200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结构用成型钢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297-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内电缆布线用安装式耦合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318-20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斜面运行无障碍升降平台技术要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3003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彩内墙涂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03.1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带式电动挖掘机基本参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03.2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带式电动挖掘机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06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架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06.1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架分类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06.2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架性能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13.1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平板夯分类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14.1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冲击夯分类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15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动式灰浆泵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16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挤压式灰浆泵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17-19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杆式灰浆泵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21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卸散装水泥输送车 卸料管快速接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36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水电动振冲器性能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41.2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螺旋钻孔机性能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42.2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潜水钻孔机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45.1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搅拌机叶片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45.2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搅拌机衬板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45.3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搅拌机橡胶托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49.2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动桩锤耐振三相异步电动机试验方法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50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机械与设备可靠性考核通则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51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机械与设备检测数据的整理与判定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52.2-19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嘴环管加热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54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灰浆联合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67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混凝土小型砌块生产成套设备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72.3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梯对重用空心导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73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炸夯实机安全操作规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78.1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机械与设备焊接滑轮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81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弯曲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82.2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机械与设备 焊工技术考试规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85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切断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086-19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筋调直切断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00-19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叉式高空作业平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01-19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臂架式高空作业平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02-19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筒油缸式高空作业平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03-19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桅柱式高空作业平台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0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式压桩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0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螺旋钻孔机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11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期堵转力矩电动机式电缆卷筒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16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挖掘机用整体多路阀技术条件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17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挖掘机 工作装置用销轴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/T 5118-19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液压挖掘机 工作装置用轴套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 128-20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量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 343- 20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排入城镇下水道水质标准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 3023-19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性炭净水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J 5024-19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出租汽车计价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 121-20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升降机齿轮锥鼓形渐进式防坠安全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 149-20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膨胀聚苯板薄抹灰外墙外保温系统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 170 -20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安全柜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 190-20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轧扭钢筋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G 5058-19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升降机防坠安全器</w:t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113"/>
        <w:jc w:val="both"/>
        <w:rPr>
          <w:rFonts w:ascii="仿宋_GB2312;仿宋" w:hAnsi="仿宋_GB2312;仿宋" w:eastAsia="仿宋_GB2312;仿宋" w:cs="仿宋_GB2312;仿宋"/>
          <w:b/>
          <w:b/>
          <w:bCs/>
          <w:color w:val="008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8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wuly</dc:creator>
  <dc:description/>
  <dc:language>en-US</dc:language>
  <cp:lastModifiedBy>wuluyang</cp:lastModifiedBy>
  <dcterms:modified xsi:type="dcterms:W3CDTF">2017-08-17T09:53:29Z</dcterms:modified>
  <cp:revision>3</cp:revision>
  <dc:subject/>
  <dc:title>住房城乡建设部关于废止《乙炔站设计规范》等**项现行工程建设标准和终止《村镇基础设施规划标准》等21项工程建设标准制订修订计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