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2018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工程造价计价依据编制计划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417"/>
        <w:gridCol w:w="4264"/>
        <w:gridCol w:w="3675"/>
        <w:gridCol w:w="1959"/>
      </w:tblGrid>
      <w:tr>
        <w:trPr>
          <w:trHeight w:val="113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内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担单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成时限</w:t>
            </w:r>
          </w:p>
        </w:tc>
      </w:tr>
      <w:tr>
        <w:trPr>
          <w:trHeight w:val="113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绿色建筑经济指标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制绿色建筑经济指标，为绿色建筑工程投资提供参考和依据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浙江省建设工程造价管理总站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113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政工程投资估算编制办法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修订市政工程投资估算编制办法，指导市政工程投资估算编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海市政工程设计研究总院（集团）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113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城市轨道交通工程预算定额（信号、通信工程）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修订城市轨道交通信号、通信工程中的项目设置、消耗水平和计算规则等内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住房城乡建设部标准定额研究所、中铁电气化局集团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113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房屋建筑工程、市政工程特征分类与描述标准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制房屋建筑工程、市政工程特征分类与描述标准，包括土石方、地基处理、砌筑工程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住房城乡建设部标准定额研究所、北京建科研软件技术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113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工程工程量清单计价规范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修编建设工程工程量清单计价规范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住房城乡建设部标准定额研究所、广东省建设工程造价管理总站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113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房屋建筑与装饰工程工程量计算规范》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修编《房屋建筑与装饰工程工程量计算规范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省工程建设标准定额站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113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仿古建筑工程工程量计算规范》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修编《仿古建筑工程工程量计算规范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西省工程建设标准定额站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113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通用安装工程工程量计算规范》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修编《通用安装工程工程量计算规范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川省建设工程造价管理总站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113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市政工程工程量计算规范》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修编《市政工程工程量计算规范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海市建筑建材业市场管理总站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113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园林绿化工程工程量计算规范》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修编《园林绿化工程工程量计算规范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苏省建设工程造价管理总站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113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矿山工程工程量计算规范》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修编《矿山工程工程量计算规范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建设工程造价管理协会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113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构筑物工程工程量计算规范》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修编《构筑物工程工程量计算规范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建设工程造价管理协会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113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城市轨道交通工程工程量计算规范》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修编《城市轨道交通工程工程量计算规范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铁路工程定额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113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爆破工程工程量计算规范》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修编《爆破工程工程量计算规范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工程爆破协会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543" w:footer="0" w:bottom="10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6:52:38Z</dcterms:created>
  <dc:creator>zhanglei</dc:creator>
  <dc:description/>
  <dc:language>en-US</dc:language>
  <cp:lastModifiedBy/>
  <dcterms:modified xsi:type="dcterms:W3CDTF">1899-12-30T00:00:00Z</dcterms:modified>
  <cp:revision>0</cp:revision>
  <dc:subject/>
  <dc:title>zhaob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