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工程造价管理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84"/>
        <w:gridCol w:w="4263"/>
        <w:gridCol w:w="3411"/>
        <w:gridCol w:w="1537"/>
      </w:tblGrid>
      <w:tr>
        <w:trPr>
          <w:trHeight w:val="6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造价监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各地开展造价监测工作，为行业监督、建立预警机制提供数据支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标准定额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计价依据编制协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工程造价计价依据编制审查委员会工作规则，组织专家参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计价依据修订、审查工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城乡建设部标准定额研究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咨询行业调查分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行业调查分析，完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工程造价咨询行业统计工作，形成统计公报和资料汇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工程造价管理协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从业人员信用评价及管理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工程造价从业人员信用评价及管理机制、制度研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建设工程标准定额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OLE_LINK3"/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bookmarkEnd w:id="0"/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指标指数体系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工程造价指数指标体系，发布部分建设工程造价指数、典型工程指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建设工程标准定额总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立工程造价咨询企业年报制度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化建筑业放管服改革，加强事中事后监管，研究建立工程造价咨询企业年报公示制度，构建信用体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工程造价管理协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OLE_LINK2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咨询成</w:t>
            </w:r>
            <w:bookmarkStart w:id="2" w:name="_GoBack"/>
            <w:bookmarkEnd w:id="2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文件质量监管</w:t>
            </w:r>
            <w:bookmarkEnd w:id="1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4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工程造价咨询成果文件质量监管</w:t>
            </w:r>
            <w:bookmarkEnd w:id="3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法和措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建设工程标准定额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4" w:name="OLE_LINK6"/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bookmarkEnd w:id="4"/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5" w:name="OLE_LINK5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造价软件测评与监管</w:t>
            </w:r>
            <w:bookmarkEnd w:id="5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工程造价软件测评与监管机制研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工程造价管理协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43" w:footer="0" w:bottom="10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52:38Z</dcterms:created>
  <dc:creator>zhanglei</dc:creator>
  <dc:description/>
  <dc:language>en-US</dc:language>
  <cp:lastModifiedBy/>
  <dcterms:modified xsi:type="dcterms:W3CDTF">1899-12-30T00:00:00Z</dcterms:modified>
  <cp:revision>0</cp:revision>
  <dc:subject/>
  <dc:title>zhaob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