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城市排水防涝汛前工作省级核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57785</wp:posOffset>
                </wp:positionV>
                <wp:extent cx="94361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7.15pt;mso-wrap-distance-left:9.05pt;mso-wrap-distance-right:9.05pt;mso-wrap-distance-top:0pt;mso-wrap-distance-bottom:0pt;margin-top:-4.5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bookmarkStart w:id="1" w:name="_GoBack"/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省                                     填报人：                                                     时间：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    月    日</w:t>
      </w:r>
    </w:p>
    <w:tbl>
      <w:tblPr>
        <w:tblW w:w="20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6360"/>
        <w:gridCol w:w="4500"/>
        <w:gridCol w:w="8640"/>
      </w:tblGrid>
      <w:tr>
        <w:trPr>
          <w:trHeight w:val="7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存在的问题</w:t>
            </w:r>
          </w:p>
        </w:tc>
      </w:tr>
      <w:tr>
        <w:trPr>
          <w:trHeight w:val="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强化城市排水防涝工作机制落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排水防涝工作行政首长责任制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排水防涝责任清单，实现责任落实全覆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3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与气象、水利、交通运输、公安等部门的信息共享机制，明确专人负责信息对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大宣传引导，主动发声回应舆论关切，及时准确发布相关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内涝灾害报告制度，及时上报内涝相关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加强排水防涝设施巡查和维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对排水管网、城市河道进行清浚，保障汛期雨水行泄通畅。组织对易涝区域的值守、管控责任落实情况的重点核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巡查泵站、污水厂等设施管护责任落实情况，加强对排涝泵站维护，确保随时能够正常启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涵闸、调蓄池、截污堰、初雨沉淀池、溢流井、检查井、倒虹井、雨水篦、窨井盖等排水附属设施、设备的保养管理，确保功能正常发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化施工工地、在建地下工程的管控，严格执行排水许可制度，杜绝施工泥浆（灰浆）、渣土、垃圾进入排水管网而造成堵塞和破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狠抓设施运维安全管理，安排安全员进行现场管理，监督作业人员遵守规程，落实安全生产措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做好城市内涝应急抢险准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细化应急预案中各相关职能部门任务、措施和流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突出“人防”，加强应急队伍建设，强化抢险队伍的应急演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补齐“物防”，完善物资储备管理制度及调用流程；确保各类储备物资满足防涝工作要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视“技防”，加强灾害天气预测，增加内涝监控设备，配备先进抢险器材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存在的问题</w:t>
            </w:r>
          </w:p>
        </w:tc>
      </w:tr>
      <w:tr>
        <w:trPr>
          <w:trHeight w:val="84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短板建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快工作进度，明确时间节点和工作责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协调，加快补短板项目审批流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工程质量管理，组织专业力量深入施工一线抓好质量监督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汛前不能整治到位的易涝点制定临时应急措施，确保安全度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信息报送制度，及时填报进展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水防涝专项资金使用管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建设维护资金、土地出让收益和防汛资金等优先用于城市排水防涝设施改造、建设和维护；资金渠道清晰、保障有力、使用规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建部门及时向政府申报排水防涝资金需求计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当地政府及时组织专题研究并足额拨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防涝专项经费年度预算全省总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省排水管网运行维护平均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7:40Z</dcterms:created>
  <dc:creator>小雨鱼</dc:creator>
  <dc:description/>
  <dc:language>en-US</dc:language>
  <cp:lastModifiedBy/>
  <dcterms:modified xsi:type="dcterms:W3CDTF">1899-12-30T00:00:00Z</dcterms:modified>
  <cp:revision>0</cp:revision>
  <dc:subject/>
  <dc:title>H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