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可</w:t>
      </w:r>
      <w:r>
        <w:rPr>
          <w:rFonts w:ascii="宋体" w:hAnsi="宋体" w:cs="宋体"/>
          <w:b/>
          <w:bCs/>
          <w:sz w:val="32"/>
          <w:szCs w:val="32"/>
          <w:lang w:val="en-US" w:eastAsia="zh-CN"/>
        </w:rPr>
        <w:t>转化</w:t>
      </w:r>
      <w:r>
        <w:rPr>
          <w:rFonts w:ascii="宋体" w:hAnsi="宋体" w:cs="宋体"/>
          <w:b/>
          <w:bCs/>
          <w:sz w:val="32"/>
          <w:szCs w:val="32"/>
          <w:lang w:val="en-US" w:eastAsia="zh-CN"/>
        </w:rPr>
        <w:t>成</w:t>
      </w:r>
      <w:r>
        <w:rPr>
          <w:rFonts w:ascii="宋体" w:hAnsi="宋体" w:cs="宋体"/>
          <w:b/>
          <w:bCs/>
          <w:sz w:val="32"/>
          <w:szCs w:val="32"/>
          <w:lang w:val="en-US" w:eastAsia="zh-CN"/>
        </w:rPr>
        <w:t>团体标准的</w:t>
      </w:r>
      <w:r>
        <w:rPr>
          <w:rFonts w:ascii="宋体" w:hAnsi="宋体" w:cs="宋体"/>
          <w:b/>
          <w:bCs/>
          <w:sz w:val="32"/>
          <w:szCs w:val="32"/>
          <w:lang w:val="en-US" w:eastAsia="zh-CN"/>
        </w:rPr>
        <w:t>现行</w:t>
      </w:r>
      <w:r>
        <w:rPr>
          <w:rFonts w:ascii="宋体" w:hAnsi="宋体" w:cs="宋体"/>
          <w:b/>
          <w:bCs/>
          <w:sz w:val="32"/>
          <w:szCs w:val="32"/>
          <w:lang w:val="en-US" w:eastAsia="zh-CN"/>
        </w:rPr>
        <w:t>工程建设</w:t>
      </w:r>
      <w:r>
        <w:rPr>
          <w:rFonts w:ascii="宋体" w:hAnsi="宋体" w:cs="宋体"/>
          <w:b/>
          <w:bCs/>
          <w:sz w:val="32"/>
          <w:szCs w:val="32"/>
          <w:lang w:val="en-US" w:eastAsia="zh-CN"/>
        </w:rPr>
        <w:t>推荐性</w:t>
      </w:r>
      <w:r>
        <w:rPr>
          <w:rFonts w:ascii="宋体" w:hAnsi="宋体" w:cs="宋体"/>
          <w:b/>
          <w:bCs/>
          <w:sz w:val="32"/>
          <w:szCs w:val="32"/>
          <w:lang w:val="en-US" w:eastAsia="zh-CN"/>
        </w:rPr>
        <w:t>标准目录</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201</w:t>
      </w:r>
      <w:r>
        <w:rPr>
          <w:rFonts w:cs="宋体" w:ascii="宋体" w:hAnsi="宋体"/>
          <w:b/>
          <w:bCs/>
          <w:sz w:val="32"/>
          <w:szCs w:val="32"/>
          <w:lang w:val="en-US" w:eastAsia="zh-CN"/>
        </w:rPr>
        <w:t>8</w:t>
      </w:r>
      <w:r>
        <w:rPr>
          <w:rFonts w:ascii="宋体" w:hAnsi="宋体" w:cs="宋体"/>
          <w:b/>
          <w:bCs/>
          <w:sz w:val="32"/>
          <w:szCs w:val="32"/>
          <w:lang w:val="en-US" w:eastAsia="zh-CN"/>
        </w:rPr>
        <w:t>年</w:t>
      </w:r>
      <w:r>
        <w:rPr>
          <w:rFonts w:ascii="宋体" w:hAnsi="宋体" w:cs="宋体"/>
          <w:b/>
          <w:bCs/>
          <w:sz w:val="32"/>
          <w:szCs w:val="32"/>
          <w:lang w:val="en-US" w:eastAsia="zh-CN"/>
        </w:rPr>
        <w:t>版</w:t>
      </w:r>
      <w:r>
        <w:rPr>
          <w:rFonts w:cs="宋体" w:ascii="宋体" w:hAnsi="宋体"/>
          <w:b/>
          <w:bCs/>
          <w:sz w:val="32"/>
          <w:szCs w:val="32"/>
          <w:lang w:val="en-US" w:eastAsia="zh-CN"/>
        </w:rPr>
        <w:t>)</w:t>
      </w:r>
    </w:p>
    <w:p>
      <w:pPr>
        <w:pStyle w:val="Normal"/>
        <w:jc w:val="left"/>
        <w:rPr>
          <w:rFonts w:ascii="仿宋_GB2312;仿宋" w:hAnsi="仿宋_GB2312;仿宋" w:eastAsia="仿宋_GB2312;仿宋" w:cs="仿宋_GB2312;仿宋"/>
          <w:b/>
          <w:b/>
          <w:bCs/>
          <w:sz w:val="24"/>
          <w:szCs w:val="32"/>
          <w:lang w:val="en-US" w:eastAsia="zh-CN"/>
        </w:rPr>
      </w:pPr>
      <w:r>
        <w:rPr>
          <w:rFonts w:eastAsia="仿宋_GB2312;仿宋" w:cs="仿宋_GB2312;仿宋" w:ascii="仿宋_GB2312;仿宋" w:hAnsi="仿宋_GB2312;仿宋"/>
          <w:b/>
          <w:bCs/>
          <w:sz w:val="24"/>
          <w:szCs w:val="32"/>
          <w:lang w:val="en-US" w:eastAsia="zh-CN"/>
        </w:rPr>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bl>
      <w:tblPr>
        <w:tblW w:w="8506" w:type="dxa"/>
        <w:jc w:val="left"/>
        <w:tblInd w:w="0" w:type="dxa"/>
        <w:tblLayout w:type="fixed"/>
        <w:tblCellMar>
          <w:top w:w="15" w:type="dxa"/>
          <w:left w:w="15" w:type="dxa"/>
          <w:bottom w:w="15" w:type="dxa"/>
          <w:right w:w="15" w:type="dxa"/>
        </w:tblCellMar>
      </w:tblPr>
      <w:tblGrid>
        <w:gridCol w:w="574"/>
        <w:gridCol w:w="1992"/>
        <w:gridCol w:w="5940"/>
      </w:tblGrid>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标准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标准名称</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0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建筑制图统一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0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厂房建筑模数协调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6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力装置的继电保护和自动装置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6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流电气装置的接地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81-2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普通混凝土力学性能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8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普通混凝土长期性能和耐久性能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085-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喷灌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0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总图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0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0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结构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0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给水排水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0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强度检验评定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1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暖通空调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21-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隔声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23-19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土工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2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砌体基本力学性能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3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位观测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45-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土的工程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15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269-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地基动力特性测试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283-19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路工程结构可靠度设计统一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1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砌体工程现场检测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1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工程监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23-2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建设档案著录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26-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工程项目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2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木结构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31-2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居民生活用水量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44-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结构检测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5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建筑面积计算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55-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建筑室内振动限值及其测量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58-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项目工程总承包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61-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木骨架组合墙体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6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性能评定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6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节水灌溉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79-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程建设勘察企业质量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380-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程建设设计企业质量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5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古建筑防工业振动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66-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供热通风与空气调节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76-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耐久性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7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力系统继电保护及自动化设备柜（屏）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80-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冶金工业岩土勘察原位测试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485-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微灌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0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施工组织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09-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灌区规划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10-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泵站更新改造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1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矿井通风安全装备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2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核电厂建设工程监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2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视频显示系统工程测量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31-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工程计价设备材料划分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3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田工程测量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3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埋地钢质管道防腐保温层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39-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输送管道工程测量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46-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线网规划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4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厂标识系统编码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5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露天矿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5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选煤厂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5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矿井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5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重晶石防辐射混凝土应用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6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材工业设备安装工程施工及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6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园林绿化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6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金属非金属矿山采矿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7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上风力发电工程施工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7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核电厂工程地震调查与评价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8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库调度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8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环氧树脂自流平地面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9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乙烯基酯树脂防腐蚀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9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矿井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9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功能区划分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59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雨水集蓄利用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0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渠道防渗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0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球形储罐</w:t>
            </w:r>
            <w:r>
              <w:rPr>
                <w:rFonts w:eastAsia="仿宋" w:cs="仿宋" w:ascii="仿宋" w:hAnsi="仿宋"/>
                <w:i w:val="false"/>
                <w:color w:val="000000"/>
                <w:kern w:val="0"/>
                <w:sz w:val="28"/>
                <w:szCs w:val="28"/>
                <w:u w:val="none"/>
                <w:lang w:val="en-US" w:eastAsia="zh-CN" w:bidi="ar"/>
              </w:rPr>
              <w:t>γ</w:t>
            </w:r>
            <w:r>
              <w:rPr>
                <w:rFonts w:ascii="仿宋" w:hAnsi="仿宋" w:cs="仿宋" w:eastAsia="仿宋"/>
                <w:i w:val="false"/>
                <w:color w:val="000000"/>
                <w:kern w:val="0"/>
                <w:sz w:val="28"/>
                <w:szCs w:val="28"/>
                <w:u w:val="none"/>
                <w:lang w:val="en-US" w:eastAsia="zh-CN" w:bidi="ar"/>
              </w:rPr>
              <w:t>射线全景曝光现场检测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0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用建筑太阳能热水系统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0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区和住宅建筑内通信设施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0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工厂信息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1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车用乙醇汽油储运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1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火力发电厂海水淡化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结构现场检测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用户电话交换系统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用户电话交换系统工程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区和住宅建筑内通信设施工程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井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房公积金支持保障性住房建设项目贷款业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2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供热系统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3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弹体毛坯旋压工艺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3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麻纺织设备工程安装与质量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4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绿色施工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4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管道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4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利水电工程节能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5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矿区总体规划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5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化工厂蒸汽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57-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露天采矿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5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矿区机电设备修理厂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5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炭工业矿区水煤浆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6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工建筑物抗冰冻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6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核电厂工程水文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6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棉纺织设备工程安装与质量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6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节能建筑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7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核电厂工程气象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7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纺织工程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7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铀燃料元件厂混凝土结构厂房可靠性鉴定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9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田地面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9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天然气处理厂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69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埋地钢质管道交流干扰防护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00-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型水电站技术改造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0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力系统安全自动装置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0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胶合木结构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1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重有色金属冶炼设备安装工程施工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1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材工厂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1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磁屏蔽室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3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防混凝土碱骨料反应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4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程施工废弃物再生利用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4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轧机机械设备安装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4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循环水场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4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选煤工艺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5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制储罐地基处理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6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字集群通信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6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节水灌溉工程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70-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安全仪表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7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木结构工程施工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7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0KV</w:t>
            </w:r>
            <w:r>
              <w:rPr>
                <w:rFonts w:ascii="仿宋" w:hAnsi="仿宋" w:cs="仿宋" w:eastAsia="仿宋"/>
                <w:i w:val="false"/>
                <w:color w:val="000000"/>
                <w:kern w:val="0"/>
                <w:sz w:val="28"/>
                <w:szCs w:val="28"/>
                <w:u w:val="none"/>
                <w:lang w:val="en-US" w:eastAsia="zh-CN" w:bidi="ar"/>
              </w:rPr>
              <w:t>及以下换流站换流阀施工及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8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复合地基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8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现场检测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8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用建筑室内热湿环境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8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电气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8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0kV</w:t>
            </w:r>
            <w:r>
              <w:rPr>
                <w:rFonts w:ascii="仿宋" w:hAnsi="仿宋" w:cs="仿宋" w:eastAsia="仿宋"/>
                <w:i w:val="false"/>
                <w:color w:val="000000"/>
                <w:kern w:val="0"/>
                <w:sz w:val="28"/>
                <w:szCs w:val="28"/>
                <w:u w:val="none"/>
                <w:lang w:val="en-US" w:eastAsia="zh-CN" w:bidi="ar"/>
              </w:rPr>
              <w:t>直流换流站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9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伏发电工程施工组织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79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伏发电工程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0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可再生能源建筑应用工程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0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防洪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1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燃气系统运行安全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1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化工厂蒸汽凝结水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1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稀硫酸真空浓缩处理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1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农田防护林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1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天然气管道工程全自动超声波检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20-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材矿山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2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田及管道工程计算机控制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2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农村居住建筑节能设计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3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规划基础资料搜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3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0kV</w:t>
            </w:r>
            <w:r>
              <w:rPr>
                <w:rFonts w:ascii="仿宋" w:hAnsi="仿宋" w:cs="仿宋" w:eastAsia="仿宋"/>
                <w:i w:val="false"/>
                <w:color w:val="000000"/>
                <w:kern w:val="0"/>
                <w:sz w:val="28"/>
                <w:szCs w:val="28"/>
                <w:u w:val="none"/>
                <w:lang w:val="en-US" w:eastAsia="zh-CN" w:bidi="ar"/>
              </w:rPr>
              <w:t>系统电气装置安装工程电气设备交接试验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3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有色金属冶炼工程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3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工程安全控制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4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程建设标准实施评价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4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水电电网节能改造工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4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械工业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5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工程人工材料设备机械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5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咨询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5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通信工程规划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6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伏发电接入配电网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66-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伏发电站接入电力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76-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型水电站安全检测与评价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7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绿色工业建筑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8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源涵养林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8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人造板工程环境保护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8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人造板工程节能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9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油气田及管道工程仪表控制系统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89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热系统节能改造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0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政工程施工组织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0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绿色办公建筑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1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铁渣粉混凝土应用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20-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用材竹林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2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速生丰产用材林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2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中型水电工程建设风险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医药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装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工程防渗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矿瓦斯抽采工程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油化工钢制低温储罐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3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急救中心建筑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4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体育场建筑声学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5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有色金属矿山工程建设项目设计文件编制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1</w:t>
            </w:r>
          </w:p>
        </w:tc>
        <w:tc>
          <w:tcPr>
            <w:tcW w:w="199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GB/T5095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核电厂常规岛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0-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泵送施工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小型空心砌块建筑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5-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早期推定混凝土强度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蒸压加气混凝土建筑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弹法检测混凝土抗压强度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5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渗漏修缮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6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客运站建筑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70-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砂浆基本性能试验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7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施工企业安全生产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8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地质勘探与取样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9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砌筑砂浆配合比设计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0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冬期施工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0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械喷涂抹灰施工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2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既有居住建筑节能改造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3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体育场馆声学设计及测量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3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居住建筑节能检测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36-2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贯入法检测砌筑砂浆抗压强度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39-2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玻璃幕墙工程质量检验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43-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多道瞬态面波勘察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51-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门窗玻璃幕墙热工计算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5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中钢筋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63-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夜景照明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0-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引起建筑物振动与二次辐射噪声限值及其测量方法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陶瓷薄板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5-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自流平地面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共建筑节能检测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8-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补偿收缩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79-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体育建筑智能化系统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1-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建筑与市政基础设施工程检测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锚杆锚固质量无损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5-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资料管理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6-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逆作复合桩基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塔式起重机混凝土基础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8-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施工现场临时建筑物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89-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起重机械安全评估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9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筋阻锈剂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93-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耐久性检验评定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94-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管满堂支架预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9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施工企业工程建设技术标准化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19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型钢水泥土搅拌墙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喷涂聚脲防水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膏砌块砌体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施工企业管理基础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门窗工程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装配箱混凝土空心楼盖结构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0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后锚固法检测混凝土抗压强度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刚—柔性桩复合地基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水泥—水玻璃双液注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地下工程渗漏治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浇混凝土大直径管桩复合地基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铝合金结构工程施工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1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用钢筋间隔件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0-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抹灰砂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纤维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可持续性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拌砂浆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直径扩底灌注桩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低张拉控制应力拉索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植物纤维工业灰渣混凝土砌块建筑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2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用建筑绿色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泥土配合比设计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择压法检测砌筑砂浆抗压强度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外墙防水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产品信息系统基础数据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基层喷浆处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3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构）筑物移位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40-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再生骨料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4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人工砂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4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建筑室内装饰装修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4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白蚁预防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49-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拱形钢结构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50-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与市政工程施工现场专业人员职业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5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钢结构防腐蚀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5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地产市场基础信息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5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制带肋底板混凝土叠合楼板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5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耐久性修复与防护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0-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采暖通风与空气调节工程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外墙内保温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厨房模数协调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卫生间模数协调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4-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伏建筑一体化系统运行与维护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轻型木桁架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动式太阳能建筑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浇混凝土空心楼盖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6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轻型钢丝网架聚苯板混凝土构件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结构工程无机材料后锚固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施工企业信息化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钢丝网架混凝土复合板结构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4-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装饰多孔砖夹心复合墙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密肋复合板结构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红外热像法检测建筑外墙饰面粘结质量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79-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结构体外预应力加固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8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小学校体育设施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8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强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8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压喷射扩大头锚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8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自密实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8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能效标识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合锤法地基处理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浇塑性混凝土防渗芯墙施工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施工现场视频监控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淤泥多孔砖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强混凝土强度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采光追逐镜施工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6-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抛免振捣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29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防水工程现场检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工程施工过程结构分析与检测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渠式切割水泥土连续墙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宅室内装饰装修工程质量验收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照明节能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磷渣混凝土应用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0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通风效果测试与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16-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层防水卷材屋面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JGJ/T32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凝土中氯离子含量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测量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3-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水水文地质钻探与管井施工操作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道路公共交通站、场、厂工程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29-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排水塑料管道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53-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用房屋修缮工程施工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54-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污水稳定塘设计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6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路面稀浆罩面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7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动车清洗站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7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卫星定位城市测量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7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热工程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8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供热直埋热水管道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85-2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绿地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87-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乡镇集贸市场规划设计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97-2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规划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02-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生活垃圾分类及其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0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市政综合监管信息系统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07-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活垃圾填埋场无害化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08-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道路除雪作业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11-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应力混凝土桥梁预制节段逐跨拼装施工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14-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公共交通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15-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地产市场信息系统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17-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电子文件与电子档案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2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风景名胜区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25-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环境卫生图形符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26-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道路清扫保洁质量与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30-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燃气工程制图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35-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透水水泥混凝土路面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3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活垃圾焚烧厂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4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项目交通影响评价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44-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地理空间信息共享与服务元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46-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燃气报警控制系统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4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燃气管道非开挖修复更新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4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燃气加臭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1-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遥感信息应用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3-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燃气标志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给水金属管道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给水复合管道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6-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活垃圾转运站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三维建模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5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建档案业务管理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6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自动售检票系统检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63-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村庄污水处理设施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64-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盾构隧道管片质量检测技术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65-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筑排水复合管道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6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镇</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村绿地分类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风景园林标志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活垃圾堆肥厂评价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3-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风景名胜区游览解说系统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水域保洁作业及质量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气泡混合轻质土填筑工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7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共汽电车行车监控及集中调度系统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8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工程档案整理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85-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镇供热系统节能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8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地理编码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8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电子档案元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8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透水砖路面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0-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透水沥青路面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1-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浮置板轨道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盾构可切削混凝土配筋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5-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风景名胜区监督管理信息系统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6-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房保障信息系统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住房保障基础信息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8-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接触轨供电系统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19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规划数据标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20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轨道交通结构安全保护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204-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活垃圾土土工试验技术规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206-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道路低吸热路面技术规范</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JJ/T209-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塑料排水检查井应用技术规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0:39Z</dcterms:created>
  <dc:creator>yanglinyi</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