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子化试点证书汇总表</w:t>
      </w:r>
    </w:p>
    <w:p>
      <w:pPr>
        <w:pStyle w:val="Normal"/>
        <w:spacing w:lineRule="exact" w:line="560"/>
        <w:ind w:left="33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49"/>
        <w:gridCol w:w="579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点电子化证书名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住房城乡建设委员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和城乡建设领域专业人员岗位培训考核合格证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住房城乡建设委员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造师注册证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住房城乡建设委员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和城乡建设领域专业人员岗位培训考核合格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和城乡建设行业技能人员职业培训合格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城乡建设厅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和城乡建设领域专业人员岗位培训考核合格证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企业“安管人员”安全生产考核合格证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特种作业操作资格证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筑师注册证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造师注册证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结构工程师注册证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住房城乡建设厅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企业“安管人员”安全生产考核合格证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造师注册证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住房城乡建设厅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和城乡建设领域专业人员岗位培训考核合格证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企业“安管人员”安全生产考核合格证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特种作业操作资格证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筑师注册证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造师注册证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结构工程师注册证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住房城乡建设厅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和城乡建设领域专业人员岗位培训考核合格证书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9:00Z</dcterms:created>
  <dc:creator>huxiumei</dc:creator>
  <dc:description/>
  <dc:language>en-US</dc:language>
  <cp:lastModifiedBy>liuxx</cp:lastModifiedBy>
  <cp:lastPrinted>2018-05-22T16:14:00Z</cp:lastPrinted>
  <dcterms:modified xsi:type="dcterms:W3CDTF">2018-05-30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