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学陶艺有什么好处？</w:t>
      </w:r>
    </w:p>
    <w:p>
      <w:pPr>
        <w:pStyle w:val="Normal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能带给孩子快乐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玩泥巴是孩子的天性之一，所有的东西在每一个孩子的眼里都只分为好玩和不好玩，而陶艺无疑就是在好玩的行列之中。那带给孩子快乐的心情无疑是爸爸妈妈都希望的，当孩子自由的玩泥土，用力的敲打泥巴、捏塑泥巴块的时候所获得快乐，不就是爸妈所希望的吗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提高孩子的艺术欣赏能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陶艺也是一门综合创作的艺术，能够培养孩子的艺术素质，也是个需要长期的欣赏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操作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再欣赏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再操作的过程。在这个反复进行的过程中，丰富的现实世界是创作灵感的源泉，只有发现才能创造美。正是在这样的培养过程中，幼儿的艺术欣赏能力得到了提高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有利于个性发展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陶土是不定型的粘土精灵，任凭孩子怎么捏、揉都会是一件很有特色的作品，而孩子想象力越是丰富，出现的作品越是充满童趣的美。陶艺制作还需要一定的意志力，因为哪怕完成一条粗线，也要经过搓、磨等等工序，更不说完成一件小作品了。当孩子看到自己的作品被上釉后烧制成彩色的瓷器，一定对自己的动手能力更有信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促进亲子关系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陶语手工坊做陶艺是允许父母陪着孩子，与孩子一起做一件陶品的过程是美妙的，而跟孩子共同动手的过程是亲切的。这对亲子关系是一种促进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陶艺在中国有着深厚的文化积淀，而陶艺近年来也不断的成为教育热点，每个孩子都是玩泥巴的高手，需要进行好好的培养，快点带上你家宝贝来陶语手工坊吧</w:t>
      </w:r>
      <w:r>
        <w:rPr>
          <w:sz w:val="24"/>
          <w:szCs w:val="24"/>
          <w:lang w:val="en-US" w:eastAsia="zh-CN"/>
        </w:rPr>
        <w:t>~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00-11</w:t>
    </w:r>
    <w:r>
      <w:rPr>
        <w:lang w:val="en-US" w:eastAsia="zh-CN"/>
      </w:rPr>
      <w:t>8</w:t>
    </w:r>
    <w:r>
      <w:rPr/>
      <w:t>-</w:t>
    </w:r>
    <w:r>
      <w:rPr>
        <w:lang w:val="en-US" w:eastAsia="zh-CN"/>
      </w:rPr>
      <w:t>9303</w:t>
    </w:r>
    <w:r>
      <w:rPr/>
      <w:t xml:space="preserve">                        </w:t>
    </w:r>
    <w:r>
      <w:rPr/>
      <w:t>济南陶语文化传媒有限公司</w: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9535" cy="3562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603</dc:creator>
  <dc:description/>
  <dc:language>en-US</dc:language>
  <cp:lastModifiedBy>人无完人，修身养性</cp:lastModifiedBy>
  <dcterms:modified xsi:type="dcterms:W3CDTF">2018-09-11T02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