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宋体"/>
          <w:b/>
          <w:b/>
          <w:color w:val="0000FF"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color w:val="0000FF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16330</wp:posOffset>
            </wp:positionH>
            <wp:positionV relativeFrom="paragraph">
              <wp:posOffset>6158230</wp:posOffset>
            </wp:positionV>
            <wp:extent cx="7510780" cy="287972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05350</wp:posOffset>
            </wp:positionH>
            <wp:positionV relativeFrom="paragraph">
              <wp:posOffset>-868680</wp:posOffset>
            </wp:positionV>
            <wp:extent cx="1858010" cy="176212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1421130</wp:posOffset>
                </wp:positionV>
                <wp:extent cx="7560310" cy="46221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2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F81BD"/>
                                <w:sz w:val="144"/>
                                <w:szCs w:val="1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F81BD"/>
                                <w:sz w:val="144"/>
                                <w:szCs w:val="1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F81BD"/>
                                <w:sz w:val="144"/>
                                <w:szCs w:val="1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F81BD"/>
                                <w:sz w:val="144"/>
                                <w:szCs w:val="144"/>
                                <w:lang w:val="en-US" w:eastAsia="zh-CN"/>
                              </w:rPr>
                              <w:t>小班课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3.95pt;mso-wrap-distance-left:9.05pt;mso-wrap-distance-right:9.05pt;mso-wrap-distance-top:0pt;mso-wrap-distance-bottom:0pt;margin-top:111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F81BD"/>
                          <w:sz w:val="144"/>
                          <w:szCs w:val="14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F81BD"/>
                          <w:sz w:val="144"/>
                          <w:szCs w:val="1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F81BD"/>
                          <w:sz w:val="144"/>
                          <w:szCs w:val="14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F81BD"/>
                          <w:sz w:val="144"/>
                          <w:szCs w:val="144"/>
                          <w:lang w:val="en-US" w:eastAsia="zh-CN"/>
                        </w:rPr>
                        <w:t>小班课程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5920</wp:posOffset>
                </wp:positionH>
                <wp:positionV relativeFrom="paragraph">
                  <wp:posOffset>-86995</wp:posOffset>
                </wp:positionV>
                <wp:extent cx="4838700" cy="106921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1905"/>
                              <w:gridCol w:w="1905"/>
                              <w:gridCol w:w="19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小班课程内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教学重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示例图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小树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习用拼贴、粘接的方法做一棵小树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观察身边的树，做出各种形态不同的树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9815" cy="1059815"/>
                                        <wp:effectExtent l="0" t="0" r="0" b="0"/>
                                        <wp:docPr id="7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向日葵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会在泥片上用刻画组合的方法做一朵向日葵；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了解向日葵的外形并分析向日葵的组成部分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9815" cy="1059815"/>
                                        <wp:effectExtent l="0" t="0" r="0" b="0"/>
                                        <wp:docPr id="8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夸张的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在泥片上用添、压、刻等方法完成一张夸张的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根据自己看的人物漫画，喜剧视频来抓住人物的特征来制作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9815" cy="1059815"/>
                                        <wp:effectExtent l="0" t="0" r="0" b="0"/>
                                        <wp:docPr id="9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美丽的花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通过制作不同的花，学习构图中大小、疏密的关系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花瓣的形状可以千变万化。花瓣与花瓣之间黏结需要压实。如作品需要烧制，最好在泥板上进行制作。（也可小组合作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9815" cy="1059815"/>
                                        <wp:effectExtent l="0" t="0" r="0" b="0"/>
                                        <wp:docPr id="10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泥条盘筑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花瓶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习和运用泥条基本盘筑的技法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感受古老陶艺制作技法和魅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③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进一步加强学生对泥性的掌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生对盘泥条基本技法的学习和简单运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9815" cy="1059815"/>
                                        <wp:effectExtent l="0" t="0" r="0" b="0"/>
                                        <wp:docPr id="11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花插、花盆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习多块泥拼接的方法做一个花插、花盆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方形的花盆较为简单，要使作品生动可以在花盆表面的装饰上动脑筋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9815" cy="1059815"/>
                                        <wp:effectExtent l="0" t="0" r="0" b="0"/>
                                        <wp:docPr id="12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菠萝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习用泥球垒成椭圆形状添加完成一个菠萝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垒泥球成型是陶艺成型的一种基础方法，注意泥球之间的排列要紧密贴合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9815" cy="1059815"/>
                                        <wp:effectExtent l="0" t="0" r="0" b="0"/>
                                        <wp:docPr id="13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狮子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抓住雄狮头部特征，在泥片上通过添加、刻画等方法表现威武的雄狮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教学时先分析雄狮的鬃毛特点，再通过平面和立体相结合的造型方法做出狮子的头部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9815" cy="1059815"/>
                                        <wp:effectExtent l="0" t="0" r="0" b="0"/>
                                        <wp:docPr id="14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瓢虫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习用大泥片的组合，完成一件瓢虫作品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瓢虫在树叶上放置位置的不同所体现的美感也不同。树叶、瓢虫、身体、翅膀三块泥片叠加会比较厚，如果要烧制，可以从树叶背面把厚的部分掏空防止烧制时炸裂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9815" cy="1059815"/>
                                        <wp:effectExtent l="0" t="0" r="0" b="0"/>
                                        <wp:docPr id="15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萝卜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初步学习空心球状物体的捏塑技法。最后记得萝卜要打一个小孔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捏塑过程中如果发现口子开裂，及时补水。萝卜的叶子与叶子之间最好用泥浆粘牢，不然容易断裂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9815" cy="1059815"/>
                                        <wp:effectExtent l="0" t="0" r="0" b="0"/>
                                        <wp:docPr id="16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美丽的鱼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习用手捏成型的方法做一条空心圆圆鼓鼓的小鱼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鱼的造型可以用多种多样的方法。这种捏塑的方法适合造型圆一些的鱼，鱼鳞可以用压印、添加，画的方法完成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9815" cy="1059815"/>
                                        <wp:effectExtent l="0" t="0" r="0" b="0"/>
                                        <wp:docPr id="17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小猪圈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了解小猪圈的基本结构，用泥球结合泥条设计一个小猪圈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用泥球垒猪圈时，泥球与泥球之间一定要挨近，一层与一层之间用毛刷打毛刷泥浆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9815" cy="1059815"/>
                                        <wp:effectExtent l="0" t="0" r="0" b="0"/>
                                        <wp:docPr id="18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泥圈花瓶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习用泥圈排列组合的方法做一个造型别致的泥圈花瓶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做泥圈时选择的泥巴要软一些，这样不容易裂。做好的泥圈在搭建之前应该晾一会，这样不容易倒塌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9815" cy="1059815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小拖鞋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观察平时穿的拖鞋，用泥片做一双小拖鞋，并添加上适当的装饰图案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小拖鞋的个性化装饰是作品的亮点，可以根据生活体验，做出自己喜爱的小拖鞋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9815" cy="1059815"/>
                                        <wp:effectExtent l="0" t="0" r="0" b="0"/>
                                        <wp:docPr id="20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托盘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习用压印和添加的装饰技法完成一个托盘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压印和添加是陶艺技法中的重要方法，在压印和添加的过程中，也要注意图案的一些要素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9815" cy="1059815"/>
                                        <wp:effectExtent l="0" t="0" r="0" b="0"/>
                                        <wp:docPr id="2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荷花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习用泥片黏合的方法制作一朵荷花，感受荷花之美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制作荷花的泥片厚度要适当薄一些，这样可以增加花瓣的柔美感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9815" cy="1059815"/>
                                        <wp:effectExtent l="0" t="0" r="0" b="0"/>
                                        <wp:docPr id="22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碗（拉坯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初步尝试拉坯的方法，双手配合，把泥巴控制在转盘中心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初次尝试，用水不易过多，润滑就可以了，不要急于开孔，稳定中心是第一步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9815" cy="1059815"/>
                                        <wp:effectExtent l="0" t="0" r="0" b="0"/>
                                        <wp:docPr id="23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杯子（拉坯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进一步尝试拉坯的方法，双手配合开孔，向上拉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进一步尝试拉坯，先向上拉慢慢的把杯底稍微扩大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9815" cy="1059815"/>
                                        <wp:effectExtent l="0" t="0" r="0" b="0"/>
                                        <wp:docPr id="24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841.9pt;mso-wrap-distance-left:9pt;mso-wrap-distance-right:9pt;mso-wrap-distance-top:0pt;mso-wrap-distance-bottom:0pt;margin-top:-6.85pt;mso-position-vertical-relative:text;margin-left:129.6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1905"/>
                        <w:gridCol w:w="1905"/>
                        <w:gridCol w:w="190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小班课程内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教学重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示例图片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小树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习用拼贴、粘接的方法做一棵小树；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观察身边的树，做出各种形态不同的树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9815" cy="1059815"/>
                                  <wp:effectExtent l="0" t="0" r="0" b="0"/>
                                  <wp:docPr id="2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向日葵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会在泥片上用刻画组合的方法做一朵向日葵；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了解向日葵的外形并分析向日葵的组成部分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9815" cy="1059815"/>
                                  <wp:effectExtent l="0" t="0" r="0" b="0"/>
                                  <wp:docPr id="2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夸张的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在泥片上用添、压、刻等方法完成一张夸张的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根据自己看的人物漫画，喜剧视频来抓住人物的特征来制作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9815" cy="1059815"/>
                                  <wp:effectExtent l="0" t="0" r="0" b="0"/>
                                  <wp:docPr id="2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美丽的花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通过制作不同的花，学习构图中大小、疏密的关系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花瓣的形状可以千变万化。花瓣与花瓣之间黏结需要压实。如作品需要烧制，最好在泥板上进行制作。（也可小组合作）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9815" cy="1059815"/>
                                  <wp:effectExtent l="0" t="0" r="0" b="0"/>
                                  <wp:docPr id="2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泥条盘筑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花瓶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习和运用泥条基本盘筑的技法；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感受古老陶艺制作技法和魅力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③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进一步加强学生对泥性的掌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生对盘泥条基本技法的学习和简单运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9815" cy="1059815"/>
                                  <wp:effectExtent l="0" t="0" r="0" b="0"/>
                                  <wp:docPr id="29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花插、花盆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习多块泥拼接的方法做一个花插、花盆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方形的花盆较为简单，要使作品生动可以在花盆表面的装饰上动脑筋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9815" cy="1059815"/>
                                  <wp:effectExtent l="0" t="0" r="0" b="0"/>
                                  <wp:docPr id="30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菠萝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习用泥球垒成椭圆形状添加完成一个菠萝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垒泥球成型是陶艺成型的一种基础方法，注意泥球之间的排列要紧密贴合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9815" cy="1059815"/>
                                  <wp:effectExtent l="0" t="0" r="0" b="0"/>
                                  <wp:docPr id="31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狮子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抓住雄狮头部特征，在泥片上通过添加、刻画等方法表现威武的雄狮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教学时先分析雄狮的鬃毛特点，再通过平面和立体相结合的造型方法做出狮子的头部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9815" cy="1059815"/>
                                  <wp:effectExtent l="0" t="0" r="0" b="0"/>
                                  <wp:docPr id="32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瓢虫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习用大泥片的组合，完成一件瓢虫作品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瓢虫在树叶上放置位置的不同所体现的美感也不同。树叶、瓢虫、身体、翅膀三块泥片叠加会比较厚，如果要烧制，可以从树叶背面把厚的部分掏空防止烧制时炸裂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9815" cy="1059815"/>
                                  <wp:effectExtent l="0" t="0" r="0" b="0"/>
                                  <wp:docPr id="33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萝卜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初步学习空心球状物体的捏塑技法。最后记得萝卜要打一个小孔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捏塑过程中如果发现口子开裂，及时补水。萝卜的叶子与叶子之间最好用泥浆粘牢，不然容易断裂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9815" cy="1059815"/>
                                  <wp:effectExtent l="0" t="0" r="0" b="0"/>
                                  <wp:docPr id="34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美丽的鱼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习用手捏成型的方法做一条空心圆圆鼓鼓的小鱼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鱼的造型可以用多种多样的方法。这种捏塑的方法适合造型圆一些的鱼，鱼鳞可以用压印、添加，画的方法完成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9815" cy="1059815"/>
                                  <wp:effectExtent l="0" t="0" r="0" b="0"/>
                                  <wp:docPr id="3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小猪圈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了解小猪圈的基本结构，用泥球结合泥条设计一个小猪圈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用泥球垒猪圈时，泥球与泥球之间一定要挨近，一层与一层之间用毛刷打毛刷泥浆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9815" cy="1059815"/>
                                  <wp:effectExtent l="0" t="0" r="0" b="0"/>
                                  <wp:docPr id="36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泥圈花瓶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习用泥圈排列组合的方法做一个造型别致的泥圈花瓶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做泥圈时选择的泥巴要软一些，这样不容易裂。做好的泥圈在搭建之前应该晾一会，这样不容易倒塌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9815" cy="105981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小拖鞋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观察平时穿的拖鞋，用泥片做一双小拖鞋，并添加上适当的装饰图案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小拖鞋的个性化装饰是作品的亮点，可以根据生活体验，做出自己喜爱的小拖鞋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9815" cy="1059815"/>
                                  <wp:effectExtent l="0" t="0" r="0" b="0"/>
                                  <wp:docPr id="38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托盘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习用压印和添加的装饰技法完成一个托盘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压印和添加是陶艺技法中的重要方法，在压印和添加的过程中，也要注意图案的一些要素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9815" cy="105981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6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荷花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习用泥片黏合的方法制作一朵荷花，感受荷花之美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制作荷花的泥片厚度要适当薄一些，这样可以增加花瓣的柔美感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9815" cy="1059815"/>
                                  <wp:effectExtent l="0" t="0" r="0" b="0"/>
                                  <wp:docPr id="40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7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碗（拉坯）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初步尝试拉坯的方法，双手配合，把泥巴控制在转盘中心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初次尝试，用水不易过多，润滑就可以了，不要急于开孔，稳定中心是第一步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9815" cy="1059815"/>
                                  <wp:effectExtent l="0" t="0" r="0" b="0"/>
                                  <wp:docPr id="41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杯子（拉坯）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进一步尝试拉坯的方法，双手配合开孔，向上拉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进一步尝试拉坯，先向上拉慢慢的把杯底稍微扩大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9815" cy="1059815"/>
                                  <wp:effectExtent l="0" t="0" r="0" b="0"/>
                                  <wp:docPr id="42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文鼎细圆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00-1</w:t>
    </w:r>
    <w:r>
      <w:rPr>
        <w:lang w:val="en-US" w:eastAsia="zh-CN"/>
      </w:rPr>
      <w:t>88</w:t>
    </w:r>
    <w:r>
      <w:rPr/>
      <w:t>-</w:t>
    </w:r>
    <w:r>
      <w:rPr>
        <w:lang w:val="en-US" w:eastAsia="zh-CN"/>
      </w:rPr>
      <w:t>9303</w:t>
    </w:r>
    <w:r>
      <w:rPr/>
      <w:t xml:space="preserve">                        </w:t>
    </w:r>
    <w:r>
      <w:rPr/>
      <w:t>济南陶语文化传媒有限公司</w:t>
    </w:r>
    <w:r>
      <mc:AlternateContent>
        <mc:Choice Requires="wps">
          <w:drawing>
            <wp:anchor behindDoc="1" distT="0" distB="0" distL="0" distR="114935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00-1</w:t>
    </w:r>
    <w:r>
      <w:rPr>
        <w:lang w:val="en-US" w:eastAsia="zh-CN"/>
      </w:rPr>
      <w:t>88</w:t>
    </w:r>
    <w:r>
      <w:rPr/>
      <w:t>-</w:t>
    </w:r>
    <w:r>
      <w:rPr>
        <w:lang w:val="en-US" w:eastAsia="zh-CN"/>
      </w:rPr>
      <w:t>9303</w:t>
    </w:r>
    <w:r>
      <w:rPr/>
      <w:t xml:space="preserve">                        </w:t>
    </w:r>
    <w:r>
      <w:rPr/>
      <w:t>济南陶语文化传媒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890</wp:posOffset>
          </wp:positionH>
          <wp:positionV relativeFrom="paragraph">
            <wp:posOffset>-222885</wp:posOffset>
          </wp:positionV>
          <wp:extent cx="1199515" cy="34925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项目运营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890</wp:posOffset>
          </wp:positionH>
          <wp:positionV relativeFrom="paragraph">
            <wp:posOffset>-222885</wp:posOffset>
          </wp:positionV>
          <wp:extent cx="1199515" cy="349250"/>
          <wp:effectExtent l="0" t="0" r="0" b="0"/>
          <wp:wrapNone/>
          <wp:docPr id="4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文鼎细圆简;宋体" w:hAnsi="文鼎细圆简;宋体" w:eastAsia="文鼎细圆简;宋体" w:cs="宋体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1:00Z</dcterms:created>
  <dc:creator>微软用户</dc:creator>
  <dc:description/>
  <dc:language>en-US</dc:language>
  <cp:lastModifiedBy>Administrator</cp:lastModifiedBy>
  <cp:lastPrinted>2017-05-31T09:36:00Z</cp:lastPrinted>
  <dcterms:modified xsi:type="dcterms:W3CDTF">2018-04-10T03:4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