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288" w:before="330" w:after="240"/>
        <w:ind w:right="0" w:firstLine="2209"/>
        <w:rPr>
          <w:b/>
          <w:b/>
          <w:bCs/>
          <w:color w:val="FF0000"/>
          <w:sz w:val="44"/>
          <w:szCs w:val="44"/>
        </w:rPr>
      </w:pPr>
      <w:r>
        <w:rPr>
          <w:b/>
          <w:bCs/>
          <w:i w:val="false"/>
          <w:caps w:val="false"/>
          <w:smallCaps w:val="false"/>
          <w:color w:val="FF0000"/>
          <w:spacing w:val="0"/>
          <w:sz w:val="44"/>
          <w:szCs w:val="44"/>
        </w:rPr>
        <w:t>美美</w:t>
      </w:r>
      <w:r>
        <w:rPr>
          <w:b/>
          <w:bCs/>
          <w:i w:val="false"/>
          <w:caps w:val="false"/>
          <w:smallCaps w:val="false"/>
          <w:color w:val="FF0000"/>
          <w:spacing w:val="0"/>
          <w:sz w:val="44"/>
          <w:szCs w:val="44"/>
          <w:lang w:eastAsia="zh-CN"/>
        </w:rPr>
        <w:t>的</w:t>
      </w:r>
      <w:r>
        <w:rPr>
          <w:b/>
          <w:bCs/>
          <w:i w:val="false"/>
          <w:caps w:val="false"/>
          <w:smallCaps w:val="false"/>
          <w:color w:val="FF0000"/>
          <w:spacing w:val="0"/>
          <w:sz w:val="44"/>
          <w:szCs w:val="44"/>
        </w:rPr>
        <w:t>丝带玫瑰</w:t>
      </w:r>
    </w:p>
    <w:p>
      <w:pPr>
        <w:pStyle w:val="Normal"/>
        <w:keepNext w:val="false"/>
        <w:keepLines w:val="false"/>
        <w:widowControl/>
        <w:pBdr>
          <w:bottom w:val="single" w:sz="6" w:space="7" w:color="BCBCBC"/>
        </w:pBdr>
        <w:spacing w:lineRule="atLeast" w:line="288" w:before="0" w:after="0"/>
        <w:ind w:left="0" w:right="0" w:hanging="0"/>
        <w:jc w:val="left"/>
        <w:rPr>
          <w:rFonts w:ascii="PingFangSC-Light;Segoe Print" w:hAnsi="PingFangSC-Light;Segoe Print" w:eastAsia="PingFangSC-Light;Segoe Print" w:cs="PingFangSC-Light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ingFangSC-Light;Segoe Print" w:cs="PingFangSC-Light;Segoe Print" w:ascii="PingFangSC-Light;Segoe Print" w:hAnsi="PingFangSC-Light;Segoe Print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48325" cy="423862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240"/>
        <w:rPr/>
      </w:pPr>
      <w:r>
        <w:rPr>
          <w:rFonts w:ascii="PingFangSC-Light;Segoe Print" w:hAnsi="PingFangSC-Light;Segoe Print" w:cs="PingFangSC-Light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丝带的颜色丰富多彩，</w:t>
      </w:r>
      <w:r>
        <w:rPr>
          <w:rFonts w:ascii="PingFangSC-Light;Segoe Print" w:hAnsi="PingFangSC-Light;Segoe Print" w:cs="PingFangSC-Light;Segoe Print" w:eastAsia="PingFangSC-Light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用不同颜色的丝带，</w:t>
      </w:r>
      <w:r>
        <w:rPr>
          <w:rFonts w:ascii="PingFangSC-Light;Segoe Print" w:hAnsi="PingFangSC-Light;Segoe Print" w:cs="PingFangSC-Light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你可以</w:t>
      </w:r>
      <w:r>
        <w:rPr>
          <w:rFonts w:ascii="PingFangSC-Light;Segoe Print" w:hAnsi="PingFangSC-Light;Segoe Print" w:cs="PingFangSC-Light;Segoe Print" w:eastAsia="PingFangSC-Light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让玫瑰永远绽放</w:t>
      </w:r>
      <w:r>
        <w:rPr>
          <w:rFonts w:ascii="PingFangSC-Light;Segoe Print" w:hAnsi="PingFangSC-Light;Segoe Print" w:cs="PingFangSC-Light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！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240"/>
        <w:rPr>
          <w:rFonts w:ascii="PingFangSC-Light;Segoe Print" w:hAnsi="PingFangSC-Light;Segoe Print" w:eastAsia="宋体" w:cs="PingFangSC-Light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PingFangSC-Light;Segoe Print" w:hAnsi="PingFangSC-Light;Segoe Print" w:cs="PingFangSC-Light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主要材料：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240"/>
        <w:rPr>
          <w:rFonts w:ascii="PingFangSC-Light;Segoe Print" w:hAnsi="PingFangSC-Light;Segoe Print" w:eastAsia="宋体" w:cs="PingFangSC-Light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PingFangSC-Light;Segoe Print" w:hAnsi="PingFangSC-Light;Segoe Print" w:cs="PingFangSC-Light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丝带</w:t>
      </w:r>
      <w:r>
        <w:rPr>
          <w:rFonts w:ascii="PingFangSC-Light;Segoe Print" w:hAnsi="PingFangSC-Light;Segoe Print" w:cs="PingFangSC-Light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PingFangSC-Light;Segoe Print" w:hAnsi="PingFangSC-Light;Segoe Print" w:cs="PingFangSC-Light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铁丝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240"/>
        <w:rPr>
          <w:rFonts w:ascii="PingFangSC-Light;Segoe Print" w:hAnsi="PingFangSC-Light;Segoe Print" w:eastAsia="宋体" w:cs="PingFangSC-Light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PingFangSC-Light;Segoe Print" w:hAnsi="PingFangSC-Light;Segoe Print" w:cs="PingFangSC-Light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所需工具：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240"/>
        <w:rPr>
          <w:rFonts w:ascii="PingFangSC-Light;Segoe Print" w:hAnsi="PingFangSC-Light;Segoe Print" w:eastAsia="宋体" w:cs="PingFangSC-Light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PingFangSC-Light;Segoe Print" w:hAnsi="PingFangSC-Light;Segoe Print" w:cs="PingFangSC-Light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剪刀</w:t>
      </w:r>
      <w:r>
        <w:rPr>
          <w:rFonts w:ascii="PingFangSC-Light;Segoe Print" w:hAnsi="PingFangSC-Light;Segoe Print" w:cs="PingFangSC-Light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PingFangSC-Light;Segoe Print" w:hAnsi="PingFangSC-Light;Segoe Print" w:cs="PingFangSC-Light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尺子</w:t>
      </w:r>
      <w:r>
        <w:rPr>
          <w:rFonts w:ascii="PingFangSC-Light;Segoe Print" w:hAnsi="PingFangSC-Light;Segoe Print" w:cs="PingFangSC-Light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PingFangSC-Light;Segoe Print" w:hAnsi="PingFangSC-Light;Segoe Print" w:cs="PingFangSC-Light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打火机</w:t>
      </w:r>
      <w:r>
        <w:rPr>
          <w:rFonts w:ascii="PingFangSC-Light;Segoe Print" w:hAnsi="PingFangSC-Light;Segoe Print" w:cs="PingFangSC-Light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PingFangSC-Light;Segoe Print" w:hAnsi="PingFangSC-Light;Segoe Print" w:cs="PingFangSC-Light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双面胶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240"/>
        <w:rPr>
          <w:rFonts w:ascii="PingFangSC-Light;Segoe Print" w:hAnsi="PingFangSC-Light;Segoe Print" w:eastAsia="宋体" w:cs="PingFangSC-Light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PingFangSC-Light;Segoe Print" w:ascii="PingFangSC-Light;Segoe Print" w:hAnsi="PingFangSC-Light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240"/>
        <w:rPr>
          <w:rFonts w:ascii="PingFangSC-Light;Segoe Print" w:hAnsi="PingFangSC-Light;Segoe Print" w:eastAsia="宋体" w:cs="PingFangSC-Light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PingFangSC-Light;Segoe Print" w:ascii="PingFangSC-Light;Segoe Print" w:hAnsi="PingFangSC-Light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240"/>
        <w:rPr>
          <w:rFonts w:ascii="PingFangSC-Light;Segoe Print" w:hAnsi="PingFangSC-Light;Segoe Print" w:eastAsia="宋体" w:cs="PingFangSC-Light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PingFangSC-Light;Segoe Print" w:ascii="PingFangSC-Light;Segoe Print" w:hAnsi="PingFangSC-Light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240"/>
        <w:rPr>
          <w:rFonts w:ascii="PingFangSC-Light;Segoe Print" w:hAnsi="PingFangSC-Light;Segoe Print" w:eastAsia="宋体" w:cs="PingFangSC-Light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PingFangSC-Light;Segoe Print" w:ascii="PingFangSC-Light;Segoe Print" w:hAnsi="PingFangSC-Light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240"/>
        <w:rPr>
          <w:rFonts w:ascii="PingFangSC-Light;Segoe Print" w:hAnsi="PingFangSC-Light;Segoe Print" w:eastAsia="宋体" w:cs="PingFangSC-Light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PingFangSC-Light;Segoe Print" w:ascii="PingFangSC-Light;Segoe Print" w:hAnsi="PingFangSC-Light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right="0" w:hanging="0"/>
        <w:rPr>
          <w:rFonts w:ascii="PingFangSC-Light;Segoe Print" w:hAnsi="PingFangSC-Light;Segoe Print" w:eastAsia="宋体" w:cs="PingFangSC-Light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PingFangSC-Light;Segoe Print" w:ascii="PingFangSC-Light;Segoe Print" w:hAnsi="PingFangSC-Light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right="0" w:hanging="0"/>
        <w:rPr>
          <w:rFonts w:ascii="PingFangSC-Light;Segoe Print" w:hAnsi="PingFangSC-Light;Segoe Print" w:eastAsia="宋体" w:cs="PingFangSC-Light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PingFangSC-Light;Segoe Print" w:ascii="PingFangSC-Light;Segoe Print" w:hAnsi="PingFangSC-Light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240"/>
        <w:rPr>
          <w:rFonts w:ascii="PingFangSC-Light;Segoe Print" w:hAnsi="PingFangSC-Light;Segoe Print" w:eastAsia="宋体" w:cs="PingFangSC-Light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PingFangSC-Light;Segoe Print" w:hAnsi="PingFangSC-Light;Segoe Print" w:cs="PingFangSC-Light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制作步骤：</w:t>
      </w:r>
    </w:p>
    <w:p>
      <w:pPr>
        <w:pStyle w:val="Style14"/>
        <w:keepNext w:val="false"/>
        <w:keepLines w:val="false"/>
        <w:widowControl/>
        <w:pBdr/>
        <w:spacing w:lineRule="atLeast" w:line="315" w:before="135" w:after="0"/>
        <w:ind w:left="0" w:right="0" w:hanging="0"/>
        <w:rPr>
          <w:color w:val="383838"/>
          <w:sz w:val="22"/>
          <w:szCs w:val="22"/>
        </w:rPr>
      </w:pPr>
      <w:r>
        <w:rPr>
          <w:rFonts w:ascii="PingFangSC-Light;Segoe Print" w:hAnsi="PingFangSC-Light;Segoe Print" w:cs="PingFangSC-Light;Segoe Print" w:eastAsia="PingFangSC-Light;Segoe Print"/>
          <w:b w:val="false"/>
          <w:i w:val="false"/>
          <w:caps w:val="false"/>
          <w:smallCaps w:val="false"/>
          <w:color w:val="383838"/>
          <w:spacing w:val="0"/>
          <w:sz w:val="22"/>
          <w:szCs w:val="22"/>
        </w:rPr>
        <w:t>第</w:t>
      </w:r>
      <w:r>
        <w:rPr>
          <w:rFonts w:eastAsia="PingFangSC-Light;Segoe Print" w:cs="PingFangSC-Light;Segoe Print" w:ascii="PingFangSC-Light;Segoe Print" w:hAnsi="PingFangSC-Light;Segoe Print"/>
          <w:b w:val="false"/>
          <w:i w:val="false"/>
          <w:caps w:val="false"/>
          <w:smallCaps w:val="false"/>
          <w:color w:val="383838"/>
          <w:spacing w:val="0"/>
          <w:sz w:val="22"/>
          <w:szCs w:val="22"/>
        </w:rPr>
        <w:t>1</w:t>
      </w:r>
      <w:r>
        <w:rPr>
          <w:rFonts w:ascii="PingFangSC-Light;Segoe Print" w:hAnsi="PingFangSC-Light;Segoe Print" w:cs="PingFangSC-Light;Segoe Print" w:eastAsia="PingFangSC-Light;Segoe Print"/>
          <w:b w:val="false"/>
          <w:i w:val="false"/>
          <w:caps w:val="false"/>
          <w:smallCaps w:val="false"/>
          <w:color w:val="383838"/>
          <w:spacing w:val="0"/>
          <w:sz w:val="22"/>
          <w:szCs w:val="22"/>
        </w:rPr>
        <w:t>步</w:t>
      </w:r>
      <w:r>
        <w:rPr>
          <w:rFonts w:ascii="PingFangSC-Light;Segoe Print" w:hAnsi="PingFangSC-Light;Segoe Print" w:cs="PingFangSC-Light;Segoe Print" w:eastAsia="PingFangSC-Light;Segoe Print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准备所需材料</w:t>
      </w:r>
    </w:p>
    <w:p>
      <w:pPr>
        <w:pStyle w:val="Normal"/>
        <w:keepNext w:val="false"/>
        <w:keepLines w:val="false"/>
        <w:widowControl/>
        <w:pBdr>
          <w:bottom w:val="single" w:sz="6" w:space="0" w:color="BCBCBC"/>
        </w:pBdr>
        <w:spacing w:lineRule="atLeast" w:line="288" w:before="0" w:after="0"/>
        <w:ind w:left="0" w:right="0" w:hanging="0"/>
        <w:jc w:val="left"/>
        <w:rPr>
          <w:rFonts w:ascii="PingFangSC-Light;Segoe Print" w:hAnsi="PingFangSC-Light;Segoe Print" w:eastAsia="PingFangSC-Light;Segoe Print" w:cs="PingFangSC-Light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ingFangSC-Light;Segoe Print" w:cs="PingFangSC-Light;Segoe Print" w:ascii="PingFangSC-Light;Segoe Print" w:hAnsi="PingFangSC-Light;Segoe Print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477385" cy="335788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15" w:before="135" w:after="0"/>
        <w:ind w:left="0" w:right="0" w:hanging="0"/>
        <w:rPr>
          <w:color w:val="383838"/>
          <w:sz w:val="22"/>
          <w:szCs w:val="22"/>
        </w:rPr>
      </w:pPr>
      <w:r>
        <w:rPr>
          <w:rFonts w:ascii="PingFangSC-Light;Segoe Print" w:hAnsi="PingFangSC-Light;Segoe Print" w:cs="PingFangSC-Light;Segoe Print" w:eastAsia="PingFangSC-Light;Segoe Print"/>
          <w:b w:val="false"/>
          <w:i w:val="false"/>
          <w:caps w:val="false"/>
          <w:smallCaps w:val="false"/>
          <w:color w:val="383838"/>
          <w:spacing w:val="0"/>
          <w:sz w:val="22"/>
          <w:szCs w:val="22"/>
        </w:rPr>
        <w:t>第</w:t>
      </w:r>
      <w:r>
        <w:rPr>
          <w:rFonts w:eastAsia="PingFangSC-Light;Segoe Print" w:cs="PingFangSC-Light;Segoe Print" w:ascii="PingFangSC-Light;Segoe Print" w:hAnsi="PingFangSC-Light;Segoe Print"/>
          <w:b w:val="false"/>
          <w:i w:val="false"/>
          <w:caps w:val="false"/>
          <w:smallCaps w:val="false"/>
          <w:color w:val="383838"/>
          <w:spacing w:val="0"/>
          <w:sz w:val="22"/>
          <w:szCs w:val="22"/>
        </w:rPr>
        <w:t>2</w:t>
      </w:r>
      <w:r>
        <w:rPr>
          <w:rFonts w:ascii="PingFangSC-Light;Segoe Print" w:hAnsi="PingFangSC-Light;Segoe Print" w:cs="PingFangSC-Light;Segoe Print" w:eastAsia="PingFangSC-Light;Segoe Print"/>
          <w:b w:val="false"/>
          <w:i w:val="false"/>
          <w:caps w:val="false"/>
          <w:smallCaps w:val="false"/>
          <w:color w:val="383838"/>
          <w:spacing w:val="0"/>
          <w:sz w:val="22"/>
          <w:szCs w:val="22"/>
        </w:rPr>
        <w:t>步</w:t>
      </w:r>
      <w:r>
        <w:rPr>
          <w:rFonts w:ascii="PingFangSC-Light;Segoe Print" w:hAnsi="PingFangSC-Light;Segoe Print" w:cs="PingFangSC-Light;Segoe Print" w:eastAsia="PingFangSC-Light;Segoe Print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剪丝带</w:t>
      </w:r>
      <w:r>
        <w:rPr>
          <w:rFonts w:eastAsia="PingFangSC-Light;Segoe Print" w:cs="PingFangSC-Light;Segoe Print" w:ascii="PingFangSC-Light;Segoe Print" w:hAnsi="PingFangSC-Light;Segoe Print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9</w:t>
      </w:r>
      <w:r>
        <w:rPr>
          <w:rFonts w:ascii="PingFangSC-Light;Segoe Print" w:hAnsi="PingFangSC-Light;Segoe Print" w:cs="PingFangSC-Light;Segoe Print" w:eastAsia="PingFangSC-Light;Segoe Print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厘米</w:t>
      </w:r>
    </w:p>
    <w:p>
      <w:pPr>
        <w:pStyle w:val="Normal"/>
        <w:keepNext w:val="false"/>
        <w:keepLines w:val="false"/>
        <w:widowControl/>
        <w:pBdr>
          <w:bottom w:val="single" w:sz="6" w:space="0" w:color="BCBCBC"/>
        </w:pBdr>
        <w:spacing w:lineRule="atLeast" w:line="288" w:before="0" w:after="0"/>
        <w:ind w:left="0" w:right="0" w:hanging="0"/>
        <w:jc w:val="left"/>
        <w:rPr>
          <w:rFonts w:ascii="PingFangSC-Light;Segoe Print" w:hAnsi="PingFangSC-Light;Segoe Print" w:eastAsia="PingFangSC-Light;Segoe Print" w:cs="PingFangSC-Light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ingFangSC-Light;Segoe Print" w:cs="PingFangSC-Light;Segoe Print" w:ascii="PingFangSC-Light;Segoe Print" w:hAnsi="PingFangSC-Light;Segoe Print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505325" cy="269240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20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288" w:before="180" w:after="180"/>
        <w:ind w:left="0" w:right="0" w:hanging="0"/>
        <w:rPr>
          <w:rFonts w:ascii="PingFangSC-Light;Segoe Print" w:hAnsi="PingFangSC-Light;Segoe Print" w:eastAsia="PingFangSC-Light;Segoe Print" w:cs="PingFangSC-Light;Segoe Print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2"/>
          <w:szCs w:val="22"/>
        </w:rPr>
      </w:pPr>
      <w:r>
        <w:rPr>
          <w:rFonts w:eastAsia="PingFangSC-Light;Segoe Print" w:cs="PingFangSC-Light;Segoe Print" w:ascii="PingFangSC-Light;Segoe Print" w:hAnsi="PingFangSC-Light;Segoe Print"/>
          <w:b w:val="false"/>
          <w:i w:val="false"/>
          <w:caps w:val="false"/>
          <w:smallCaps w:val="false"/>
          <w:color w:val="383838"/>
          <w:spacing w:val="0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288" w:before="180" w:after="180"/>
        <w:ind w:left="0" w:right="0" w:hanging="0"/>
        <w:rPr>
          <w:rFonts w:ascii="PingFangSC-Light;Segoe Print" w:hAnsi="PingFangSC-Light;Segoe Print" w:eastAsia="PingFangSC-Light;Segoe Print" w:cs="PingFangSC-Light;Segoe Print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2"/>
          <w:szCs w:val="22"/>
        </w:rPr>
      </w:pPr>
      <w:r>
        <w:rPr>
          <w:rFonts w:eastAsia="PingFangSC-Light;Segoe Print" w:cs="PingFangSC-Light;Segoe Print" w:ascii="PingFangSC-Light;Segoe Print" w:hAnsi="PingFangSC-Light;Segoe Print"/>
          <w:b w:val="false"/>
          <w:i w:val="false"/>
          <w:caps w:val="false"/>
          <w:smallCaps w:val="false"/>
          <w:color w:val="383838"/>
          <w:spacing w:val="0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315" w:before="135" w:after="0"/>
        <w:ind w:left="0" w:right="0" w:hanging="0"/>
        <w:rPr>
          <w:color w:val="383838"/>
          <w:sz w:val="22"/>
          <w:szCs w:val="22"/>
        </w:rPr>
      </w:pPr>
      <w:r>
        <w:rPr>
          <w:rFonts w:ascii="PingFangSC-Light;Segoe Print" w:hAnsi="PingFangSC-Light;Segoe Print" w:cs="PingFangSC-Light;Segoe Print" w:eastAsia="PingFangSC-Light;Segoe Print"/>
          <w:b w:val="false"/>
          <w:i w:val="false"/>
          <w:caps w:val="false"/>
          <w:smallCaps w:val="false"/>
          <w:color w:val="383838"/>
          <w:spacing w:val="0"/>
          <w:sz w:val="22"/>
          <w:szCs w:val="22"/>
        </w:rPr>
        <w:t>第</w:t>
      </w:r>
      <w:r>
        <w:rPr>
          <w:rFonts w:eastAsia="PingFangSC-Light;Segoe Print" w:cs="PingFangSC-Light;Segoe Print" w:ascii="PingFangSC-Light;Segoe Print" w:hAnsi="PingFangSC-Light;Segoe Print"/>
          <w:b w:val="false"/>
          <w:i w:val="false"/>
          <w:caps w:val="false"/>
          <w:smallCaps w:val="false"/>
          <w:color w:val="383838"/>
          <w:spacing w:val="0"/>
          <w:sz w:val="22"/>
          <w:szCs w:val="22"/>
        </w:rPr>
        <w:t>3</w:t>
      </w:r>
      <w:r>
        <w:rPr>
          <w:rFonts w:ascii="PingFangSC-Light;Segoe Print" w:hAnsi="PingFangSC-Light;Segoe Print" w:cs="PingFangSC-Light;Segoe Print" w:eastAsia="PingFangSC-Light;Segoe Print"/>
          <w:b w:val="false"/>
          <w:i w:val="false"/>
          <w:caps w:val="false"/>
          <w:smallCaps w:val="false"/>
          <w:color w:val="383838"/>
          <w:spacing w:val="0"/>
          <w:sz w:val="22"/>
          <w:szCs w:val="22"/>
        </w:rPr>
        <w:t>步</w:t>
      </w:r>
      <w:r>
        <w:rPr>
          <w:rFonts w:ascii="PingFangSC-Light;Segoe Print" w:hAnsi="PingFangSC-Light;Segoe Print" w:cs="PingFangSC-Light;Segoe Print" w:eastAsia="PingFangSC-Light;Segoe Print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共剪</w:t>
      </w:r>
      <w:r>
        <w:rPr>
          <w:rFonts w:eastAsia="PingFangSC-Light;Segoe Print" w:cs="PingFangSC-Light;Segoe Print" w:ascii="PingFangSC-Light;Segoe Print" w:hAnsi="PingFangSC-Light;Segoe Print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13</w:t>
      </w:r>
      <w:r>
        <w:rPr>
          <w:rFonts w:ascii="PingFangSC-Light;Segoe Print" w:hAnsi="PingFangSC-Light;Segoe Print" w:cs="PingFangSC-Light;Segoe Print" w:eastAsia="PingFangSC-Light;Segoe Print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段</w:t>
      </w:r>
    </w:p>
    <w:p>
      <w:pPr>
        <w:pStyle w:val="Normal"/>
        <w:keepNext w:val="false"/>
        <w:keepLines w:val="false"/>
        <w:widowControl/>
        <w:pBdr>
          <w:bottom w:val="single" w:sz="6" w:space="0" w:color="BCBCBC"/>
        </w:pBdr>
        <w:spacing w:lineRule="atLeast" w:line="288" w:before="0" w:after="0"/>
        <w:ind w:left="0" w:right="0" w:hanging="0"/>
        <w:jc w:val="left"/>
        <w:rPr>
          <w:rFonts w:ascii="PingFangSC-Light;Segoe Print" w:hAnsi="PingFangSC-Light;Segoe Print" w:eastAsia="PingFangSC-Light;Segoe Print" w:cs="PingFangSC-Light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ingFangSC-Light;Segoe Print" w:cs="PingFangSC-Light;Segoe Print" w:ascii="PingFangSC-Light;Segoe Print" w:hAnsi="PingFangSC-Light;Segoe Print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762500" cy="357187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15" w:before="135" w:after="0"/>
        <w:ind w:left="0" w:right="0" w:hanging="0"/>
        <w:rPr>
          <w:color w:val="383838"/>
          <w:sz w:val="22"/>
          <w:szCs w:val="22"/>
        </w:rPr>
      </w:pPr>
      <w:r>
        <w:rPr>
          <w:rFonts w:ascii="PingFangSC-Light;Segoe Print" w:hAnsi="PingFangSC-Light;Segoe Print" w:cs="PingFangSC-Light;Segoe Print" w:eastAsia="PingFangSC-Light;Segoe Print"/>
          <w:b w:val="false"/>
          <w:i w:val="false"/>
          <w:caps w:val="false"/>
          <w:smallCaps w:val="false"/>
          <w:color w:val="383838"/>
          <w:spacing w:val="0"/>
          <w:sz w:val="22"/>
          <w:szCs w:val="22"/>
        </w:rPr>
        <w:t>第</w:t>
      </w:r>
      <w:r>
        <w:rPr>
          <w:rFonts w:eastAsia="PingFangSC-Light;Segoe Print" w:cs="PingFangSC-Light;Segoe Print" w:ascii="PingFangSC-Light;Segoe Print" w:hAnsi="PingFangSC-Light;Segoe Print"/>
          <w:b w:val="false"/>
          <w:i w:val="false"/>
          <w:caps w:val="false"/>
          <w:smallCaps w:val="false"/>
          <w:color w:val="383838"/>
          <w:spacing w:val="0"/>
          <w:sz w:val="22"/>
          <w:szCs w:val="22"/>
        </w:rPr>
        <w:t>4</w:t>
      </w:r>
      <w:r>
        <w:rPr>
          <w:rFonts w:ascii="PingFangSC-Light;Segoe Print" w:hAnsi="PingFangSC-Light;Segoe Print" w:cs="PingFangSC-Light;Segoe Print" w:eastAsia="PingFangSC-Light;Segoe Print"/>
          <w:b w:val="false"/>
          <w:i w:val="false"/>
          <w:caps w:val="false"/>
          <w:smallCaps w:val="false"/>
          <w:color w:val="383838"/>
          <w:spacing w:val="0"/>
          <w:sz w:val="22"/>
          <w:szCs w:val="22"/>
        </w:rPr>
        <w:t>步</w:t>
      </w:r>
      <w:r>
        <w:rPr>
          <w:rFonts w:ascii="PingFangSC-Light;Segoe Print" w:hAnsi="PingFangSC-Light;Segoe Print" w:cs="PingFangSC-Light;Segoe Print" w:eastAsia="PingFangSC-Light;Segoe Print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按图折好，用打火机烧边</w:t>
      </w:r>
    </w:p>
    <w:p>
      <w:pPr>
        <w:pStyle w:val="Normal"/>
        <w:keepNext w:val="false"/>
        <w:keepLines w:val="false"/>
        <w:widowControl/>
        <w:pBdr>
          <w:bottom w:val="single" w:sz="6" w:space="0" w:color="BCBCBC"/>
        </w:pBdr>
        <w:spacing w:lineRule="atLeast" w:line="288" w:before="0" w:after="0"/>
        <w:ind w:left="0" w:right="0" w:hanging="0"/>
        <w:jc w:val="left"/>
        <w:rPr>
          <w:rFonts w:ascii="PingFangSC-Light;Segoe Print" w:hAnsi="PingFangSC-Light;Segoe Print" w:eastAsia="PingFangSC-Light;Segoe Print" w:cs="PingFangSC-Light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ingFangSC-Light;Segoe Print" w:cs="PingFangSC-Light;Segoe Print" w:ascii="PingFangSC-Light;Segoe Print" w:hAnsi="PingFangSC-Light;Segoe Print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762500" cy="357187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288" w:before="180" w:after="180"/>
        <w:ind w:left="0" w:right="0" w:hanging="0"/>
        <w:rPr>
          <w:rFonts w:ascii="PingFangSC-Light;Segoe Print" w:hAnsi="PingFangSC-Light;Segoe Print" w:eastAsia="PingFangSC-Light;Segoe Print" w:cs="PingFangSC-Light;Segoe Print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2"/>
          <w:szCs w:val="22"/>
        </w:rPr>
      </w:pPr>
      <w:r>
        <w:rPr>
          <w:rFonts w:eastAsia="PingFangSC-Light;Segoe Print" w:cs="PingFangSC-Light;Segoe Print" w:ascii="PingFangSC-Light;Segoe Print" w:hAnsi="PingFangSC-Light;Segoe Print"/>
          <w:b w:val="false"/>
          <w:i w:val="false"/>
          <w:caps w:val="false"/>
          <w:smallCaps w:val="false"/>
          <w:color w:val="383838"/>
          <w:spacing w:val="0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315" w:before="135" w:after="0"/>
        <w:ind w:left="0" w:right="0" w:hanging="0"/>
        <w:rPr>
          <w:color w:val="2D2D2D"/>
        </w:rPr>
      </w:pPr>
      <w:r>
        <w:rPr>
          <w:rFonts w:ascii="PingFangSC-Light;Segoe Print" w:hAnsi="PingFangSC-Light;Segoe Print" w:cs="PingFangSC-Light;Segoe Print" w:eastAsia="PingFangSC-Light;Segoe Print"/>
          <w:b w:val="false"/>
          <w:i w:val="false"/>
          <w:caps w:val="false"/>
          <w:smallCaps w:val="false"/>
          <w:color w:val="383838"/>
          <w:spacing w:val="0"/>
          <w:sz w:val="22"/>
          <w:szCs w:val="22"/>
        </w:rPr>
        <w:t>第</w:t>
      </w:r>
      <w:r>
        <w:rPr>
          <w:rFonts w:eastAsia="PingFangSC-Light;Segoe Print" w:cs="PingFangSC-Light;Segoe Print" w:ascii="PingFangSC-Light;Segoe Print" w:hAnsi="PingFangSC-Light;Segoe Print"/>
          <w:b w:val="false"/>
          <w:i w:val="false"/>
          <w:caps w:val="false"/>
          <w:smallCaps w:val="false"/>
          <w:color w:val="383838"/>
          <w:spacing w:val="0"/>
          <w:sz w:val="22"/>
          <w:szCs w:val="22"/>
        </w:rPr>
        <w:t>5</w:t>
      </w:r>
      <w:r>
        <w:rPr>
          <w:rFonts w:ascii="PingFangSC-Light;Segoe Print" w:hAnsi="PingFangSC-Light;Segoe Print" w:cs="PingFangSC-Light;Segoe Print" w:eastAsia="PingFangSC-Light;Segoe Print"/>
          <w:b w:val="false"/>
          <w:i w:val="false"/>
          <w:caps w:val="false"/>
          <w:smallCaps w:val="false"/>
          <w:color w:val="383838"/>
          <w:spacing w:val="0"/>
          <w:sz w:val="22"/>
          <w:szCs w:val="22"/>
        </w:rPr>
        <w:t>步</w:t>
      </w:r>
      <w:r>
        <w:rPr>
          <w:rFonts w:ascii="PingFangSC-Light;Segoe Print" w:hAnsi="PingFangSC-Light;Segoe Print" w:cs="PingFangSC-Light;Segoe Print" w:eastAsia="PingFangSC-Light;Segoe Print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按图折叠，打火机烧边</w:t>
      </w:r>
    </w:p>
    <w:p>
      <w:pPr>
        <w:pStyle w:val="Style14"/>
        <w:keepNext w:val="false"/>
        <w:keepLines w:val="false"/>
        <w:widowControl/>
        <w:pBdr/>
        <w:spacing w:lineRule="atLeast" w:line="288" w:before="180" w:after="180"/>
        <w:ind w:left="0" w:right="0" w:hanging="0"/>
        <w:rPr>
          <w:rFonts w:ascii="PingFangSC-Light;Segoe Print" w:hAnsi="PingFangSC-Light;Segoe Print" w:eastAsia="PingFangSC-Light;Segoe Print" w:cs="PingFangSC-Light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ingFangSC-Light;Segoe Print" w:cs="PingFangSC-Light;Segoe Print" w:ascii="PingFangSC-Light;Segoe Print" w:hAnsi="PingFangSC-Light;Segoe Print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762500" cy="357187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15" w:before="135" w:after="0"/>
        <w:ind w:left="0" w:right="0" w:hanging="0"/>
        <w:rPr>
          <w:color w:val="383838"/>
          <w:sz w:val="22"/>
          <w:szCs w:val="22"/>
        </w:rPr>
      </w:pPr>
      <w:r>
        <w:rPr>
          <w:rFonts w:ascii="PingFangSC-Light;Segoe Print" w:hAnsi="PingFangSC-Light;Segoe Print" w:cs="PingFangSC-Light;Segoe Print" w:eastAsia="PingFangSC-Light;Segoe Print"/>
          <w:b w:val="false"/>
          <w:i w:val="false"/>
          <w:caps w:val="false"/>
          <w:smallCaps w:val="false"/>
          <w:color w:val="383838"/>
          <w:spacing w:val="0"/>
          <w:sz w:val="22"/>
          <w:szCs w:val="22"/>
        </w:rPr>
        <w:t>第</w:t>
      </w:r>
      <w:r>
        <w:rPr>
          <w:rFonts w:eastAsia="PingFangSC-Light;Segoe Print" w:cs="PingFangSC-Light;Segoe Print" w:ascii="PingFangSC-Light;Segoe Print" w:hAnsi="PingFangSC-Light;Segoe Print"/>
          <w:b w:val="false"/>
          <w:i w:val="false"/>
          <w:caps w:val="false"/>
          <w:smallCaps w:val="false"/>
          <w:color w:val="383838"/>
          <w:spacing w:val="0"/>
          <w:sz w:val="22"/>
          <w:szCs w:val="22"/>
        </w:rPr>
        <w:t>6</w:t>
      </w:r>
      <w:r>
        <w:rPr>
          <w:rFonts w:ascii="PingFangSC-Light;Segoe Print" w:hAnsi="PingFangSC-Light;Segoe Print" w:cs="PingFangSC-Light;Segoe Print" w:eastAsia="PingFangSC-Light;Segoe Print"/>
          <w:b w:val="false"/>
          <w:i w:val="false"/>
          <w:caps w:val="false"/>
          <w:smallCaps w:val="false"/>
          <w:color w:val="383838"/>
          <w:spacing w:val="0"/>
          <w:sz w:val="22"/>
          <w:szCs w:val="22"/>
        </w:rPr>
        <w:t>步</w:t>
      </w:r>
      <w:r>
        <w:rPr>
          <w:rFonts w:eastAsia="PingFangSC-Light;Segoe Print" w:cs="PingFangSC-Light;Segoe Print" w:ascii="PingFangSC-Light;Segoe Print" w:hAnsi="PingFangSC-Light;Segoe Print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13</w:t>
      </w:r>
      <w:r>
        <w:rPr>
          <w:rFonts w:ascii="PingFangSC-Light;Segoe Print" w:hAnsi="PingFangSC-Light;Segoe Print" w:cs="PingFangSC-Light;Segoe Print" w:eastAsia="PingFangSC-Light;Segoe Print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花瓣个完成</w:t>
      </w:r>
    </w:p>
    <w:p>
      <w:pPr>
        <w:pStyle w:val="Normal"/>
        <w:keepNext w:val="false"/>
        <w:keepLines w:val="false"/>
        <w:widowControl/>
        <w:pBdr>
          <w:bottom w:val="single" w:sz="6" w:space="0" w:color="BCBCBC"/>
        </w:pBdr>
        <w:spacing w:lineRule="atLeast" w:line="288" w:before="0" w:after="0"/>
        <w:ind w:left="0" w:right="0" w:hanging="0"/>
        <w:jc w:val="left"/>
        <w:rPr>
          <w:rFonts w:ascii="PingFangSC-Light;Segoe Print" w:hAnsi="PingFangSC-Light;Segoe Print" w:eastAsia="PingFangSC-Light;Segoe Print" w:cs="PingFangSC-Light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ingFangSC-Light;Segoe Print" w:cs="PingFangSC-Light;Segoe Print" w:ascii="PingFangSC-Light;Segoe Print" w:hAnsi="PingFangSC-Light;Segoe Print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762500" cy="357187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15" w:before="135" w:after="0"/>
        <w:ind w:left="0" w:right="0" w:hanging="0"/>
        <w:rPr>
          <w:color w:val="383838"/>
          <w:sz w:val="22"/>
          <w:szCs w:val="22"/>
        </w:rPr>
      </w:pPr>
      <w:r>
        <w:rPr>
          <w:rFonts w:ascii="PingFangSC-Light;Segoe Print" w:hAnsi="PingFangSC-Light;Segoe Print" w:cs="PingFangSC-Light;Segoe Print" w:eastAsia="PingFangSC-Light;Segoe Print"/>
          <w:b w:val="false"/>
          <w:i w:val="false"/>
          <w:caps w:val="false"/>
          <w:smallCaps w:val="false"/>
          <w:color w:val="383838"/>
          <w:spacing w:val="0"/>
          <w:sz w:val="22"/>
          <w:szCs w:val="22"/>
        </w:rPr>
        <w:t>第</w:t>
      </w:r>
      <w:r>
        <w:rPr>
          <w:rFonts w:eastAsia="PingFangSC-Light;Segoe Print" w:cs="PingFangSC-Light;Segoe Print" w:ascii="PingFangSC-Light;Segoe Print" w:hAnsi="PingFangSC-Light;Segoe Print"/>
          <w:b w:val="false"/>
          <w:i w:val="false"/>
          <w:caps w:val="false"/>
          <w:smallCaps w:val="false"/>
          <w:color w:val="383838"/>
          <w:spacing w:val="0"/>
          <w:sz w:val="22"/>
          <w:szCs w:val="22"/>
        </w:rPr>
        <w:t>7</w:t>
      </w:r>
      <w:r>
        <w:rPr>
          <w:rFonts w:ascii="PingFangSC-Light;Segoe Print" w:hAnsi="PingFangSC-Light;Segoe Print" w:cs="PingFangSC-Light;Segoe Print" w:eastAsia="PingFangSC-Light;Segoe Print"/>
          <w:b w:val="false"/>
          <w:i w:val="false"/>
          <w:caps w:val="false"/>
          <w:smallCaps w:val="false"/>
          <w:color w:val="383838"/>
          <w:spacing w:val="0"/>
          <w:sz w:val="22"/>
          <w:szCs w:val="22"/>
        </w:rPr>
        <w:t>步</w:t>
      </w:r>
      <w:r>
        <w:rPr>
          <w:rFonts w:ascii="PingFangSC-Light;Segoe Print" w:hAnsi="PingFangSC-Light;Segoe Print" w:cs="PingFangSC-Light;Segoe Print" w:eastAsia="PingFangSC-Light;Segoe Print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花瓣一边贴双面胶，</w:t>
      </w:r>
      <w:r>
        <w:rPr>
          <w:rFonts w:eastAsia="PingFangSC-Light;Segoe Print" w:cs="PingFangSC-Light;Segoe Print" w:ascii="PingFangSC-Light;Segoe Print" w:hAnsi="PingFangSC-Light;Segoe Print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13</w:t>
      </w:r>
      <w:r>
        <w:rPr>
          <w:rFonts w:ascii="PingFangSC-Light;Segoe Print" w:hAnsi="PingFangSC-Light;Segoe Print" w:cs="PingFangSC-Light;Segoe Print" w:eastAsia="PingFangSC-Light;Segoe Print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个花瓣依次贴完</w:t>
      </w:r>
    </w:p>
    <w:p>
      <w:pPr>
        <w:pStyle w:val="Normal"/>
        <w:keepNext w:val="false"/>
        <w:keepLines w:val="false"/>
        <w:widowControl/>
        <w:pBdr>
          <w:bottom w:val="single" w:sz="6" w:space="0" w:color="BCBCBC"/>
        </w:pBdr>
        <w:spacing w:lineRule="atLeast" w:line="288" w:before="0" w:after="0"/>
        <w:ind w:left="0" w:right="0" w:hanging="0"/>
        <w:jc w:val="left"/>
        <w:rPr>
          <w:rFonts w:ascii="PingFangSC-Light;Segoe Print" w:hAnsi="PingFangSC-Light;Segoe Print" w:eastAsia="PingFangSC-Light;Segoe Print" w:cs="PingFangSC-Light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ingFangSC-Light;Segoe Print" w:cs="PingFangSC-Light;Segoe Print" w:ascii="PingFangSC-Light;Segoe Print" w:hAnsi="PingFangSC-Light;Segoe Print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762500" cy="357187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15" w:before="135" w:after="0"/>
        <w:ind w:left="0" w:right="0" w:hanging="0"/>
        <w:rPr>
          <w:color w:val="383838"/>
          <w:sz w:val="22"/>
          <w:szCs w:val="22"/>
        </w:rPr>
      </w:pPr>
      <w:r>
        <w:rPr>
          <w:rFonts w:ascii="PingFangSC-Light;Segoe Print" w:hAnsi="PingFangSC-Light;Segoe Print" w:cs="PingFangSC-Light;Segoe Print" w:eastAsia="PingFangSC-Light;Segoe Print"/>
          <w:b w:val="false"/>
          <w:i w:val="false"/>
          <w:caps w:val="false"/>
          <w:smallCaps w:val="false"/>
          <w:color w:val="383838"/>
          <w:spacing w:val="0"/>
          <w:sz w:val="22"/>
          <w:szCs w:val="22"/>
        </w:rPr>
        <w:t>第</w:t>
      </w:r>
      <w:r>
        <w:rPr>
          <w:rFonts w:eastAsia="PingFangSC-Light;Segoe Print" w:cs="PingFangSC-Light;Segoe Print" w:ascii="PingFangSC-Light;Segoe Print" w:hAnsi="PingFangSC-Light;Segoe Print"/>
          <w:b w:val="false"/>
          <w:i w:val="false"/>
          <w:caps w:val="false"/>
          <w:smallCaps w:val="false"/>
          <w:color w:val="383838"/>
          <w:spacing w:val="0"/>
          <w:sz w:val="22"/>
          <w:szCs w:val="22"/>
        </w:rPr>
        <w:t>8</w:t>
      </w:r>
      <w:r>
        <w:rPr>
          <w:rFonts w:ascii="PingFangSC-Light;Segoe Print" w:hAnsi="PingFangSC-Light;Segoe Print" w:cs="PingFangSC-Light;Segoe Print" w:eastAsia="PingFangSC-Light;Segoe Print"/>
          <w:b w:val="false"/>
          <w:i w:val="false"/>
          <w:caps w:val="false"/>
          <w:smallCaps w:val="false"/>
          <w:color w:val="383838"/>
          <w:spacing w:val="0"/>
          <w:sz w:val="22"/>
          <w:szCs w:val="22"/>
        </w:rPr>
        <w:t>步</w:t>
      </w:r>
      <w:r>
        <w:rPr>
          <w:rFonts w:eastAsia="PingFangSC-Light;Segoe Print" w:cs="PingFangSC-Light;Segoe Print" w:ascii="PingFangSC-Light;Segoe Print" w:hAnsi="PingFangSC-Light;Segoe Print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13</w:t>
      </w:r>
      <w:r>
        <w:rPr>
          <w:rFonts w:ascii="PingFangSC-Light;Segoe Print" w:hAnsi="PingFangSC-Light;Segoe Print" w:cs="PingFangSC-Light;Segoe Print" w:eastAsia="PingFangSC-Light;Segoe Print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个花瓣贴完了</w:t>
      </w:r>
      <w:r>
        <w:rPr>
          <w:rFonts w:ascii="PingFangSC-Light;Segoe Print" w:hAnsi="PingFangSC-Light;Segoe Print" w:cs="PingFangSC-Light;Segoe Print"/>
          <w:b w:val="false"/>
          <w:i w:val="false"/>
          <w:caps w:val="false"/>
          <w:smallCaps w:val="false"/>
          <w:color w:val="2D2D2D"/>
          <w:spacing w:val="0"/>
          <w:sz w:val="24"/>
          <w:szCs w:val="24"/>
          <w:lang w:eastAsia="zh-CN"/>
        </w:rPr>
        <w:t>，连成一条</w:t>
      </w:r>
    </w:p>
    <w:p>
      <w:pPr>
        <w:pStyle w:val="Normal"/>
        <w:keepNext w:val="false"/>
        <w:keepLines w:val="false"/>
        <w:widowControl/>
        <w:pBdr>
          <w:bottom w:val="single" w:sz="6" w:space="0" w:color="BCBCBC"/>
        </w:pBdr>
        <w:spacing w:lineRule="atLeast" w:line="288" w:before="0" w:after="0"/>
        <w:ind w:left="0" w:right="0" w:hanging="0"/>
        <w:jc w:val="left"/>
        <w:rPr>
          <w:rFonts w:ascii="PingFangSC-Light;Segoe Print" w:hAnsi="PingFangSC-Light;Segoe Print" w:eastAsia="PingFangSC-Light;Segoe Print" w:cs="PingFangSC-Light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ingFangSC-Light;Segoe Print" w:cs="PingFangSC-Light;Segoe Print" w:ascii="PingFangSC-Light;Segoe Print" w:hAnsi="PingFangSC-Light;Segoe Print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762500" cy="317182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288" w:before="180" w:after="180"/>
        <w:ind w:left="0" w:right="0" w:hanging="0"/>
        <w:rPr>
          <w:rFonts w:ascii="PingFangSC-Light;Segoe Print" w:hAnsi="PingFangSC-Light;Segoe Print" w:eastAsia="PingFangSC-Light;Segoe Print" w:cs="PingFangSC-Light;Segoe Print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2"/>
          <w:szCs w:val="22"/>
        </w:rPr>
      </w:pPr>
      <w:r>
        <w:rPr>
          <w:rFonts w:eastAsia="PingFangSC-Light;Segoe Print" w:cs="PingFangSC-Light;Segoe Print" w:ascii="PingFangSC-Light;Segoe Print" w:hAnsi="PingFangSC-Light;Segoe Print"/>
          <w:b w:val="false"/>
          <w:i w:val="false"/>
          <w:caps w:val="false"/>
          <w:smallCaps w:val="false"/>
          <w:color w:val="383838"/>
          <w:spacing w:val="0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315" w:before="135" w:after="0"/>
        <w:ind w:left="0" w:right="0" w:hanging="0"/>
        <w:rPr>
          <w:color w:val="383838"/>
          <w:sz w:val="22"/>
          <w:szCs w:val="22"/>
        </w:rPr>
      </w:pPr>
      <w:r>
        <w:rPr>
          <w:rFonts w:ascii="PingFangSC-Light;Segoe Print" w:hAnsi="PingFangSC-Light;Segoe Print" w:cs="PingFangSC-Light;Segoe Print" w:eastAsia="PingFangSC-Light;Segoe Print"/>
          <w:b w:val="false"/>
          <w:i w:val="false"/>
          <w:caps w:val="false"/>
          <w:smallCaps w:val="false"/>
          <w:color w:val="383838"/>
          <w:spacing w:val="0"/>
          <w:sz w:val="22"/>
          <w:szCs w:val="22"/>
        </w:rPr>
        <w:t>第</w:t>
      </w:r>
      <w:r>
        <w:rPr>
          <w:rFonts w:eastAsia="PingFangSC-Light;Segoe Print" w:cs="PingFangSC-Light;Segoe Print" w:ascii="PingFangSC-Light;Segoe Print" w:hAnsi="PingFangSC-Light;Segoe Print"/>
          <w:b w:val="false"/>
          <w:i w:val="false"/>
          <w:caps w:val="false"/>
          <w:smallCaps w:val="false"/>
          <w:color w:val="383838"/>
          <w:spacing w:val="0"/>
          <w:sz w:val="22"/>
          <w:szCs w:val="22"/>
        </w:rPr>
        <w:t>9</w:t>
      </w:r>
      <w:r>
        <w:rPr>
          <w:rFonts w:ascii="PingFangSC-Light;Segoe Print" w:hAnsi="PingFangSC-Light;Segoe Print" w:cs="PingFangSC-Light;Segoe Print" w:eastAsia="PingFangSC-Light;Segoe Print"/>
          <w:b w:val="false"/>
          <w:i w:val="false"/>
          <w:caps w:val="false"/>
          <w:smallCaps w:val="false"/>
          <w:color w:val="383838"/>
          <w:spacing w:val="0"/>
          <w:sz w:val="22"/>
          <w:szCs w:val="22"/>
        </w:rPr>
        <w:t>步</w:t>
      </w:r>
      <w:r>
        <w:rPr>
          <w:rFonts w:ascii="PingFangSC-Light;Segoe Print" w:hAnsi="PingFangSC-Light;Segoe Print" w:cs="PingFangSC-Light;Segoe Print" w:eastAsia="PingFangSC-Light;Segoe Print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准备铁丝一根，竹签也可</w:t>
      </w:r>
    </w:p>
    <w:p>
      <w:pPr>
        <w:pStyle w:val="Normal"/>
        <w:keepNext w:val="false"/>
        <w:keepLines w:val="false"/>
        <w:widowControl/>
        <w:pBdr>
          <w:bottom w:val="single" w:sz="6" w:space="0" w:color="BCBCBC"/>
        </w:pBdr>
        <w:spacing w:lineRule="atLeast" w:line="288" w:before="0" w:after="0"/>
        <w:ind w:left="0" w:right="0" w:hanging="0"/>
        <w:jc w:val="left"/>
        <w:rPr>
          <w:rFonts w:ascii="PingFangSC-Light;Segoe Print" w:hAnsi="PingFangSC-Light;Segoe Print" w:eastAsia="PingFangSC-Light;Segoe Print" w:cs="PingFangSC-Light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ingFangSC-Light;Segoe Print" w:cs="PingFangSC-Light;Segoe Print" w:ascii="PingFangSC-Light;Segoe Print" w:hAnsi="PingFangSC-Light;Segoe Print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762500" cy="357187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15" w:before="135" w:after="0"/>
        <w:ind w:left="0" w:right="0" w:hanging="0"/>
        <w:rPr>
          <w:color w:val="383838"/>
          <w:sz w:val="22"/>
          <w:szCs w:val="22"/>
        </w:rPr>
      </w:pPr>
      <w:r>
        <w:rPr>
          <w:rFonts w:ascii="PingFangSC-Light;Segoe Print" w:hAnsi="PingFangSC-Light;Segoe Print" w:cs="PingFangSC-Light;Segoe Print" w:eastAsia="PingFangSC-Light;Segoe Print"/>
          <w:b w:val="false"/>
          <w:i w:val="false"/>
          <w:caps w:val="false"/>
          <w:smallCaps w:val="false"/>
          <w:color w:val="383838"/>
          <w:spacing w:val="0"/>
          <w:sz w:val="22"/>
          <w:szCs w:val="22"/>
        </w:rPr>
        <w:t>第</w:t>
      </w:r>
      <w:r>
        <w:rPr>
          <w:rFonts w:eastAsia="PingFangSC-Light;Segoe Print" w:cs="PingFangSC-Light;Segoe Print" w:ascii="PingFangSC-Light;Segoe Print" w:hAnsi="PingFangSC-Light;Segoe Print"/>
          <w:b w:val="false"/>
          <w:i w:val="false"/>
          <w:caps w:val="false"/>
          <w:smallCaps w:val="false"/>
          <w:color w:val="383838"/>
          <w:spacing w:val="0"/>
          <w:sz w:val="22"/>
          <w:szCs w:val="22"/>
        </w:rPr>
        <w:t>10</w:t>
      </w:r>
      <w:r>
        <w:rPr>
          <w:rFonts w:ascii="PingFangSC-Light;Segoe Print" w:hAnsi="PingFangSC-Light;Segoe Print" w:cs="PingFangSC-Light;Segoe Print" w:eastAsia="PingFangSC-Light;Segoe Print"/>
          <w:b w:val="false"/>
          <w:i w:val="false"/>
          <w:caps w:val="false"/>
          <w:smallCaps w:val="false"/>
          <w:color w:val="383838"/>
          <w:spacing w:val="0"/>
          <w:sz w:val="22"/>
          <w:szCs w:val="22"/>
        </w:rPr>
        <w:t>步</w:t>
      </w:r>
      <w:r>
        <w:rPr>
          <w:rFonts w:ascii="PingFangSC-Light;Segoe Print" w:hAnsi="PingFangSC-Light;Segoe Print" w:cs="PingFangSC-Light;Segoe Print" w:eastAsia="PingFangSC-Light;Segoe Print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铁丝贴双面胶</w:t>
      </w:r>
    </w:p>
    <w:p>
      <w:pPr>
        <w:pStyle w:val="Normal"/>
        <w:keepNext w:val="false"/>
        <w:keepLines w:val="false"/>
        <w:widowControl/>
        <w:pBdr>
          <w:bottom w:val="single" w:sz="6" w:space="0" w:color="BCBCBC"/>
        </w:pBdr>
        <w:spacing w:lineRule="atLeast" w:line="288" w:before="0" w:after="0"/>
        <w:ind w:left="0" w:right="0" w:hanging="0"/>
        <w:jc w:val="left"/>
        <w:rPr>
          <w:rFonts w:ascii="PingFangSC-Light;Segoe Print" w:hAnsi="PingFangSC-Light;Segoe Print" w:eastAsia="PingFangSC-Light;Segoe Print" w:cs="PingFangSC-Light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ingFangSC-Light;Segoe Print" w:cs="PingFangSC-Light;Segoe Print" w:ascii="PingFangSC-Light;Segoe Print" w:hAnsi="PingFangSC-Light;Segoe Print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762500" cy="357187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288" w:before="180" w:after="180"/>
        <w:ind w:left="0" w:right="0" w:hanging="0"/>
        <w:rPr>
          <w:rFonts w:ascii="PingFangSC-Light;Segoe Print" w:hAnsi="PingFangSC-Light;Segoe Print" w:eastAsia="PingFangSC-Light;Segoe Print" w:cs="PingFangSC-Light;Segoe Print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2"/>
          <w:szCs w:val="22"/>
        </w:rPr>
      </w:pPr>
      <w:r>
        <w:rPr>
          <w:rFonts w:eastAsia="PingFangSC-Light;Segoe Print" w:cs="PingFangSC-Light;Segoe Print" w:ascii="PingFangSC-Light;Segoe Print" w:hAnsi="PingFangSC-Light;Segoe Print"/>
          <w:b w:val="false"/>
          <w:i w:val="false"/>
          <w:caps w:val="false"/>
          <w:smallCaps w:val="false"/>
          <w:color w:val="383838"/>
          <w:spacing w:val="0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315" w:before="135" w:after="0"/>
        <w:ind w:left="0" w:right="0" w:hanging="0"/>
        <w:rPr>
          <w:color w:val="383838"/>
          <w:sz w:val="22"/>
          <w:szCs w:val="22"/>
        </w:rPr>
      </w:pPr>
      <w:r>
        <w:rPr>
          <w:rFonts w:ascii="PingFangSC-Light;Segoe Print" w:hAnsi="PingFangSC-Light;Segoe Print" w:cs="PingFangSC-Light;Segoe Print" w:eastAsia="PingFangSC-Light;Segoe Print"/>
          <w:b w:val="false"/>
          <w:i w:val="false"/>
          <w:caps w:val="false"/>
          <w:smallCaps w:val="false"/>
          <w:color w:val="383838"/>
          <w:spacing w:val="0"/>
          <w:sz w:val="22"/>
          <w:szCs w:val="22"/>
        </w:rPr>
        <w:t>第</w:t>
      </w:r>
      <w:r>
        <w:rPr>
          <w:rFonts w:eastAsia="PingFangSC-Light;Segoe Print" w:cs="PingFangSC-Light;Segoe Print" w:ascii="PingFangSC-Light;Segoe Print" w:hAnsi="PingFangSC-Light;Segoe Print"/>
          <w:b w:val="false"/>
          <w:i w:val="false"/>
          <w:caps w:val="false"/>
          <w:smallCaps w:val="false"/>
          <w:color w:val="383838"/>
          <w:spacing w:val="0"/>
          <w:sz w:val="22"/>
          <w:szCs w:val="22"/>
        </w:rPr>
        <w:t>11</w:t>
      </w:r>
      <w:r>
        <w:rPr>
          <w:rFonts w:ascii="PingFangSC-Light;Segoe Print" w:hAnsi="PingFangSC-Light;Segoe Print" w:cs="PingFangSC-Light;Segoe Print" w:eastAsia="PingFangSC-Light;Segoe Print"/>
          <w:b w:val="false"/>
          <w:i w:val="false"/>
          <w:caps w:val="false"/>
          <w:smallCaps w:val="false"/>
          <w:color w:val="383838"/>
          <w:spacing w:val="0"/>
          <w:sz w:val="22"/>
          <w:szCs w:val="22"/>
        </w:rPr>
        <w:t>步</w:t>
      </w:r>
      <w:r>
        <w:rPr>
          <w:rFonts w:ascii="PingFangSC-Light;Segoe Print" w:hAnsi="PingFangSC-Light;Segoe Print" w:cs="PingFangSC-Light;Segoe Print" w:eastAsia="PingFangSC-Light;Segoe Print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花瓣围着铁丝一层层转着贴</w:t>
      </w:r>
    </w:p>
    <w:p>
      <w:pPr>
        <w:pStyle w:val="Normal"/>
        <w:keepNext w:val="false"/>
        <w:keepLines w:val="false"/>
        <w:widowControl/>
        <w:pBdr>
          <w:bottom w:val="single" w:sz="6" w:space="0" w:color="BCBCBC"/>
        </w:pBdr>
        <w:spacing w:lineRule="atLeast" w:line="288" w:before="0" w:after="0"/>
        <w:ind w:left="0" w:right="0" w:hanging="0"/>
        <w:jc w:val="left"/>
        <w:rPr>
          <w:rFonts w:ascii="PingFangSC-Light;Segoe Print" w:hAnsi="PingFangSC-Light;Segoe Print" w:eastAsia="PingFangSC-Light;Segoe Print" w:cs="PingFangSC-Light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ingFangSC-Light;Segoe Print" w:cs="PingFangSC-Light;Segoe Print" w:ascii="PingFangSC-Light;Segoe Print" w:hAnsi="PingFangSC-Light;Segoe Print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762500" cy="357187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288" w:before="180" w:after="180"/>
        <w:ind w:left="0" w:right="0" w:hanging="0"/>
        <w:rPr>
          <w:color w:val="383838"/>
          <w:sz w:val="22"/>
          <w:szCs w:val="22"/>
        </w:rPr>
      </w:pPr>
      <w:r>
        <w:rPr>
          <w:rFonts w:ascii="PingFangSC-Light;Segoe Print" w:hAnsi="PingFangSC-Light;Segoe Print" w:cs="PingFangSC-Light;Segoe Print" w:eastAsia="PingFangSC-Light;Segoe Print"/>
          <w:b w:val="false"/>
          <w:i w:val="false"/>
          <w:caps w:val="false"/>
          <w:smallCaps w:val="false"/>
          <w:color w:val="383838"/>
          <w:spacing w:val="0"/>
          <w:sz w:val="22"/>
          <w:szCs w:val="22"/>
        </w:rPr>
        <w:t>第</w:t>
      </w:r>
      <w:r>
        <w:rPr>
          <w:rFonts w:eastAsia="PingFangSC-Light;Segoe Print" w:cs="PingFangSC-Light;Segoe Print" w:ascii="PingFangSC-Light;Segoe Print" w:hAnsi="PingFangSC-Light;Segoe Print"/>
          <w:b w:val="false"/>
          <w:i w:val="false"/>
          <w:caps w:val="false"/>
          <w:smallCaps w:val="false"/>
          <w:color w:val="383838"/>
          <w:spacing w:val="0"/>
          <w:sz w:val="22"/>
          <w:szCs w:val="22"/>
        </w:rPr>
        <w:t>12</w:t>
      </w:r>
      <w:r>
        <w:rPr>
          <w:rFonts w:ascii="PingFangSC-Light;Segoe Print" w:hAnsi="PingFangSC-Light;Segoe Print" w:cs="PingFangSC-Light;Segoe Print" w:eastAsia="PingFangSC-Light;Segoe Print"/>
          <w:b w:val="false"/>
          <w:i w:val="false"/>
          <w:caps w:val="false"/>
          <w:smallCaps w:val="false"/>
          <w:color w:val="383838"/>
          <w:spacing w:val="0"/>
          <w:sz w:val="22"/>
          <w:szCs w:val="22"/>
        </w:rPr>
        <w:t>步</w:t>
      </w:r>
      <w:r>
        <w:rPr>
          <w:rFonts w:ascii="PingFangSC-Light;Segoe Print" w:hAnsi="PingFangSC-Light;Segoe Print" w:cs="PingFangSC-Light;Segoe Print" w:eastAsia="PingFangSC-Light;Segoe Print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适当调整花瓣方向</w:t>
      </w:r>
    </w:p>
    <w:p>
      <w:pPr>
        <w:pStyle w:val="Normal"/>
        <w:keepNext w:val="false"/>
        <w:keepLines w:val="false"/>
        <w:widowControl/>
        <w:pBdr>
          <w:bottom w:val="single" w:sz="6" w:space="0" w:color="BCBCBC"/>
        </w:pBdr>
        <w:spacing w:lineRule="atLeast" w:line="288" w:before="0" w:after="0"/>
        <w:ind w:left="0" w:right="0" w:hanging="0"/>
        <w:jc w:val="left"/>
        <w:rPr>
          <w:rFonts w:ascii="PingFangSC-Light;Segoe Print" w:hAnsi="PingFangSC-Light;Segoe Print" w:eastAsia="PingFangSC-Light;Segoe Print" w:cs="PingFangSC-Light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ingFangSC-Light;Segoe Print" w:cs="PingFangSC-Light;Segoe Print" w:ascii="PingFangSC-Light;Segoe Print" w:hAnsi="PingFangSC-Light;Segoe Print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762500" cy="3571875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15" w:before="135" w:after="0"/>
        <w:ind w:left="0" w:right="0" w:hanging="0"/>
        <w:rPr>
          <w:rFonts w:ascii="PingFangSC-Light;Segoe Print" w:hAnsi="PingFangSC-Light;Segoe Print" w:eastAsia="PingFangSC-Light;Segoe Print" w:cs="PingFangSC-Light;Segoe Print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r>
        <w:rPr>
          <w:rFonts w:eastAsia="PingFangSC-Light;Segoe Print" w:cs="PingFangSC-Light;Segoe Print" w:ascii="PingFangSC-Light;Segoe Print" w:hAnsi="PingFangSC-Light;Segoe Print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15" w:before="135" w:after="0"/>
        <w:ind w:left="0" w:right="0" w:hanging="0"/>
        <w:rPr>
          <w:color w:val="383838"/>
          <w:sz w:val="22"/>
          <w:szCs w:val="22"/>
        </w:rPr>
      </w:pPr>
      <w:r>
        <w:rPr>
          <w:rFonts w:ascii="PingFangSC-Light;Segoe Print" w:hAnsi="PingFangSC-Light;Segoe Print" w:cs="PingFangSC-Light;Segoe Print" w:eastAsia="PingFangSC-Light;Segoe Print"/>
          <w:b w:val="false"/>
          <w:i w:val="false"/>
          <w:caps w:val="false"/>
          <w:smallCaps w:val="false"/>
          <w:color w:val="383838"/>
          <w:spacing w:val="0"/>
          <w:sz w:val="22"/>
          <w:szCs w:val="22"/>
        </w:rPr>
        <w:t>第</w:t>
      </w:r>
      <w:r>
        <w:rPr>
          <w:rFonts w:eastAsia="PingFangSC-Light;Segoe Print" w:cs="PingFangSC-Light;Segoe Print" w:ascii="PingFangSC-Light;Segoe Print" w:hAnsi="PingFangSC-Light;Segoe Print"/>
          <w:b w:val="false"/>
          <w:i w:val="false"/>
          <w:caps w:val="false"/>
          <w:smallCaps w:val="false"/>
          <w:color w:val="383838"/>
          <w:spacing w:val="0"/>
          <w:sz w:val="22"/>
          <w:szCs w:val="22"/>
        </w:rPr>
        <w:t>13</w:t>
      </w:r>
      <w:r>
        <w:rPr>
          <w:rFonts w:ascii="PingFangSC-Light;Segoe Print" w:hAnsi="PingFangSC-Light;Segoe Print" w:cs="PingFangSC-Light;Segoe Print" w:eastAsia="PingFangSC-Light;Segoe Print"/>
          <w:b w:val="false"/>
          <w:i w:val="false"/>
          <w:caps w:val="false"/>
          <w:smallCaps w:val="false"/>
          <w:color w:val="383838"/>
          <w:spacing w:val="0"/>
          <w:sz w:val="22"/>
          <w:szCs w:val="22"/>
        </w:rPr>
        <w:t>步</w:t>
      </w:r>
      <w:r>
        <w:rPr>
          <w:rFonts w:ascii="PingFangSC-Light;Segoe Print" w:hAnsi="PingFangSC-Light;Segoe Print" w:cs="PingFangSC-Light;Segoe Print" w:eastAsia="PingFangSC-Light;Segoe Print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一朵永生玫瑰花完成了</w:t>
      </w:r>
    </w:p>
    <w:p>
      <w:pPr>
        <w:pStyle w:val="Normal"/>
        <w:keepNext w:val="false"/>
        <w:keepLines w:val="false"/>
        <w:widowControl/>
        <w:pBdr>
          <w:bottom w:val="single" w:sz="6" w:space="0" w:color="BCBCBC"/>
        </w:pBdr>
        <w:spacing w:lineRule="atLeast" w:line="288" w:before="0" w:after="0"/>
        <w:ind w:left="0" w:right="0" w:hanging="0"/>
        <w:jc w:val="left"/>
        <w:rPr>
          <w:rFonts w:ascii="PingFangSC-Light;Segoe Print" w:hAnsi="PingFangSC-Light;Segoe Print" w:eastAsia="PingFangSC-Light;Segoe Print" w:cs="PingFangSC-Light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ingFangSC-Light;Segoe Print" w:cs="PingFangSC-Light;Segoe Print" w:ascii="PingFangSC-Light;Segoe Print" w:hAnsi="PingFangSC-Light;Segoe Print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762500" cy="3571875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949700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ingFangSC-Light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400-1</w:t>
    </w:r>
    <w:r>
      <w:rPr>
        <w:lang w:val="en-US" w:eastAsia="zh-CN"/>
      </w:rPr>
      <w:t>88-9303</w:t>
    </w:r>
    <w:r>
      <w:rPr/>
      <w:t xml:space="preserve">                       </w:t>
    </w:r>
    <w:r>
      <w:rPr/>
      <w:t>济南陶语文化传媒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8890</wp:posOffset>
          </wp:positionH>
          <wp:positionV relativeFrom="paragraph">
            <wp:posOffset>-222885</wp:posOffset>
          </wp:positionV>
          <wp:extent cx="1199515" cy="349250"/>
          <wp:effectExtent l="0" t="0" r="0" b="0"/>
          <wp:wrapNone/>
          <wp:docPr id="1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41:00Z</dcterms:created>
  <dc:creator>微软用户</dc:creator>
  <dc:description/>
  <dc:language>en-US</dc:language>
  <cp:lastModifiedBy>13603</cp:lastModifiedBy>
  <cp:lastPrinted>2017-05-12T16:04:00Z</cp:lastPrinted>
  <dcterms:modified xsi:type="dcterms:W3CDTF">2018-06-14T06:3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