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730" w:firstLine="9531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兴河北工程技术有限公司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致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 我方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投标申请人名称，以下简称“申请人”）的名义，在此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招标项目名称） 投标申请人的身份，向你方提出投标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所属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省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市  单位名称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企业法人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单位地址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编 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企业类型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股份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合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体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相应资质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开户银行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账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税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册资金 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司传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是否通过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SO9000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ISO14000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GB28000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我司附</w:t>
      </w: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及</w:t>
      </w: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相关业绩，发至许欣邮箱：</w:t>
      </w:r>
      <w:r>
        <w:rPr>
          <w:rFonts w:eastAsia="仿宋_GB2312;Arial Unicode MS" w:ascii="仿宋_GB2312;Arial Unicode MS" w:hAnsi="仿宋_GB2312;Arial Unicode MS"/>
          <w:b/>
          <w:color w:val="0000FF"/>
          <w:sz w:val="28"/>
          <w:szCs w:val="28"/>
        </w:rPr>
        <w:t>18603202672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业绩证明材料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字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Windows 用户</cp:lastModifiedBy>
  <cp:lastPrinted>2016-08-30T11:03:00Z</cp:lastPrinted>
  <dcterms:modified xsi:type="dcterms:W3CDTF">2018-12-06T09:56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