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职业课程培训宣传管理规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专业课程培训合作机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国家职业资格培训鉴定实验基地职业技能、课程项目管理办法》要求制定本管理规定，各专业课程培训合作机构必须严格执行，具体要求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规定要求：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课程培训合作机构的招生宣传途径（电话、媒体、网络等）和用于本课程的所有宣传资料（文件通知、图片信息、影音资料、新闻稿件等）必须以文件（含电子文档）形式报国家职业资格培训鉴定实验基地审核，经审核通过后方可对外宣传。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严禁以国家职业资格培训鉴定实验基地的名义（或人社部的名义）开展招生宣传工作，只可以以申报合作机构的名义开展。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证书只可以宣传为“国家职业资格培训鉴定实验基地颁发的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职业技能项目证书</w:t>
      </w:r>
      <w:r>
        <w:rPr>
          <w:rFonts w:ascii="宋体" w:hAnsi="宋体" w:cs="宋体"/>
          <w:color w:val="000000"/>
          <w:sz w:val="24"/>
          <w:szCs w:val="24"/>
        </w:rPr>
        <w:t>》”。严禁出现“资格认证证书”、“国家职业资格证书”、“人社部颁发证书”等字样。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培训考试现场至少要拍照三张照片以上，如悬挂本条幅只可以悬挂本专业的课程名称，如“</w:t>
      </w:r>
      <w:r>
        <w:rPr>
          <w:rFonts w:cs="宋体" w:ascii="宋体" w:hAnsi="宋体"/>
          <w:color w:val="000000"/>
          <w:sz w:val="24"/>
          <w:szCs w:val="24"/>
        </w:rPr>
        <w:t>***</w:t>
      </w:r>
      <w:r>
        <w:rPr>
          <w:rFonts w:ascii="宋体" w:hAnsi="宋体" w:cs="宋体"/>
          <w:color w:val="000000"/>
          <w:sz w:val="24"/>
          <w:szCs w:val="24"/>
        </w:rPr>
        <w:t>管理师课程培训考试考场”字样悬挂，严禁出现“人社部国家职业资格培训鉴定实验基地</w:t>
      </w:r>
      <w:r>
        <w:rPr>
          <w:rFonts w:cs="宋体" w:ascii="宋体" w:hAnsi="宋体"/>
          <w:color w:val="000000"/>
          <w:sz w:val="24"/>
          <w:szCs w:val="24"/>
        </w:rPr>
        <w:t>***</w:t>
      </w:r>
      <w:r>
        <w:rPr>
          <w:rFonts w:ascii="宋体" w:hAnsi="宋体" w:cs="宋体"/>
          <w:color w:val="000000"/>
          <w:sz w:val="24"/>
          <w:szCs w:val="24"/>
        </w:rPr>
        <w:t>管理师考场”字样。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处罚规定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项要求各专业合作机构必须严格准守，不得有任何违反，如违反以上管理规定的中任何一条，将会被作出以下处罚：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第一次违规，将会被通知撤下所有违规内容，作出整改，该专业课程培训管理中心（申报实施单位），作出书面检讨与保证。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第二次在继续违规的，该专业课程本次考试（以开课通知宣传时间为准）全部作废，等待通知补考时间，本次考试证书停发一个月。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第三次在继续违规的，收回该专业的实施单位的合作权利，本专业合作协议自行终止，如产生法律责任纠纷的，所有责任均有该专业实施机构承担。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我单位该项目主要负责人已详细阅读并组织员工学习详记，将严格准守以上管理规定，如有违反自愿承担一切处罚后果。</w:t>
      </w:r>
    </w:p>
    <w:p>
      <w:pPr>
        <w:pStyle w:val="Normal"/>
        <w:spacing w:lineRule="auto" w:line="360"/>
        <w:ind w:firstLine="564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负责人（签字）：</w:t>
      </w:r>
    </w:p>
    <w:p>
      <w:pPr>
        <w:pStyle w:val="Normal"/>
        <w:spacing w:lineRule="auto" w:line="360"/>
        <w:ind w:firstLine="564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  位（盖章）：</w:t>
      </w:r>
    </w:p>
    <w:p>
      <w:pPr>
        <w:pStyle w:val="Normal"/>
        <w:spacing w:lineRule="auto" w:line="360"/>
        <w:ind w:firstLine="576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Administrator</dc:creator>
  <dc:description/>
  <dc:language>en-US</dc:language>
  <cp:lastModifiedBy>as</cp:lastModifiedBy>
  <dcterms:modified xsi:type="dcterms:W3CDTF">2018-08-18T04:3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