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9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"/>
        </w:rPr>
        <w:t>必修三，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"/>
        </w:rPr>
        <w:t>Unit2</w:t>
      </w:r>
      <w:r>
        <w:rPr/>
        <w:t>单词和短语小测</w:t>
      </w:r>
    </w:p>
    <w:tbl>
      <w:tblPr>
        <w:tblW w:w="10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7"/>
        <w:gridCol w:w="2714"/>
        <w:gridCol w:w="1729"/>
        <w:gridCol w:w="1080"/>
        <w:gridCol w:w="2421"/>
      </w:tblGrid>
      <w:tr>
        <w:trPr>
          <w:trHeight w:val="330" w:hRule="atLeast"/>
        </w:trPr>
        <w:tc>
          <w:tcPr>
            <w:tcW w:w="10176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kern w:val="0"/>
                <w:sz w:val="28"/>
                <w:szCs w:val="28"/>
              </w:rPr>
              <w:t>高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8"/>
                <w:szCs w:val="28"/>
              </w:rPr>
              <w:t>攻之必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词汇</w:t>
            </w:r>
            <w:r>
              <w:rPr>
                <w:rFonts w:ascii="微软雅黑;Dotum" w:hAnsi="微软雅黑;Dotum" w:cs="宋体;SimSun" w:eastAsia="微软雅黑;Dotum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微软雅黑;Dotum" w:hAnsi="微软雅黑;Dotum" w:cs="宋体;SimSun" w:eastAsia="微软雅黑;Dotum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8"/>
                <w:szCs w:val="28"/>
              </w:rPr>
              <w:t>Unit2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英文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词性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汉语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饮食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扣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i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食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赢回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肉，瘦肉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dj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予保护的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项，长处，力量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t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，请教，商量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豌豆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瓜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i/vt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子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要，概要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dj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毒的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蘑菇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萝卜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子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度肥胖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t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、权衡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、天平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谋生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t/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烤，烤肉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肉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i./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视，闪耀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dj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制的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t./vi./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谍，监视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t./vi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烤，烘烤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暗中监视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t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动，搅和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t./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限，限定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t./vi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炸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dj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的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熏肉，腊肉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益，好处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dj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糖的，甜的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t./vi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益于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记，符号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，乳房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肥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蒜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i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细，减肥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i./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叹气</w:t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dj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条的，纤细的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t./vi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奇心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减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主人，女主持人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久以后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dj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的，未加工的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体重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，协作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71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受惩罚</w:t>
            </w:r>
          </w:p>
        </w:tc>
        <w:tc>
          <w:tcPr>
            <w:tcW w:w="1729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，原料，成分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/vi.</w:t>
            </w:r>
          </w:p>
        </w:tc>
        <w:tc>
          <w:tcPr>
            <w:tcW w:w="2714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谎言，说谎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n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道与气味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rases for Module 3Unit 2</w:t>
      </w:r>
      <w:r>
        <w:rPr/>
        <w:t xml:space="preserve"> 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925"/>
        <w:gridCol w:w="2115"/>
        <w:gridCol w:w="2550"/>
      </w:tblGrid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健康饮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均衡的饮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>
                <w:szCs w:val="21"/>
              </w:rPr>
              <w:t>怒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用另外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绕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最经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在暗中侦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感到沮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不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到午餐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感到恶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一定发生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聊起关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在街道的尽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  </w:t>
            </w:r>
            <w:r>
              <w:rPr>
                <w:szCs w:val="21"/>
              </w:rPr>
              <w:t>厌倦；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因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感到疲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而不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感到惊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某人惊讶的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减少；削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扔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不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逃脱；（做坏事）不受到惩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咨询医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说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增加体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提供热量的食物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提供营养的食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保健食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赢回；重新获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保持精力旺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应当应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谋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欠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080" w:right="108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51:00Z</dcterms:created>
  <dc:creator>Administrator</dc:creator>
  <dc:description/>
  <cp:keywords/>
  <dc:language>en-US</dc:language>
  <cp:lastModifiedBy>User</cp:lastModifiedBy>
  <dcterms:modified xsi:type="dcterms:W3CDTF">2018-03-05T02:12:00Z</dcterms:modified>
  <cp:revision>4</cp:revision>
  <dc:subject/>
  <dc:title>必修三，Unit1单词和短语小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