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黑体" w:hAnsi="方正小标宋_GBK;黑体" w:eastAsia="方正小标宋_GBK;黑体"/>
          <w:color w:val="FF0000"/>
          <w:spacing w:val="-20"/>
          <w:sz w:val="84"/>
          <w:szCs w:val="84"/>
        </w:rPr>
      </w:pPr>
      <w:r>
        <w:fldChar w:fldCharType="begin"/>
      </w:r>
      <w:r>
        <w:rPr>
          <w:sz w:val="84"/>
          <w:spacing w:val="-20"/>
          <w:szCs w:val="84"/>
          <w:rFonts w:eastAsia="方正小标宋_GBK;黑体" w:ascii="方正小标宋_GBK;黑体" w:hAnsi="方正小标宋_GBK;黑体"/>
          <w:color w:val="FF0000"/>
        </w:rPr>
        <w:instrText xml:space="preserve">ADDIN CNKISM.UserStyle_x0001_</w:instrText>
      </w:r>
      <w:r>
        <w:rPr>
          <w:rFonts w:eastAsia="方正小标宋_GBK;黑体" w:ascii="方正小标宋_GBK;黑体" w:hAnsi="方正小标宋_GBK;黑体"/>
          <w:color w:val="FF0000"/>
          <w:spacing w:val="-20"/>
          <w:sz w:val="84"/>
          <w:szCs w:val="84"/>
        </w:rPr>
      </w:r>
      <w:r>
        <w:rPr>
          <w:sz w:val="84"/>
          <w:spacing w:val="-20"/>
          <w:szCs w:val="84"/>
          <w:rFonts w:eastAsia="方正小标宋_GBK;黑体" w:ascii="方正小标宋_GBK;黑体" w:hAnsi="方正小标宋_GBK;黑体"/>
          <w:color w:val="FF0000"/>
        </w:rPr>
        <w:fldChar w:fldCharType="separate"/>
      </w:r>
      <w:r>
        <w:rPr>
          <w:rFonts w:eastAsia="方正小标宋_GBK;黑体" w:ascii="方正小标宋_GBK;黑体" w:hAnsi="方正小标宋_GBK;黑体"/>
          <w:color w:val="FF0000"/>
          <w:spacing w:val="-20"/>
          <w:sz w:val="84"/>
          <w:szCs w:val="84"/>
        </w:rPr>
      </w:r>
      <w:r/>
      <w:r>
        <w:rPr>
          <w:sz w:val="84"/>
          <w:spacing w:val="-20"/>
          <w:szCs w:val="84"/>
          <w:rFonts w:eastAsia="方正小标宋_GBK;黑体" w:ascii="方正小标宋_GBK;黑体" w:hAnsi="方正小标宋_GBK;黑体"/>
          <w:color w:val="FF0000"/>
        </w:rPr>
        <w:fldChar w:fldCharType="end"/>
      </w:r>
      <w:r>
        <w:rPr>
          <w:rFonts w:eastAsia="方正小标宋_GBK;黑体" w:ascii="方正小标宋_GBK;黑体" w:hAnsi="方正小标宋_GBK;黑体"/>
          <w:color w:val="FF0000"/>
          <w:spacing w:val="-20"/>
          <w:sz w:val="84"/>
          <w:szCs w:val="84"/>
        </w:rPr>
      </w:r>
    </w:p>
    <w:p>
      <w:pPr>
        <w:pStyle w:val="Normal"/>
        <w:spacing w:lineRule="exact" w:line="680"/>
        <w:jc w:val="center"/>
        <w:rPr>
          <w:rFonts w:ascii="方正小标宋_GBK;黑体" w:hAnsi="方正小标宋_GBK;黑体" w:eastAsia="方正小标宋_GBK;黑体"/>
          <w:color w:val="FF0000"/>
          <w:spacing w:val="-20"/>
          <w:sz w:val="84"/>
          <w:szCs w:val="84"/>
        </w:rPr>
      </w:pPr>
      <w:r>
        <w:rPr>
          <w:rFonts w:eastAsia="方正小标宋_GBK;黑体" w:ascii="方正小标宋_GBK;黑体" w:hAnsi="方正小标宋_GBK;黑体"/>
          <w:color w:val="FF0000"/>
          <w:spacing w:val="-20"/>
          <w:sz w:val="84"/>
          <w:szCs w:val="84"/>
        </w:rPr>
      </w:r>
    </w:p>
    <w:p>
      <w:pPr>
        <w:pStyle w:val="Normal"/>
        <w:spacing w:lineRule="exact" w:line="680"/>
        <w:jc w:val="center"/>
        <w:rPr>
          <w:rFonts w:ascii="方正小标宋_GBK;黑体" w:hAnsi="方正小标宋_GBK;黑体" w:eastAsia="方正小标宋_GBK;黑体"/>
          <w:color w:val="FF0000"/>
          <w:spacing w:val="-20"/>
          <w:sz w:val="84"/>
          <w:szCs w:val="84"/>
        </w:rPr>
      </w:pPr>
      <w:r>
        <w:rPr>
          <w:rFonts w:eastAsia="方正小标宋_GBK;黑体" w:ascii="方正小标宋_GBK;黑体" w:hAnsi="方正小标宋_GBK;黑体"/>
          <w:color w:val="FF0000"/>
          <w:spacing w:val="-20"/>
          <w:sz w:val="84"/>
          <w:szCs w:val="84"/>
        </w:rPr>
      </w:r>
    </w:p>
    <w:p>
      <w:pPr>
        <w:pStyle w:val="Normal"/>
        <w:spacing w:lineRule="exact" w:line="880"/>
        <w:jc w:val="center"/>
        <w:rPr>
          <w:rFonts w:ascii="方正小标宋_GBK;黑体" w:hAnsi="方正小标宋_GBK;黑体" w:eastAsia="方正小标宋_GBK;黑体"/>
          <w:color w:val="FF0000"/>
          <w:spacing w:val="-20"/>
          <w:sz w:val="84"/>
          <w:szCs w:val="84"/>
        </w:rPr>
      </w:pPr>
      <w:r>
        <w:rPr>
          <w:rFonts w:ascii="方正小标宋_GBK;黑体" w:hAnsi="方正小标宋_GBK;黑体" w:eastAsia="方正小标宋_GBK;黑体"/>
          <w:color w:val="FF0000"/>
          <w:spacing w:val="-20"/>
          <w:sz w:val="84"/>
          <w:szCs w:val="84"/>
        </w:rPr>
        <w:t>尤溪县教师进修学校文件</w:t>
      </w:r>
    </w:p>
    <w:p>
      <w:pPr>
        <w:pStyle w:val="Normal"/>
        <w:spacing w:lineRule="exact" w:line="560"/>
        <w:jc w:val="center"/>
        <w:rPr/>
      </w:pPr>
      <w:r>
        <w:rPr>
          <w:rFonts w:ascii="仿宋_GB2312" w:hAnsi="仿宋_GB2312" w:eastAsia="仿宋_GB2312"/>
          <w:sz w:val="32"/>
          <w:szCs w:val="32"/>
        </w:rPr>
        <w:t>尤教进校〔</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600700" cy="0"/>
                <wp:effectExtent l="0" t="14605" r="0" b="1460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95pt" to="440.95pt,8.95pt" ID="直线 4"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尤溪县教师进修学校关于公布</w:t>
      </w:r>
    </w:p>
    <w:p>
      <w:pPr>
        <w:pStyle w:val="Normal"/>
        <w:spacing w:lineRule="exact" w:line="600"/>
        <w:jc w:val="center"/>
        <w:rPr/>
      </w:pPr>
      <w:r>
        <w:rPr>
          <w:rFonts w:ascii="方正小标宋_GBK;黑体" w:hAnsi="方正小标宋_GBK;黑体" w:eastAsia="方正小标宋_GBK;黑体"/>
          <w:sz w:val="44"/>
          <w:szCs w:val="44"/>
        </w:rPr>
        <w:t>尤溪县教育科研</w:t>
      </w:r>
      <w:r>
        <w:rPr>
          <w:rFonts w:eastAsia="方正小标宋_GBK;黑体" w:ascii="方正小标宋_GBK;黑体" w:hAnsi="方正小标宋_GBK;黑体"/>
          <w:sz w:val="44"/>
          <w:szCs w:val="44"/>
        </w:rPr>
        <w:t>2018</w:t>
      </w:r>
      <w:r>
        <w:rPr>
          <w:rFonts w:ascii="方正小标宋_GBK;黑体" w:hAnsi="方正小标宋_GBK;黑体" w:eastAsia="方正小标宋_GBK;黑体"/>
          <w:sz w:val="44"/>
          <w:szCs w:val="44"/>
        </w:rPr>
        <w:t>年课题立项结果的通知</w:t>
      </w:r>
    </w:p>
    <w:p>
      <w:pPr>
        <w:pStyle w:val="Normal"/>
        <w:rPr>
          <w:rFonts w:ascii="仿宋_GB2312" w:hAnsi="仿宋_GB2312" w:eastAsia="仿宋_GB2312"/>
          <w:sz w:val="32"/>
          <w:szCs w:val="32"/>
        </w:rPr>
      </w:pPr>
      <w:r>
        <w:rPr>
          <w:rFonts w:ascii="仿宋_GB2312" w:hAnsi="仿宋_GB2312" w:eastAsia="仿宋_GB2312"/>
          <w:sz w:val="32"/>
          <w:szCs w:val="32"/>
        </w:rPr>
        <w:t>各中学、中心小学，尤溪职专、晨光中学，县教育局直属各学校：</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根据《尤溪县教师进修学校关于开展尤溪县教育科研</w:t>
      </w:r>
      <w:r>
        <w:rPr>
          <w:rFonts w:eastAsia="仿宋_GB2312" w:ascii="仿宋_GB2312" w:hAnsi="仿宋_GB2312"/>
          <w:sz w:val="32"/>
          <w:szCs w:val="32"/>
        </w:rPr>
        <w:t>2018</w:t>
      </w:r>
      <w:r>
        <w:rPr>
          <w:rFonts w:ascii="仿宋_GB2312" w:hAnsi="仿宋_GB2312" w:eastAsia="仿宋_GB2312"/>
          <w:sz w:val="32"/>
          <w:szCs w:val="32"/>
        </w:rPr>
        <w:t>年度课题申报工作的通知》（尤教进校〔</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的有关规定，各校共推荐申报</w:t>
      </w:r>
      <w:r>
        <w:rPr>
          <w:rFonts w:eastAsia="仿宋_GB2312" w:ascii="仿宋_GB2312" w:hAnsi="仿宋_GB2312"/>
          <w:sz w:val="32"/>
          <w:szCs w:val="32"/>
        </w:rPr>
        <w:t>279</w:t>
      </w:r>
      <w:r>
        <w:rPr>
          <w:rFonts w:ascii="仿宋_GB2312" w:hAnsi="仿宋_GB2312" w:eastAsia="仿宋_GB2312"/>
          <w:sz w:val="32"/>
          <w:szCs w:val="32"/>
        </w:rPr>
        <w:t>项课题。我校委托尤溪县教育学会组织评审专家对课题申报材料进行严格、公平、公正的评审，经尤溪县教育科研课题管理领导小组审核，确定</w:t>
      </w:r>
      <w:r>
        <w:rPr>
          <w:rFonts w:eastAsia="仿宋_GB2312" w:ascii="仿宋_GB2312" w:hAnsi="仿宋_GB2312"/>
          <w:sz w:val="32"/>
          <w:szCs w:val="32"/>
        </w:rPr>
        <w:t>219</w:t>
      </w:r>
      <w:r>
        <w:rPr>
          <w:rFonts w:ascii="仿宋_GB2312" w:hAnsi="仿宋_GB2312" w:eastAsia="仿宋_GB2312"/>
          <w:sz w:val="32"/>
          <w:szCs w:val="32"/>
        </w:rPr>
        <w:t>项尤溪县教育科研</w:t>
      </w:r>
      <w:r>
        <w:rPr>
          <w:rFonts w:eastAsia="仿宋_GB2312" w:ascii="仿宋_GB2312" w:hAnsi="仿宋_GB2312"/>
          <w:sz w:val="32"/>
          <w:szCs w:val="32"/>
        </w:rPr>
        <w:t>2018</w:t>
      </w:r>
      <w:r>
        <w:rPr>
          <w:rFonts w:ascii="仿宋_GB2312" w:hAnsi="仿宋_GB2312" w:eastAsia="仿宋_GB2312"/>
          <w:sz w:val="32"/>
          <w:szCs w:val="32"/>
        </w:rPr>
        <w:t>年立项课题，现予以公布（名单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尤溪县教育科研</w:t>
      </w:r>
      <w:r>
        <w:rPr>
          <w:rFonts w:eastAsia="仿宋_GB2312" w:ascii="仿宋_GB2312" w:hAnsi="仿宋_GB2312"/>
          <w:sz w:val="32"/>
          <w:szCs w:val="32"/>
        </w:rPr>
        <w:t>2018</w:t>
      </w:r>
      <w:r>
        <w:rPr>
          <w:rFonts w:ascii="仿宋_GB2312" w:hAnsi="仿宋_GB2312" w:eastAsia="仿宋_GB2312"/>
          <w:sz w:val="32"/>
          <w:szCs w:val="32"/>
        </w:rPr>
        <w:t>年立项课题名单</w:t>
      </w:r>
    </w:p>
    <w:p>
      <w:pPr>
        <w:pStyle w:val="Normal"/>
        <w:ind w:firstLine="4800"/>
        <w:rPr>
          <w:rFonts w:ascii="黑体;SimHei" w:hAnsi="黑体;SimHei" w:eastAsia="黑体;SimHei"/>
          <w:sz w:val="32"/>
          <w:szCs w:val="32"/>
        </w:rPr>
      </w:pPr>
      <w:r>
        <w:rPr>
          <w:rFonts w:ascii="仿宋_GB2312" w:hAnsi="仿宋_GB2312" w:eastAsia="仿宋_GB2312"/>
          <w:sz w:val="32"/>
          <w:szCs w:val="32"/>
        </w:rPr>
        <w:t>尤溪县教师进修学校</w:t>
      </w:r>
    </w:p>
    <w:p>
      <w:pPr>
        <w:pStyle w:val="Normal"/>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sectPr>
          <w:footerReference w:type="even" r:id="rId2"/>
          <w:footerReference w:type="default" r:id="rId3"/>
          <w:type w:val="nextPage"/>
          <w:pgSz w:w="11906" w:h="16838"/>
          <w:pgMar w:left="1474" w:right="1588" w:gutter="0" w:header="0" w:top="1985" w:footer="992" w:bottom="2098"/>
          <w:pgNumType w:fmt="decimal"/>
          <w:formProt w:val="false"/>
          <w:textDirection w:val="lrTb"/>
          <w:docGrid w:type="lines" w:linePitch="312" w:charSpace="0"/>
        </w:sect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tbl>
      <w:tblPr>
        <w:tblW w:w="13680" w:type="dxa"/>
        <w:jc w:val="left"/>
        <w:tblInd w:w="93" w:type="dxa"/>
        <w:tblLayout w:type="fixed"/>
        <w:tblCellMar>
          <w:top w:w="0" w:type="dxa"/>
          <w:left w:w="108" w:type="dxa"/>
          <w:bottom w:w="0" w:type="dxa"/>
          <w:right w:w="108" w:type="dxa"/>
        </w:tblCellMar>
      </w:tblPr>
      <w:tblGrid>
        <w:gridCol w:w="1161"/>
        <w:gridCol w:w="6199"/>
        <w:gridCol w:w="2200"/>
        <w:gridCol w:w="1080"/>
        <w:gridCol w:w="3040"/>
      </w:tblGrid>
      <w:tr>
        <w:trPr>
          <w:trHeight w:val="300" w:hRule="atLeast"/>
        </w:trPr>
        <w:tc>
          <w:tcPr>
            <w:tcW w:w="116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9"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尤溪县教育科研</w:t>
            </w:r>
            <w:r>
              <w:rPr>
                <w:rFonts w:cs="宋体;SimSun" w:ascii="宋体;SimSun" w:hAnsi="宋体;SimSun"/>
                <w:b/>
                <w:bCs/>
                <w:kern w:val="0"/>
                <w:sz w:val="22"/>
                <w:szCs w:val="22"/>
              </w:rPr>
              <w:t>2018</w:t>
            </w:r>
            <w:r>
              <w:rPr>
                <w:rFonts w:ascii="宋体;SimSun" w:hAnsi="宋体;SimSun" w:cs="宋体;SimSun"/>
                <w:b/>
                <w:bCs/>
                <w:kern w:val="0"/>
                <w:sz w:val="22"/>
                <w:szCs w:val="22"/>
              </w:rPr>
              <w:t>年立项课题名单</w:t>
            </w:r>
          </w:p>
        </w:tc>
        <w:tc>
          <w:tcPr>
            <w:tcW w:w="2200" w:type="dxa"/>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编号</w:t>
            </w:r>
          </w:p>
        </w:tc>
        <w:tc>
          <w:tcPr>
            <w:tcW w:w="6199"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30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组成员</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0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年级“先写后教”的作文教学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细英</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晓华 陈发满 吴丽青 谢玉琴</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0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非连续性文本教学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友英</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陈梅青 黄雪琴 陈晓凤 黄上升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0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用思维导图提高学生阅读能力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  颖</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罗樱花 陈  萤 周忠康 黄秀琼</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0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于提高小学高年级后进生阅读能力的策略初探</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卓春妹</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明华 吴小英 廖燕快 黄淑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0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向写作”视角下高年级语文阅读教学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良姬</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胡碧芬 张金华 肖秀梅 陈华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0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低年级学生课外阅读能力培养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秋珠</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欧金叶 郭海燕 池  蓉 陈婷婷</w:t>
            </w:r>
          </w:p>
        </w:tc>
      </w:tr>
      <w:tr>
        <w:trPr>
          <w:trHeight w:val="525"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0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语文综合性学习中整合尤溪全域旅游特色文化课程资源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包晓榕</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欧阳胤颖 曹启兰 林国光 陈西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0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用情节导图引领学生阅读整本书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城关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晓华</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邱  彬 余卫华 林晓琴 詹文娟</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0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高年级学生课外阅读习惯培养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城关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晓文</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华娟 罗桂英 池晓兰 蔡爱梅</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1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凭借文本，指导学生阅读整本书</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城关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晓玲</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淑卿 陈珠华 陈秀姬 卢素云</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1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用网络资源提高小学生自主阅读能力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城关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秀容</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金秀 颜肇鹏 杨春江 唐力挥</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1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依托教材资源开展中年级拓展性阅读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文公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爱斌</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卓  榕 罗秋萍 陈君青 吴爱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1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语文阅读分层教学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东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秀萍</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发权 王  琴 梁爱平 朱小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1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低年级语文识字分层教学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东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晶晶</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宗炜 叶清香 蔡雅晶 杨桂林</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1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群文阅读课内外资源整合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梅仙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詹桂金</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汝泮 罗立新 周  芳 傅兰香</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1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语言能力有效培养教学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梅仙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孝华</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方铃 肖方琼</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1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生口语交际素养养成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联合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晏燕苹</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玉柳 饶如银 林灵</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1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活动作文教学有效性的研究与改进策略</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西洋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群</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树杭 罗仁樑 张荣芳 詹美兰</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1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高年级课堂随文小练笔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洋中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洪其福</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玉林 张丽霞 林  升  陈 玲</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2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从绘本入手提高低年级学生看图写话能力的探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洋中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  娟</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玉芳 王玉珍 李  平 于  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2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指向语用的“</w:t>
            </w:r>
            <w:r>
              <w:rPr>
                <w:rFonts w:cs="宋体;SimSun" w:ascii="宋体;SimSun" w:hAnsi="宋体;SimSun"/>
                <w:kern w:val="0"/>
                <w:szCs w:val="21"/>
              </w:rPr>
              <w:t>1+X”</w:t>
            </w:r>
            <w:r>
              <w:rPr>
                <w:rFonts w:ascii="宋体;SimSun" w:hAnsi="宋体;SimSun" w:cs="宋体;SimSun"/>
                <w:kern w:val="0"/>
                <w:szCs w:val="21"/>
              </w:rPr>
              <w:t>群文阅读教学的行动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洋中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柳青</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仕兴 蔡起顺 王  亮 吴擢敬</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2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生作文素材积累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台溪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晓斌</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文英 阮受亮 蒋明杭 周  曦</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2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课堂教学中培养学生问题意识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台溪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利用</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康为伟 潘友丽 吴厚文</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2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充分利用课文文本 有效进行“写”的训练</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小燕</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秀菱 蔡连芳 朱春华 陈 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2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低年级识字教学方法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尤芬</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燕玉 郑小华 朱邦根</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2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阅读教学中巧妙捕捉读写训练点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新阳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文娟</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小兰 林幼珠 林文定 陈振钟</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2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语文主题学习有效性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道铨</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爱珍 吴小芳 罗  钗 王圣淼</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2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年级语文批注式阅读教学策略与实践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詹碧芬</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余丽萍 卓方兴 郑欣珲 陈生梅</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2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生良好阅读习惯培养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春雨</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文彬 卓祖源 黄彬 陈秀春</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3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语文教学服务于留守学生身心健康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八字桥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卓艳玉</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华川 翁绍炯 郑小燕 王美珠</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3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群文阅读下小学高年级有效性阅读指导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西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苏小珍</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卓清妹 林丰华 罗秀平 张光钍</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3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语文学科核心素养下小学阅读命题策略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教师进修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巧文</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卓文华 吴加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3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互联网教学下探索希沃白板如何优化小学语文课堂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青少年宫</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景芬</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蔡昕平 曾玉贵 郭景华 朱小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3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绘本资源在小学《道德与法治》课堂中的应用</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昌蓉</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吴  静 张柳青 蒋秋斌 余爱贞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3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科学分组实验操作有序性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东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廖金莲</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丽燕 洪少平 赖财姬 黄文娟</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3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技术在培智课堂参与式教学中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特殊教育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存勤</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海娟 黄秀娥 杨福建 游良斌</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3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视觉下小学中年级数学作业差异化设计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尊琼</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家发 黄瑞珍</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3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中年级数学操作性活动教学案例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雪琴</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曹艳霖  廖素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3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低年级数学两极分化成因与对策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玉春</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晓燕 梁 娟 韩章凯 陈玉蓉</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4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学生数学学习反思能力培养策略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  文</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志清 黄素玉 周秋萍 温丽娜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4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心素养导向下小学数学高效课堂新授课教学模式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城关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  琴</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蔡雪芳 姜巧珍 陈好妹 卓新妹</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4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操作中学习“图形与几何”，积累数学活动经验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城关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巧华</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文钦 刘妍萍 肖碧云 蔡晓鑫</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4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数学课堂操作有效性案例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城关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秋英</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蒋际佑 吴善华 郑 菁 苏树兴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4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中年级图形与几何教学中学生动手操作有效性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文公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秀金</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蔡  莹 王小军 郭  蕾 罗廷泉</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4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 “一题多变”拓展思维能力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东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家甫</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孝增 严家财 卢木弟 陈锡杨</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4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低年级数学运用赏识教学策略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东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学挺</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荣华 郭永辉 陈宝珍 王  卉</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4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学中高年级数学教学交往生态中学困生转化策略的实践研究 </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东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海珠</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  蕾 蒋爱萍 纪玉媛 胡素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4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课堂理答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梅仙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詹茂钎</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方桢  胡玉清 冯然彬</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4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数学解决问题能力提升的有效策略</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联合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蔡桂珠</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詹玉华 何振义 蔡雪芳 陈劲萍</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5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课堂教学即时评价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洋中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培容</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冬英 林昭峦 吴彩英 罗小娟</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5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阅读能力培养策略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洋中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盛锋</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  功 陈友怀 陈仁布 刘文熔</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5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低年级数学课堂操作性活动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光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惠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余曼芬  陈白妹 郭晓凡 陈玉雕</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5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思维导图在小学低年级数学单元复习中有效应用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溪尾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萍</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余兆芬 黄春珠 傅秀莲 黄世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5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小学中高年级数学学困生转化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中仙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延鑫</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施生财 谢冠灿 纪巧玲 陈才光</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5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学生空间观念培养的案例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台溪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子庆</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隆基 张起武 刘有坚 林先铧</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5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生数学课堂良好倾听习惯培养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台溪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廖贻述</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蔡正展 郑其兰 杨灵灵 杨艳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5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提高四年级学生数学审题能力的有效性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秀兰</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裕科  陈洪福 陈  东</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5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作业分层设计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德条</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翊捃 陈桂先</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5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六年级数学作业常见错例分析的有效性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君锡</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小丽 王明强 陈松俊 叶廷荣</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6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提高农村小学低年段数学口算能力策略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洪榕榕</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兰星 詹德贤 池钟连 连玉敏</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6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数学课堂操作性探究教学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  斌</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詹茂堂 詹华洲 余永煦 蒋歆晖</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6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中年级数学作业分层设计”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八字桥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卓桂林</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大煊 罗慧琳 陈勋力 陈勋斌</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6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年级数学学具在课堂教学中的应用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西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玉琼</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  萍 周  昕 杨  越 刘德晃</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6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高年级数学“图形与几何”教学渗透转化思想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西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小玲</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梅金 陈传金 田秀珍 蒋雪花</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6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提高小学生计算能力的方法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西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世杰</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余道景 许  青 王正银 周秀颀</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6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三体育特长生培养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儒暖</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本锴 彭金莲 于文凌 陈绍珍</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6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学生卫生习惯养成探索</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三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启怀</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詹华风 黄世淮 陈玉霖</w:t>
            </w:r>
          </w:p>
        </w:tc>
      </w:tr>
      <w:tr>
        <w:trPr>
          <w:trHeight w:val="525"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6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于责任督学挂牌督导下中小学校教学管理专项督导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人民政府教育督导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联文</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玉灼 朱盛炼 林宜照 林祚建</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6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中生涯规划教育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光旭</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纪美荣 陈承兴 蒋盛淼 俞锡兰</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7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一学生情绪调节自我效能感干预课程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月荣</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利灯 纪红梅陈清华 罗清玲</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7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心理投射技术的阻抗情境课堂交往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卓秀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明珠 黄丽斌 吴月珍 胡慧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7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培养的高中语文校本课程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秋妹</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玉敏 余世尧 廖素桢 肖方泉</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7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下高中作文公共说理教学策略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启团</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美芳 林冬英 兰秀清 林  瑾</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7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中人教版中国小说整体教学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佳嘉</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晓霞 郑荣燕 陈绍喜 朱元勇</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7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借助小练笔提高农村初中生作文水平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四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雪梅</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罗艳兰 陈春英 黄起祥 叶国湘</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7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下的高中语文情境教学策略研究　</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五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雪英</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先欣 肖淑斌 游芳斌 李继文</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7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课程背景下有效进行初中语文古诗词教学策略的研究　</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五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詹本塘</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文莉 蔡小兰 陈敏华 陈景</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7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捕捉形象，由画入境</w:t>
            </w:r>
            <w:r>
              <w:rPr>
                <w:rFonts w:cs="宋体;SimSun" w:ascii="宋体;SimSun" w:hAnsi="宋体;SimSun"/>
                <w:kern w:val="0"/>
                <w:szCs w:val="21"/>
              </w:rPr>
              <w:t>----</w:t>
            </w:r>
            <w:r>
              <w:rPr>
                <w:rFonts w:ascii="宋体;SimSun" w:hAnsi="宋体;SimSun" w:cs="宋体;SimSun"/>
                <w:kern w:val="0"/>
                <w:szCs w:val="21"/>
              </w:rPr>
              <w:t>高一学段古诗词鉴赏入门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宝玉</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生渊  郑 晓 陈红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7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语文课堂收束的创新设计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碧心</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志方 林玉琼 徐华玉</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8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语文教学中提高阅读能力的方法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爱华</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胡宗勍 傅莲妹 蒋昌彧 傅秀玲</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8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下的初中生整本书阅读指导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云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大萍 林波 罗立新</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8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批注式阅读教学方法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台溪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雪兰</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子明 吴玉华 蔡合良 肖巧珠</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8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语文古诗词赏析方法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幼清</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罗长堆 郑少淮 纪芳玲 林  玲</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8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巧妙运用周记，丰富写作素材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  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春玉 陈秀琴 纪贤创 陈高亮</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8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的农村初中语文自主预习能力实践途径和策略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必龙</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卓  逢   余盛广</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8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整为零，分步修改作文的实践与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晨光高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  敏</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魏纲凤 蔡义杰 陈玫芳游玉清</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8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实用文阅读教学中提升学生思维能力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教师进修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丽桢</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衍庄 王丽丽 蒋黎珠 廖春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8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中数学例题变式的优化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秀金</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敬旗 罗世卿 李昌强 曹友毅</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8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中数学教学优化例题教学，提高学生思维能力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圣铨</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  贤 陈祥湾 黄  涛 王伟荣</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9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八年级学生“数学建模”素养培养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兴炬</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守琦 陈  炜 杨光亮 林兴琦</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9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学生数学良好预习习惯的培养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三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开永</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文榜 卓祖颖 蔡和思 肖世熀</w:t>
            </w:r>
          </w:p>
        </w:tc>
      </w:tr>
      <w:tr>
        <w:trPr>
          <w:trHeight w:val="525"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9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课标下八九年级数学作业分层设计探微</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四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华娇</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桂妹  邓桂玲 许国棋  朱小清</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9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提高初中数学后进生学习兴趣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五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宜正</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纪承黎 黄忠炜 吴婕琳 陈丽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9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高考背景下高一年级数学复习校本作业开发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池毓海</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贻慈 张起洋 余  明 郑明淮</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9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中数学课本</w:t>
            </w:r>
            <w:r>
              <w:rPr>
                <w:rFonts w:cs="宋体;SimSun" w:ascii="宋体;SimSun" w:hAnsi="宋体;SimSun"/>
                <w:kern w:val="0"/>
                <w:szCs w:val="21"/>
              </w:rPr>
              <w:t>"</w:t>
            </w:r>
            <w:r>
              <w:rPr>
                <w:rFonts w:ascii="宋体;SimSun" w:hAnsi="宋体;SimSun" w:cs="宋体;SimSun"/>
                <w:kern w:val="0"/>
                <w:szCs w:val="21"/>
              </w:rPr>
              <w:t>阅读与思考</w:t>
            </w:r>
            <w:r>
              <w:rPr>
                <w:rFonts w:cs="宋体;SimSun" w:ascii="宋体;SimSun" w:hAnsi="宋体;SimSun"/>
                <w:kern w:val="0"/>
                <w:szCs w:val="21"/>
              </w:rPr>
              <w:t>"</w:t>
            </w:r>
            <w:r>
              <w:rPr>
                <w:rFonts w:ascii="宋体;SimSun" w:hAnsi="宋体;SimSun" w:cs="宋体;SimSun"/>
                <w:kern w:val="0"/>
                <w:szCs w:val="21"/>
              </w:rPr>
              <w:t>栏目在教学中的有效运用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兰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兴桂 朱友亮 江振云</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9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三环五学</w:t>
            </w:r>
            <w:r>
              <w:rPr>
                <w:rFonts w:cs="宋体;SimSun" w:ascii="宋体;SimSun" w:hAnsi="宋体;SimSun"/>
                <w:kern w:val="0"/>
                <w:szCs w:val="21"/>
              </w:rPr>
              <w:t>"</w:t>
            </w:r>
            <w:r>
              <w:rPr>
                <w:rFonts w:ascii="宋体;SimSun" w:hAnsi="宋体;SimSun" w:cs="宋体;SimSun"/>
                <w:kern w:val="0"/>
                <w:szCs w:val="21"/>
              </w:rPr>
              <w:t>模式下对初中生数学阅读能力的培养与训练课题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月珠</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德贤 黄晓花 王继祥</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9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数学课堂发展学生思维能力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丽仙</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邱晓琼 赖爱群</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9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希沃白板在初中数学课堂教学中有效应用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碧琼</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詹本铭 林日镜 陈爱苹 王周琴</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09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数学概念教学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许丽华</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朝睿 赖鼎盛 柯小凤 毛德英</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0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思维导图下的培养初中生数学表达能力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梅仙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赖登榕</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罗春梅 池毓深 陈宗生 刘秀珍</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0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八年级数学课堂提问问题的设计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梅仙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益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冯华珠 陈碧珍 吴炳芳姜晓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0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网络微课在农村初中数学教学中有效运用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梅仙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本泽</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腾亮 王巧娥 陈春华 黄钦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0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养农村初中学生数学阅读能力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联合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爱红</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仁旭 张仁镜 谢周瑶</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0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以多媒体教学为载体提升数学核心素养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珍玉</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池至楠 朱有樟 余肇邦 吴善回</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0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下初中数学课堂情境教学的探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龙珠</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华英 陈厚备 梁瑞勇 傅兴浩</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0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数学课堂核心素养培养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  宏</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梁建周 吴小妹 余传益</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0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数学有效课堂教学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晨光高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传威</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良铭 吴翠英 蔡小琼</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0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微课在高三数学复习中的应用</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池晓燕</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龙珠 陈  鹏 肖兰珠 周 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0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以开放性试题为载体，培养学生科学精神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  静</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宝玲 吴晓俐 张兰春 张景钦</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1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中政治生态课堂构建策略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甘秀珍</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朝远 朱  娜 郑丽瑰 傅爱英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1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依托时政热点，培养中学生新闻点评能力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五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凤卿</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开满 陈秋香 陈学英 陈秋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1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课堂动态生成的高中政治智慧课堂构建与实践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佳地</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小玲 李开炉蒋月辉</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1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立德树人视野下初中道德与法治课学生法治意识培养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  敏</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美玲 蒋淑英 吴美志 王观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1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道德与法治教学中培育学生家国情怀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联合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道仁</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慧明 钟松萃 郑基钊 陈学汉</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1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道德与法治课培育学生合作素养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一中洋中分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邹高创</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钟山 陈晓青 蔡 耀</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1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德与法治教学中活用情境教学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中仙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珍妹</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振棠 林小芬</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1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历史素材在九年级道德与法治教学中有效融合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桢</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发枢 陈开洲 朱芝萍 王美仙</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1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理核心素养视域下，初中学生人地协调观培养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运升</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陈祥顶 林其永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1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用周边资源开发校本课程，提高地理实践力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书来</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厚感 吴大俊 陈夏清 林峰</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2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错题本在初中地理教学中高效应用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宝珍</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昌日 吴燕菁 程康城 张初漾</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2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地理实践力的乡土教学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  娟</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绍源 胡叶华 林隆芳 黄秀斌</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2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地理课堂作业的情境设计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一中洋中分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启源</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文科 王周东</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2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课程背景下培养高中生历史课堂质疑能力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纪成字</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联旺 陈励洁 吕荣意 陈玉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2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九年级“史料实证”历史学科素养培养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廖绍作</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纪熙成 陈华玉 詹桂慧 林兴建</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2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用“点线结合法” 提高历史课堂有效性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三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家杰</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传树 陈益珍</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2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学科核心素养开展史料研习教学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五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振宁</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其盛 李肇田 吴秀琴 刘仁清</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2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用课本资料卡片激发学生家国情怀的实践与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云</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文芳 纪智万 黄清坤 纪朝槐</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2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巧借历史人物渗透</w:t>
            </w:r>
            <w:r>
              <w:rPr>
                <w:rFonts w:cs="宋体;SimSun" w:ascii="宋体;SimSun" w:hAnsi="宋体;SimSun"/>
                <w:kern w:val="0"/>
                <w:szCs w:val="21"/>
              </w:rPr>
              <w:t>"</w:t>
            </w:r>
            <w:r>
              <w:rPr>
                <w:rFonts w:ascii="宋体;SimSun" w:hAnsi="宋体;SimSun" w:cs="宋体;SimSun"/>
                <w:kern w:val="0"/>
                <w:szCs w:val="21"/>
              </w:rPr>
              <w:t>家国情怀</w:t>
            </w:r>
            <w:r>
              <w:rPr>
                <w:rFonts w:cs="宋体;SimSun" w:ascii="宋体;SimSun" w:hAnsi="宋体;SimSun"/>
                <w:kern w:val="0"/>
                <w:szCs w:val="21"/>
              </w:rPr>
              <w:t>"</w:t>
            </w:r>
            <w:r>
              <w:rPr>
                <w:rFonts w:ascii="宋体;SimSun" w:hAnsi="宋体;SimSun" w:cs="宋体;SimSun"/>
                <w:kern w:val="0"/>
                <w:szCs w:val="21"/>
              </w:rPr>
              <w:t>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薛  影</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益珍 林秀清 卓  颖 肖  燕</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2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历史课堂探究性问题设计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  香</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丽萍 陈贤针 吴加美 张伍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3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用“思维导图”提高初中历史教学有效性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梅仙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颖颖</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宇薇 郑巧珍 杨玉清 纪日亮</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3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方红色资源在八年级历史课堂应用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家荣</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  琼 陈茂森 杨开展 曾德桂</w:t>
            </w:r>
          </w:p>
        </w:tc>
      </w:tr>
      <w:tr>
        <w:trPr>
          <w:trHeight w:val="525"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3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历史“情境</w:t>
            </w:r>
            <w:r>
              <w:rPr>
                <w:rFonts w:cs="宋体;SimSun" w:ascii="宋体;SimSun" w:hAnsi="宋体;SimSun"/>
                <w:kern w:val="0"/>
                <w:szCs w:val="21"/>
              </w:rPr>
              <w:t>·</w:t>
            </w:r>
            <w:r>
              <w:rPr>
                <w:rFonts w:ascii="宋体;SimSun" w:hAnsi="宋体;SimSun" w:cs="宋体;SimSun"/>
                <w:kern w:val="0"/>
                <w:szCs w:val="21"/>
              </w:rPr>
              <w:t>探究”体验教学下“家国情怀”提升学生核心素养的探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晓燕</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淑榕 叶江山 严爱仙 吴珍妹</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3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心素养下高三物理习题变式教学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秋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述良 苏妙兰 朱廷焰 郑玉娟</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3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中物理课堂小实验改进与创新</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作岩</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德乔 肖祥清 王永旦 黄荣茂</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3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中考下物理探究性试题开发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振场</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克钗 郑丽群 于玉琴 罗春妹</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3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物理“同题异构</w:t>
            </w:r>
            <w:r>
              <w:rPr>
                <w:rFonts w:cs="宋体;SimSun" w:ascii="宋体;SimSun" w:hAnsi="宋体;SimSun"/>
                <w:kern w:val="0"/>
                <w:szCs w:val="21"/>
              </w:rPr>
              <w:t>-</w:t>
            </w:r>
            <w:r>
              <w:rPr>
                <w:rFonts w:ascii="宋体;SimSun" w:hAnsi="宋体;SimSun" w:cs="宋体;SimSun"/>
                <w:kern w:val="0"/>
                <w:szCs w:val="21"/>
              </w:rPr>
              <w:t>彰显主体”习题课教学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梅仙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建青</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培炜 高思棋 杨艺敏 肖  晨</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3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下物理课堂检测有效性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一中洋中分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  嵘</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由金 蔡合标 张起继 陈玉念</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3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物理科学探究课中控制变量法实验教学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开增</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斯乔 张上点 郑昌政 陈本文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3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用废弃物品自制教具优化初中物理实验教学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八字桥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德灿</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友金 林维善 傅秋明 肖方松</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4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提高九年级物理教学质量激励措施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晨光高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玉珍 郑利丹</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4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中化学实验教学中培养学生科学探究能力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五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少燕</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元东 蔡伍南 池毓习 纪娥珠</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4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学生认知发展的进阶式实验作业设计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  京</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池新敏 肖  颖 赖增妹 郭珊珊</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4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视域下的提升初中学生阅读能力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教师进修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甘成秋</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开锋 游利坚</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4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高中生物《分子与细胞》情境探学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兴飞</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兴强 林彩春 吴秋华 陈玉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4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七年级生物课堂教学中提升教学交往品质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  活</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小燕 詹祖超 黄金英</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4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中生物教学师生互动有效性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五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盛充</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新建 陈传饱 王周露 池月雯</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4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化环境下</w:t>
            </w:r>
            <w:r>
              <w:rPr>
                <w:rFonts w:cs="宋体;SimSun" w:ascii="宋体;SimSun" w:hAnsi="宋体;SimSun"/>
                <w:kern w:val="0"/>
                <w:szCs w:val="21"/>
              </w:rPr>
              <w:t>"</w:t>
            </w:r>
            <w:r>
              <w:rPr>
                <w:rFonts w:ascii="宋体;SimSun" w:hAnsi="宋体;SimSun" w:cs="宋体;SimSun"/>
                <w:kern w:val="0"/>
                <w:szCs w:val="21"/>
              </w:rPr>
              <w:t>微课</w:t>
            </w:r>
            <w:r>
              <w:rPr>
                <w:rFonts w:cs="宋体;SimSun" w:ascii="宋体;SimSun" w:hAnsi="宋体;SimSun"/>
                <w:kern w:val="0"/>
                <w:szCs w:val="21"/>
              </w:rPr>
              <w:t>"</w:t>
            </w:r>
            <w:r>
              <w:rPr>
                <w:rFonts w:ascii="宋体;SimSun" w:hAnsi="宋体;SimSun" w:cs="宋体;SimSun"/>
                <w:kern w:val="0"/>
                <w:szCs w:val="21"/>
              </w:rPr>
              <w:t>在初中生物教学中的应用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雪花</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建容 蒋盛海 詹长全 邱玉燕</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4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的初中生物自主探究学习培养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  淋</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罗朝根 郑娇妹</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4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指导初中生在语境中探索英语语法规律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四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友榕</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章晓萍 胡凤贤 林永煌 谢宝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5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英语教学有效导入方法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联合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方福</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卓娥珠 杨桂娥 陈贵华 冯盛武</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5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强朗读训练　提升英语语言技能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教师进修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刚灿</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程文玉 洪惠兰 王玉冰 易昌荣</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5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体育教学与学生个性发展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五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詹友强</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永钢 张长政</w:t>
            </w:r>
          </w:p>
        </w:tc>
      </w:tr>
      <w:tr>
        <w:trPr>
          <w:trHeight w:val="525"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5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小学美术非专任教师通过教师工作评价路径提升专业能力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中仙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池毓亮</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淑贞 朱凤妹 黄蓉蓉</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5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用信息化手段提升中职计算机教学质量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职业中专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廷梅</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七妹 林华余</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5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英语学科素养下小学六年级英语新授课有效性教学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友滨</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蔡淑荣 朱兴涵 陈维森 郑洁琼</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5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英语特色作业的实践与探索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梅仙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卓  丽</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萍萍 孙  沁</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5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英语教学阅读能力培养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光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  雯</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纪少梅 林碧华 蒋榕容</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5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巧妙处理阅读文本，提升学生英语读的能力</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海丽</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晓虹 杨真葆 黄艳红</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5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态语在小学英语教学中的运用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新阳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赖美琴</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小英 陈振钟</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6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小学三、四年级留守儿童英语作业设计的有效性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雪娥</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丽琼 郑小娟 陈丽香 王  嵘</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6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英语课堂促进师生交往的教师言语行为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西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廖秋香</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爱玉 邹九长 王小妹 蒋雪芬</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6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以核心素养为导向的高中英语“文学圈”阅读教学模式的探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卓芳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瑛瑛 于秋英 黄世昌 陈雪春</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6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的高中英语阅读教学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詹秀清</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由荣 郑燕萍 林锡水 纪丽珍</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6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高阶思维培养的高中英语阅读教学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欧文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丽芳 陈熙显 肖秀清 叶碧清</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6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思维导图在培养八年级学生英语思维品质中的运用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建议</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建山 林新宁 陈建华 余思樟</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6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心素养理念下的高中英语书面表达训练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五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自权</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永江 钟松红 姜丽萍 茅基林</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6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下的九年级英语写作习惯培养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五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燕玲</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雪青 詹秋玉 蔡玉芳 卓  丽</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6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科核心素养背景下高中英语书面表达训练与提高的策略探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晓榕</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卢佳湘 张庆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6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初中英语教学中渗透中华传统文化教育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传周</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玉珠 罗朝芳 罗登楚 陈巧珍</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7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过程教学法在初中英语写作课的运用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德琴</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舒尹 吴玲玲 张宝华 王玉冰</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7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英语阅读教学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梅仙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詹争春</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丽庄 林  伟 黄华清</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7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过程性写作在初中英语写作教学中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一中洋中分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梅钦</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建辉 李秀情 陈霞英</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7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初中英语课堂小组自主学习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文学</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家花 陈上思 陈承思 陈洁琼</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7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恐怖重写”在英语课后作业中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坂面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秀钦</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梁瑞萍 陈  琼 陈文珍 纪贤川</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7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以学科素养为导向的八年级英语课堂教学评价应用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永烜</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金香 林明妹 池年东 郑道兴</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7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阅读素养培养的初中英语课堂任务设计实效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八字桥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淑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胡国富 余乐晟 王秀贞 肖芳斌</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7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达标校高中英语词汇学习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晨光高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夏莲</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陈忠景 施玲玲 黄能理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7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家庭教育中幼儿阅读习惯培养的指导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东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曾  颖</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  媛 李瑞婷 曹文心 吴素青</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7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指导小班亲子共读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东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  蕾</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玙纯 郑秋妹 汤小洁 陈蓉蓉</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8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绘本与幼儿园教育活动整合的实践探索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东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  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春燕 章晓莉 夏蕊蕊 张幼萍</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8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尤溪传统节日为载体，开展幼儿美育活动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东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小华</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  曦 陈  晓 郭  琳 黄丽婷</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8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幼儿园绘本阅读指导策略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梅仙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榕花</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丽萍 李文静 肖容芳 肖　琼</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8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幼儿园区域活动低结构材料投放的有效性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溪尾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慧荣</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  红 朱  茜 胡丽冬 郑芳敏</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8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幼儿早期阅读能力培养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新阳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幼红</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娟娜 邓静莹 林淑文</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8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理利用本土资源开展班级区域游戏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西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卓燕平</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琼花 王爱清 刘永生</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8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间游戏渗透幼儿户外活动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西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翠珠</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雪蓉 孙  瑜 吴燕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8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班科学区域活动有效指导策略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西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秀娟</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蔡细细 纪艺钦 梁小芳 颜  莹</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8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以绘本贯穿主题活动课程的研究 </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幼儿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邱雪莲</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郑丽芳 肖海容 余晓霞 纪玉新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8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以自制图书为载体提升幼儿阅读能力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幼儿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莹</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肖友玉 张晓岚 罗  云 刘舒蕾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9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幼儿园体验式感恩教育的实践探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实验幼儿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玉钗</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巧玲 谢雪芳 郑丽娟</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9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本土特色材料在幼儿园打击乐中有效运用的探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文公幼儿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艳清</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晓敏 苏建新 林  洁 陈  杰</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9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挖掘绘本美术资源进行幼儿美术教学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教师进修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云真</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  琳 朱文霞 林丽萍 陈慧玲</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9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体育游戏合作——小学生核心素养培养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英花</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肖振文 黄荣池 黄春灿 黄志念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9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校园足球”大班制教学课程“</w:t>
            </w:r>
            <w:r>
              <w:rPr>
                <w:rFonts w:cs="宋体;SimSun" w:ascii="宋体;SimSun" w:hAnsi="宋体;SimSun"/>
                <w:kern w:val="0"/>
                <w:szCs w:val="21"/>
              </w:rPr>
              <w:t>SUCCESS”</w:t>
            </w:r>
            <w:r>
              <w:rPr>
                <w:rFonts w:ascii="宋体;SimSun" w:hAnsi="宋体;SimSun" w:cs="宋体;SimSun"/>
                <w:kern w:val="0"/>
                <w:szCs w:val="21"/>
              </w:rPr>
              <w:t>足球教学法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开焕</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上姚 张晓艳 康  娜  陈  红</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9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小学体育学科中课外作业的设计与实施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新阳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莺英</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玲玲 周艳华 林永锦 余友材</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9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分角色定位的心理暗示教学</w:t>
            </w:r>
            <w:r>
              <w:rPr>
                <w:rFonts w:cs="宋体;SimSun" w:ascii="宋体;SimSun" w:hAnsi="宋体;SimSun"/>
                <w:kern w:val="0"/>
                <w:szCs w:val="21"/>
              </w:rPr>
              <w:t>--</w:t>
            </w:r>
            <w:r>
              <w:rPr>
                <w:rFonts w:ascii="宋体;SimSun" w:hAnsi="宋体;SimSun" w:cs="宋体;SimSun"/>
                <w:kern w:val="0"/>
                <w:szCs w:val="21"/>
              </w:rPr>
              <w:t>合作学习型初中体育课堂建设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新星</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肇焕 余 丰 林圣挺</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9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低年级音乐课堂节奏教学训练方法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西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詹瑜萍</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  慧 郑丽娟 胡青宇</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9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音乐教学中听辨能力提升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教师进修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淑英</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俞大镇 林一珍 肖凤兮</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19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音乐“欣赏</w:t>
            </w:r>
            <w:r>
              <w:rPr>
                <w:rFonts w:cs="宋体;SimSun" w:ascii="宋体;SimSun" w:hAnsi="宋体;SimSun"/>
                <w:kern w:val="0"/>
                <w:szCs w:val="21"/>
              </w:rPr>
              <w:t>·</w:t>
            </w:r>
            <w:r>
              <w:rPr>
                <w:rFonts w:ascii="宋体;SimSun" w:hAnsi="宋体;SimSun" w:cs="宋体;SimSun"/>
                <w:kern w:val="0"/>
                <w:szCs w:val="21"/>
              </w:rPr>
              <w:t>评述”课堂教学成效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五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建文</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魏素娇 朱小燕 郭慧君 张孝良 </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0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葫芦丝进初中音乐课堂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一珍</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潘玉虹 纪小平 张小玲 蔡华丽</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0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学美术非专任教师培训方式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实验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晓青</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汤章枝 罗文卿 郭丽华 吴丽娟</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0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中小学美术非专任教师课堂有效教学评价方式方法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东城中心小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孔池</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兴武 张少文 蒋清局 陈春妹</w:t>
            </w:r>
          </w:p>
        </w:tc>
      </w:tr>
      <w:tr>
        <w:trPr>
          <w:trHeight w:val="525"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0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o</w:t>
            </w:r>
            <w:r>
              <w:rPr>
                <w:rFonts w:ascii="宋体;SimSun" w:hAnsi="宋体;SimSun" w:cs="宋体;SimSun"/>
                <w:kern w:val="0"/>
                <w:szCs w:val="21"/>
              </w:rPr>
              <w:t>应用</w:t>
            </w:r>
            <w:r>
              <w:rPr>
                <w:rFonts w:cs="宋体;SimSun" w:ascii="宋体;SimSun" w:hAnsi="宋体;SimSun"/>
                <w:kern w:val="0"/>
                <w:szCs w:val="21"/>
              </w:rPr>
              <w:t>"</w:t>
            </w:r>
            <w:r>
              <w:rPr>
                <w:rFonts w:ascii="宋体;SimSun" w:hAnsi="宋体;SimSun" w:cs="宋体;SimSun"/>
                <w:kern w:val="0"/>
                <w:szCs w:val="21"/>
              </w:rPr>
              <w:t>领域的教学实证，提升农村中学美术非专任教师教学策略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文公初级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晓丽</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艳玲 苏文升 蔡少艳 陈利桑</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0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学叙事对美术非专任教师课堂互补作用初探</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联合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上权</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维珠 黄荣鹏</w:t>
            </w:r>
          </w:p>
        </w:tc>
      </w:tr>
      <w:tr>
        <w:trPr>
          <w:trHeight w:val="525"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0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用网络教研空间开展农村中小学美术非专任教师校本研修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中仙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振蔚</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 丁  陈  赟</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0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中小学美术非专任教师课堂指导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管前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延渭</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淑琦 苏  芳 吴厚银</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0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核心素养下的信息技术课堂作业分层设计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建省尤溪第一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海英</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秀芳 黄爱珍 蔡文锦 张敏泓</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0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心素养下微视频在七年级信息技术教学中的应用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二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发贵</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余景然 陈桂连 郑秀明</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0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TEAM</w:t>
            </w:r>
            <w:r>
              <w:rPr>
                <w:rFonts w:ascii="宋体;SimSun" w:hAnsi="宋体;SimSun" w:cs="宋体;SimSun"/>
                <w:kern w:val="0"/>
                <w:szCs w:val="21"/>
              </w:rPr>
              <w:t>理念的通用技术教学中学生</w:t>
            </w:r>
            <w:r>
              <w:rPr>
                <w:rFonts w:cs="宋体;SimSun" w:ascii="宋体;SimSun" w:hAnsi="宋体;SimSun"/>
                <w:kern w:val="0"/>
                <w:szCs w:val="21"/>
              </w:rPr>
              <w:t>"</w:t>
            </w:r>
            <w:r>
              <w:rPr>
                <w:rFonts w:ascii="宋体;SimSun" w:hAnsi="宋体;SimSun" w:cs="宋体;SimSun"/>
                <w:kern w:val="0"/>
                <w:szCs w:val="21"/>
              </w:rPr>
              <w:t>物化能力</w:t>
            </w:r>
            <w:r>
              <w:rPr>
                <w:rFonts w:cs="宋体;SimSun" w:ascii="宋体;SimSun" w:hAnsi="宋体;SimSun"/>
                <w:kern w:val="0"/>
                <w:szCs w:val="21"/>
              </w:rPr>
              <w:t>"</w:t>
            </w:r>
            <w:r>
              <w:rPr>
                <w:rFonts w:ascii="宋体;SimSun" w:hAnsi="宋体;SimSun" w:cs="宋体;SimSun"/>
                <w:kern w:val="0"/>
                <w:szCs w:val="21"/>
              </w:rPr>
              <w:t>培养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第七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傅世荣</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知镜 江吉艳李梅君</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10</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巧用微课提高初中信息技术教学效果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八字桥中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雪梅</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正光 余乐生 陈洪坚 黄绪英</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11</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职业导向的中职语文口语教学策略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职业中专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曾玉仙</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凤芳 杨清花 张爱妹</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12</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R</w:t>
            </w:r>
            <w:r>
              <w:rPr>
                <w:rFonts w:ascii="宋体;SimSun" w:hAnsi="宋体;SimSun" w:cs="宋体;SimSun"/>
                <w:kern w:val="0"/>
                <w:szCs w:val="21"/>
              </w:rPr>
              <w:t>和朱子读书法下的中职诗歌“沉浸式”教学法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职业中专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开星</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何玉琴 池海燕 陈励精 黄幼妹</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13</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思维导图在中职英语语篇教学中的  运用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职业中专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夏元珍</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开乐 肖自银</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14</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过视唱提升学前教育学生钢琴学习效率的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职业中专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辉章</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卓甜甜 谢绍治 温晓芳</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15</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源于中职数学教材的变式题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职业中专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碧珍</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祖星 郑荣杰 傅子川 林荣语</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16</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技术与中职建筑专业课教学整合的实践与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职业中专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敦培</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晓艳 罗孝森 黄世茂 郑志敏</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17</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导”教学法在计算机学业水平考试教学中的有效运用</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职业中专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  捷</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卢爱梅 陈珠燕 陈惠珺</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18</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提升中职生地理空间思维能力的策略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职业中专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正旺</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光风 陈文 陈本著</w:t>
            </w:r>
          </w:p>
        </w:tc>
      </w:tr>
      <w:tr>
        <w:trPr>
          <w:trHeight w:val="300" w:hRule="atLeast"/>
        </w:trPr>
        <w:tc>
          <w:tcPr>
            <w:tcW w:w="116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yxkt18219</w:t>
            </w:r>
          </w:p>
        </w:tc>
        <w:tc>
          <w:tcPr>
            <w:tcW w:w="61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业文化融入中职德育课的实践研究</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溪县职业中专学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欧秀连</w:t>
            </w:r>
          </w:p>
        </w:tc>
        <w:tc>
          <w:tcPr>
            <w:tcW w:w="3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海英 张钦磊 阮仁长</w:t>
            </w:r>
          </w:p>
        </w:tc>
      </w:tr>
    </w:tbl>
    <w:p>
      <w:pPr>
        <w:pStyle w:val="Normal"/>
        <w:spacing w:lineRule="exact" w:line="560"/>
        <w:ind w:firstLine="32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8000365" cy="638810"/>
                <wp:effectExtent l="0" t="9525" r="0" b="9525"/>
                <wp:wrapNone/>
                <wp:docPr id="4" name="组合 10"/>
                <a:graphic xmlns:a="http://schemas.openxmlformats.org/drawingml/2006/main">
                  <a:graphicData uri="http://schemas.microsoft.com/office/word/2010/wordprocessingGroup">
                    <wpg:wgp>
                      <wpg:cNvGrpSpPr/>
                      <wpg:grpSpPr>
                        <a:xfrm>
                          <a:off x="0" y="0"/>
                          <a:ext cx="8000280" cy="638640"/>
                          <a:chOff x="0" y="0"/>
                          <a:chExt cx="8000280" cy="638640"/>
                        </a:xfrm>
                      </wpg:grpSpPr>
                      <wps:wsp>
                        <wps:cNvSpPr/>
                        <wps:spPr>
                          <a:xfrm>
                            <a:off x="0" y="0"/>
                            <a:ext cx="8000280" cy="0"/>
                          </a:xfrm>
                          <a:prstGeom prst="line">
                            <a:avLst/>
                          </a:prstGeom>
                          <a:ln w="19080">
                            <a:solidFill>
                              <a:srgbClr val="000000"/>
                            </a:solidFill>
                            <a:miter/>
                          </a:ln>
                        </wps:spPr>
                        <wps:style>
                          <a:lnRef idx="0"/>
                          <a:fillRef idx="0"/>
                          <a:effectRef idx="0"/>
                          <a:fontRef idx="minor"/>
                        </wps:style>
                        <wps:bodyPr/>
                      </wps:wsp>
                      <wps:wsp>
                        <wps:cNvSpPr/>
                        <wps:spPr>
                          <a:xfrm>
                            <a:off x="0" y="321480"/>
                            <a:ext cx="8000280" cy="0"/>
                          </a:xfrm>
                          <a:prstGeom prst="line">
                            <a:avLst/>
                          </a:prstGeom>
                          <a:ln w="9360">
                            <a:solidFill>
                              <a:srgbClr val="000000"/>
                            </a:solidFill>
                            <a:miter/>
                          </a:ln>
                        </wps:spPr>
                        <wps:style>
                          <a:lnRef idx="0"/>
                          <a:fillRef idx="0"/>
                          <a:effectRef idx="0"/>
                          <a:fontRef idx="minor"/>
                        </wps:style>
                        <wps:bodyPr/>
                      </wps:wsp>
                      <wps:wsp>
                        <wps:cNvSpPr/>
                        <wps:spPr>
                          <a:xfrm>
                            <a:off x="0" y="638640"/>
                            <a:ext cx="8000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0pt;margin-top:6.45pt;width:629.9pt;height:50.25pt" coordorigin="0,129" coordsize="12598,1005">
                <v:line id="shape_0" from="0,129" to="12598,129" ID="直线 11" stroked="t" o:allowincell="f" style="position:absolute">
                  <v:stroke color="black" weight="19080" joinstyle="miter" endcap="flat"/>
                  <v:fill o:detectmouseclick="t" on="false"/>
                  <w10:wrap type="none"/>
                </v:line>
                <v:line id="shape_0" from="0,636" to="12598,636" ID="直线 12" stroked="t" o:allowincell="f" style="position:absolute">
                  <v:stroke color="black" weight="9360" joinstyle="miter" endcap="flat"/>
                  <v:fill o:detectmouseclick="t" on="false"/>
                  <w10:wrap type="none"/>
                </v:line>
                <v:line id="shape_0" from="0,1135" to="12598,1135" ID="直线 13" stroked="t" o:allowincell="f" style="position:absolute">
                  <v:stroke color="black" weight="19080" joinstyle="miter" endcap="flat"/>
                  <v:fill o:detectmouseclick="t" on="false"/>
                  <w10:wrap type="none"/>
                </v:line>
              </v:group>
            </w:pict>
          </mc:Fallback>
        </mc:AlternateContent>
      </w:r>
      <w:r>
        <w:rPr>
          <w:rFonts w:ascii="仿宋_GB2312" w:hAnsi="仿宋_GB2312" w:eastAsia="仿宋_GB2312"/>
          <w:sz w:val="28"/>
          <w:szCs w:val="28"/>
        </w:rPr>
        <w:t>抄送：县教育局，县政府教育督导室，县教育学会。</w:t>
      </w:r>
    </w:p>
    <w:p>
      <w:pPr>
        <w:pStyle w:val="Normal"/>
        <w:spacing w:lineRule="exact" w:line="560"/>
        <w:ind w:right="420" w:firstLine="280"/>
        <w:rPr/>
      </w:pPr>
      <w:r>
        <w:rPr>
          <w:rFonts w:ascii="仿宋_GB2312" w:hAnsi="仿宋_GB2312" w:eastAsia="仿宋_GB2312"/>
          <w:sz w:val="28"/>
          <w:szCs w:val="28"/>
          <w:lang w:val="en-US" w:eastAsia="en-US"/>
        </w:rPr>
        <w:t xml:space="preserve">尤溪县教师进修学校办公室                               </w:t>
      </w:r>
      <w:r>
        <w:rPr>
          <w:rFonts w:ascii="仿宋_GB2312" w:hAnsi="仿宋_GB2312" w:eastAsia="仿宋_GB2312"/>
          <w:sz w:val="28"/>
          <w:szCs w:val="28"/>
        </w:rPr>
        <w:t xml:space="preserve">        </w:t>
      </w:r>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201</w:t>
      </w:r>
      <w:r>
        <w:rPr>
          <w:rFonts w:eastAsia="仿宋_GB2312" w:ascii="仿宋_GB2312" w:hAnsi="仿宋_GB2312"/>
          <w:sz w:val="28"/>
          <w:szCs w:val="28"/>
          <w:lang w:val="en-US" w:eastAsia="en-US"/>
        </w:rPr>
        <w:t>8</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11</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28</w:t>
      </w:r>
      <w:r>
        <w:rPr>
          <w:rFonts w:ascii="仿宋_GB2312" w:hAnsi="仿宋_GB2312" w:eastAsia="仿宋_GB2312"/>
          <w:sz w:val="28"/>
          <w:szCs w:val="28"/>
          <w:lang w:val="en-US" w:eastAsia="en-US"/>
        </w:rPr>
        <w:t>日印发</w:t>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81305</wp:posOffset>
              </wp:positionV>
              <wp:extent cx="752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22.15pt;mso-position-vertical-relative:text;margin-left:79.45pt;mso-position-horizontal-relative:page">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400415</wp:posOffset>
              </wp:positionH>
              <wp:positionV relativeFrom="paragraph">
                <wp:posOffset>-216535</wp:posOffset>
              </wp:positionV>
              <wp:extent cx="9925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2505" cy="241935"/>
                      </a:xfrm>
                      <a:prstGeom prst="rect"/>
                      <a:solidFill>
                        <a:srgbClr val="FFFFFF">
                          <a:alpha val="0"/>
                        </a:srgbClr>
                      </a:solidFill>
                    </wps:spPr>
                    <wps:txbx>
                      <w:txbxContent>
                        <w:p>
                          <w:pPr>
                            <w:pStyle w:val="Footer"/>
                            <w:ind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78.15pt;height:19.05pt;mso-wrap-distance-left:0pt;mso-wrap-distance-right:0pt;mso-wrap-distance-top:0pt;mso-wrap-distance-bottom:0pt;margin-top:-17.05pt;mso-position-vertical-relative:text;margin-left:661.45pt;mso-position-horizontal-relative:page">
              <v:fill opacity="0f"/>
              <v:textbox inset="0in,0in,0in,0in">
                <w:txbxContent>
                  <w:p>
                    <w:pPr>
                      <w:pStyle w:val="Footer"/>
                      <w:ind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009015</wp:posOffset>
              </wp:positionH>
              <wp:positionV relativeFrom="paragraph">
                <wp:posOffset>-281305</wp:posOffset>
              </wp:positionV>
              <wp:extent cx="8299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22.15pt;mso-position-vertical-relative:text;margin-left:79.45pt;mso-position-horizontal-relative:page">
              <v:fill opacity="0f"/>
              <v:textbox inset="0in,0in,0in,0in">
                <w:txbxContent>
                  <w:p>
                    <w:pPr>
                      <w:pStyle w:val="Footer"/>
                      <w:ind w:firstLine="280"/>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8400415</wp:posOffset>
              </wp:positionH>
              <wp:positionV relativeFrom="paragraph">
                <wp:posOffset>-216535</wp:posOffset>
              </wp:positionV>
              <wp:extent cx="9925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92505" cy="241935"/>
                      </a:xfrm>
                      <a:prstGeom prst="rect"/>
                      <a:solidFill>
                        <a:srgbClr val="FFFFFF">
                          <a:alpha val="0"/>
                        </a:srgbClr>
                      </a:solidFill>
                    </wps:spPr>
                    <wps:txbx>
                      <w:txbxContent>
                        <w:p>
                          <w:pPr>
                            <w:pStyle w:val="Footer"/>
                            <w:ind w:right="420" w:hanging="0"/>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78.15pt;height:19.05pt;mso-wrap-distance-left:0pt;mso-wrap-distance-right:0pt;mso-wrap-distance-top:0pt;mso-wrap-distance-bottom:0pt;margin-top:-17.05pt;mso-position-vertical-relative:text;margin-left:661.45pt;mso-position-horizontal-relative:page">
              <v:fill opacity="0f"/>
              <v:textbox inset="0in,0in,0in,0in">
                <w:txbxContent>
                  <w:p>
                    <w:pPr>
                      <w:pStyle w:val="Footer"/>
                      <w:ind w:right="420" w:hanging="0"/>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jc w:val="center"/>
      <w:outlineLvl w:val="2"/>
    </w:pPr>
    <w:rPr>
      <w:rFonts w:ascii="楷体_GB2312" w:hAnsi="楷体_GB2312" w:eastAsia="楷体_GB2312"/>
      <w:b/>
      <w:bCs/>
      <w:sz w:val="32"/>
      <w:szCs w:val="20"/>
    </w:rPr>
  </w:style>
  <w:style w:type="character" w:styleId="Style13">
    <w:name w:val="默认段落字体"/>
    <w:qFormat/>
    <w:rPr/>
  </w:style>
  <w:style w:type="character" w:styleId="3Char">
    <w:name w:val="标题 3 Char"/>
    <w:qFormat/>
    <w:rPr>
      <w:rFonts w:ascii="楷体_GB2312" w:hAnsi="楷体_GB2312" w:eastAsia="楷体_GB2312"/>
      <w:b/>
      <w:bCs/>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1130尤溪县教师进修学校文件.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6:00Z</dcterms:created>
  <dc:creator>User</dc:creator>
  <dc:description/>
  <cp:keywords/>
  <dc:language>en-US</dc:language>
  <cp:lastModifiedBy>User</cp:lastModifiedBy>
  <cp:lastPrinted>2018-11-28T15:59:00Z</cp:lastPrinted>
  <dcterms:modified xsi:type="dcterms:W3CDTF">2018-11-29T11:16:00Z</dcterms:modified>
  <cp:revision>2</cp:revision>
  <dc:subject/>
  <dc:title>尤溪县教师进修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