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上学期尤溪一中第一次月考</w:t>
      </w:r>
    </w:p>
    <w:p>
      <w:pPr>
        <w:pStyle w:val="1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三历史参考答案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1325</wp:posOffset>
                </wp:positionV>
                <wp:extent cx="475678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35.5pt;mso-wrap-distance-left:0pt;mso-wrap-distance-right:9pt;mso-wrap-distance-top:0pt;mso-wrap-distance-bottom:0pt;margin-top:13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非选择题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、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、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同：都有雇工经营（都有雇佣生产现象）。土地私有。小农经济逐渐瓦解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异：英国——雇工经营利润丰厚，雇佣关系发展迅速；资本主义农场经营方式得到推广；小农经济（自耕农经济）瓦解程度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——雇工经营利润有限，甚至亏本；小农经济（租佃经营）仍居主导地位；农民普遍贫困，购买力低下；地主土地所有制占统治地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经济：英国——促进英国资本主义经济发展；推动农业改革，为工业化开展创造条件。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——巩固小农经济的主体地位；推动租佃制的发展；不利于资本主义发展壮大。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治：英国——推动英国社会阶层的变动，有利于新贵族阶层的壮大。</w:t>
      </w:r>
    </w:p>
    <w:p>
      <w:pPr>
        <w:pStyle w:val="0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——有利于维护封建统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示例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点：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西方的冲击，没有给中国的政治体制、社会结构和经济制度带来任何影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态：我同意这个观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经济：中国近代自然经济长期占主导地位，民族资本主义发展缓慢，举步维艰；政治：从晚清政府到北洋军阀统治再到蒋介石国民政府，无一不是专制独裁统治，政治民主化进程一波三折；思想：尽管戊戌变法、辛亥革命等政治运动，宣传西方启蒙思想，但封建思想在中国的影响根深蒂固，民众的思想观念、社会习俗长期处于封闭落后状态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点：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西方的冲击，没有给中国的政治体制、社会结构和经济制度带来任何影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表态：我反对这个观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经济：甲午战后，列强争相向中国资本输出；自然经济进一步解体；民族资本主义初步发展并出现短暂的春天；政治：维新变法运动，主张建立君主立宪制；清政府提出新政和预备立宪；辛亥革命爆发，建立了资产阶级共和国；思想：维新思想的传播；民主革命思想的传播；实业救国思想传播；新文化运动宣扬民主和科学；马克思主义的传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：设立新机构；制定法律；变专制为立宪。（若是从经济、外交、政治等角度来答亦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：国际环境恶化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列强掀起瓜分中国的狂潮；清政府丧失民意基础，镇压戊戌变法、签订《辛丑条约》等；反清力量不断积聚，资产阶级革命运动日趋高涨；改革目的和本质具有落后性，是为维护其反动统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9:00Z</dcterms:created>
  <dc:creator>吕荣意</dc:creator>
  <dc:description/>
  <cp:keywords/>
  <dc:language>en-US</dc:language>
  <cp:lastModifiedBy>吕荣意</cp:lastModifiedBy>
  <dcterms:modified xsi:type="dcterms:W3CDTF">2018-09-27T10:06:00Z</dcterms:modified>
  <cp:revision>4</cp:revision>
  <dc:subject/>
  <dc:title/>
</cp:coreProperties>
</file>