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8</w:t>
      </w:r>
      <w:r>
        <w:rPr>
          <w:sz w:val="28"/>
          <w:szCs w:val="28"/>
        </w:rPr>
        <w:t>年高三“百日誓师”家长代表发言稿</w:t>
      </w:r>
    </w:p>
    <w:p>
      <w:pPr>
        <w:pStyle w:val="Normal"/>
        <w:jc w:val="center"/>
        <w:rPr>
          <w:sz w:val="28"/>
          <w:szCs w:val="28"/>
        </w:rPr>
      </w:pPr>
      <w:r>
        <w:rPr>
          <w:sz w:val="28"/>
          <w:szCs w:val="28"/>
        </w:rPr>
        <w:t>家长代表</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琴</w:t>
      </w:r>
    </w:p>
    <w:p>
      <w:pPr>
        <w:pStyle w:val="Normal"/>
        <w:rPr>
          <w:sz w:val="28"/>
          <w:szCs w:val="28"/>
        </w:rPr>
      </w:pPr>
      <w:r>
        <w:rPr>
          <w:sz w:val="28"/>
          <w:szCs w:val="28"/>
        </w:rPr>
        <w:t>尊敬的领导、老师、亲爱的同学们：大家好！</w:t>
      </w:r>
    </w:p>
    <w:p>
      <w:pPr>
        <w:pStyle w:val="Normal"/>
        <w:ind w:firstLine="560"/>
        <w:rPr/>
      </w:pPr>
      <w:r>
        <w:rPr>
          <w:sz w:val="28"/>
          <w:szCs w:val="28"/>
        </w:rPr>
        <w:t>走进尤溪一中这所被誉为“春华秋实，晶莹剔透”的花园式学校，我内心涌动着的是骄傲、是温暖。这里有优秀的教育传统，有远见卓识的领导班子，还有一支无比敬业的教师团队，更有一群勤奋好学的莘莘学子。回望近三年的日子，各位老师对孩子们悉心呵护、循循善诱、同甘共苦，可谓是苦心孤诣。这</w:t>
      </w:r>
      <w:r>
        <w:rPr>
          <w:sz w:val="28"/>
          <w:szCs w:val="28"/>
        </w:rPr>
        <w:t>,</w:t>
      </w:r>
      <w:r>
        <w:rPr>
          <w:sz w:val="28"/>
          <w:szCs w:val="28"/>
        </w:rPr>
        <w:t>于孩子们，是幸运，于家长们，是感动。在此，我谨代表高三年级的全体家长向为了孩子们的学习和成长而不懈努力、无私奉献的老师们致以最衷心的感谢！同时，也向坚持学习、刻苦努力、奋发向上的高三学子们致以由衷的敬意和最诚挚的祝福！</w:t>
      </w:r>
    </w:p>
    <w:p>
      <w:pPr>
        <w:pStyle w:val="Normal"/>
        <w:ind w:firstLine="560"/>
        <w:rPr/>
      </w:pPr>
      <w:r>
        <w:rPr>
          <w:sz w:val="28"/>
          <w:szCs w:val="28"/>
        </w:rPr>
        <w:t>孩子们，今天是高考的百日誓师大会。在我看来，“誓师”便是一场破釜沉舟的无畏之旅，是箭在弦上的蓄势待发；是“狭路相逢勇者胜”的信心和勇气，也是“男儿有志出乡关，不获成功誓不还”的庄严承诺。不要轻易说“一百天还长，我且学且徜徉”，也不要说“一百天很短，一切努力都为时已晚矣”。关于时光，它会转瞬即逝，也会滴水穿石，关键是我们的态度。当下，我们正处于由量变到质变，由渐变到突变的关键时刻。选择了坚持，也就选择了希望；选择了奋斗，也就选择了幸福；选择了拼搏，也就选择了成功</w:t>
      </w:r>
      <w:r>
        <w:rPr>
          <w:sz w:val="28"/>
          <w:szCs w:val="28"/>
        </w:rPr>
        <w:t xml:space="preserve">! </w:t>
      </w:r>
      <w:r>
        <w:rPr>
          <w:sz w:val="28"/>
          <w:szCs w:val="28"/>
        </w:rPr>
        <w:t>在我上下班的路上，几乎天天会遇见步履匆匆的你们，看着你们一张张洋溢着青春朝气的笑脸，我不禁常常慨叹，青春多美妙啊！有人说“青春乃心境，而非年华；青春非现于桃面朱唇之艳，灵活矫健之躯，而现于志士之气，遐想之境，激情之盛。”所以，我想，青春本该就是一种催生希望且不断践行奋斗的承诺，一种无畏挫折且愈战愈勇的精神，一种积蓄力量且一路高歌的拼搏！孩子们，最不惧，是我少年郎，看我豪情万丈，拼搏无悔！这才是青春应该有的模样！</w:t>
      </w:r>
    </w:p>
    <w:p>
      <w:pPr>
        <w:pStyle w:val="Normal"/>
        <w:ind w:firstLine="560"/>
        <w:rPr/>
      </w:pPr>
      <w:r>
        <w:rPr>
          <w:sz w:val="28"/>
          <w:szCs w:val="28"/>
        </w:rPr>
        <w:t>亲爱的孩子们，你们年轻的翅膀担负着飞翔的责任。这责任，小而言之，是为自己，要为自己赢一个没有遗憾的未来；大而言之，为母校，要为这所你们学习生活热爱三年甚至六年的母校，争一份让她引以为豪的骄傲；更为脚下的这片大地，要为她证明她</w:t>
      </w:r>
      <w:r>
        <w:rPr>
          <w:sz w:val="28"/>
          <w:szCs w:val="28"/>
        </w:rPr>
        <w:t>21</w:t>
      </w:r>
      <w:r>
        <w:rPr>
          <w:sz w:val="28"/>
          <w:szCs w:val="28"/>
        </w:rPr>
        <w:t>世纪的儿女，个个都是社会的脊梁！</w:t>
      </w:r>
    </w:p>
    <w:p>
      <w:pPr>
        <w:pStyle w:val="Normal"/>
        <w:ind w:firstLine="560"/>
        <w:rPr/>
      </w:pPr>
      <w:r>
        <w:rPr>
          <w:sz w:val="28"/>
          <w:szCs w:val="28"/>
        </w:rPr>
        <w:t>亲爱的孩子们，请相信：天道酬勤，功不唐捐。你行走的每一步都是为了抵达美好的未来，你付出的每一份努力，你洒下的每一滴汗水，都会在未来的某一天变成沉甸甸的收获。学习就如同登山，如果你觉得现在走的很辛苦，那就证明你正在向上走。在仅剩的</w:t>
      </w:r>
      <w:r>
        <w:rPr>
          <w:sz w:val="28"/>
          <w:szCs w:val="28"/>
        </w:rPr>
        <w:t>100</w:t>
      </w:r>
      <w:r>
        <w:rPr>
          <w:sz w:val="28"/>
          <w:szCs w:val="28"/>
        </w:rPr>
        <w:t>天里，只要你心无旁骛、分秒必争，做到专心每一天、成功每一科、力争每一分。你的每一个今天的努力都会超越昨天的自己；你的每一个今天的努力，都会增加你战胜自己的力量。只要不放弃，即使是在最黑暗的夜，都永远有希望。</w:t>
      </w:r>
    </w:p>
    <w:p>
      <w:pPr>
        <w:pStyle w:val="Normal"/>
        <w:ind w:firstLine="560"/>
        <w:rPr/>
      </w:pPr>
      <w:r>
        <w:rPr>
          <w:sz w:val="28"/>
          <w:szCs w:val="28"/>
        </w:rPr>
        <w:t>亲爱的孩子们，年轻的心都有美丽的梦想。我曾看过一位高考状元的内心独白，“</w:t>
      </w:r>
      <w:r>
        <w:rPr>
          <w:sz w:val="28"/>
          <w:szCs w:val="28"/>
        </w:rPr>
        <w:t>一颗心灵，是绝对不会因为追求梦想而受伤的。为学之路的失落与得意，清晰与迷茫，最简单的在于你拥有一个什么样的心境。努力中会有失败，会有失去勇气的时候，但我必须努力，我正在努力，我需要坚强，需要沉默，需要意志。一切都只是过程，成功与快乐才是终点。生活可以是无趣的，但自己一定要快乐。我们都不是神的孩子，我们只是有梦的孩子。</w:t>
      </w:r>
      <w:r>
        <w:rPr>
          <w:sz w:val="28"/>
          <w:szCs w:val="28"/>
        </w:rPr>
        <w:t>”孩子们，你们正在追梦的路上，而我们，你们的爸爸妈妈，始终站在你们身后，注视着你们，给你们力量，给你们爱的光芒。疲惫了，我们会给你温暖的肩膀；迷茫了，我们会给你指明方向；失败了，我们照样会等你回家。亲爱的孩子们，你们可知道，无论多远的路途，我们都愿意陪着你一起奔跑！亲爱的孩子们，怎样的结果都不重要，你们的每一份拼搏，都会让我们满怀骄傲！亲爱的孩子们，你们可知道，能够见证和陪伴你们成长，已经是爸爸妈妈最大的幸福！</w:t>
      </w:r>
    </w:p>
    <w:p>
      <w:pPr>
        <w:pStyle w:val="Normal"/>
        <w:ind w:firstLine="560"/>
        <w:rPr>
          <w:sz w:val="28"/>
          <w:szCs w:val="28"/>
        </w:rPr>
      </w:pPr>
      <w:r>
        <w:rPr>
          <w:sz w:val="28"/>
          <w:szCs w:val="28"/>
        </w:rPr>
        <w:t>孩子们，追梦的路上，你们只管义无反顾，奋力飞翔！相信，</w:t>
      </w:r>
      <w:r>
        <w:rPr>
          <w:sz w:val="28"/>
          <w:szCs w:val="28"/>
        </w:rPr>
        <w:t>2018</w:t>
      </w:r>
      <w:r>
        <w:rPr>
          <w:sz w:val="28"/>
          <w:szCs w:val="28"/>
        </w:rPr>
        <w:t>年的六月一定是你们最美的收获季节！</w:t>
      </w:r>
    </w:p>
    <w:p>
      <w:pPr>
        <w:pStyle w:val="Normal"/>
        <w:ind w:firstLine="560"/>
        <w:rPr>
          <w:sz w:val="28"/>
          <w:szCs w:val="28"/>
        </w:rPr>
      </w:pPr>
      <w:r>
        <w:rPr>
          <w:sz w:val="28"/>
          <w:szCs w:val="28"/>
        </w:rPr>
        <w:t>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5:00Z</dcterms:created>
  <dc:creator>Administrator</dc:creator>
  <dc:description/>
  <cp:keywords/>
  <dc:language>en-US</dc:language>
  <cp:lastModifiedBy>Administrator</cp:lastModifiedBy>
  <dcterms:modified xsi:type="dcterms:W3CDTF">2018-02-26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