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进口能源效率标识产品目录外产品情况声明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公司本次报检进口的货物（合同号：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>；发票号：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；提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运单号：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；贸易方式：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1"/>
        <w:gridCol w:w="3060"/>
        <w:gridCol w:w="1620"/>
      </w:tblGrid>
      <w:tr>
        <w:trPr>
          <w:trHeight w:val="37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货物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.S.</w:t>
            </w:r>
            <w:r>
              <w:rPr>
                <w:rFonts w:ascii="宋体;SimSun" w:hAnsi="宋体;SimSun"/>
                <w:sz w:val="28"/>
              </w:rPr>
              <w:t>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重量</w:t>
            </w:r>
          </w:p>
        </w:tc>
      </w:tr>
      <w:tr>
        <w:trPr>
          <w:trHeight w:val="372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按照《能源效率标识管理办法》，□属于或□不属于《中华人民共和国实行能源效率标识的产品目录》适用范围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我司提供的进口货物情况及所附资料属实，愿意接受海关的监督检查，并承担相应的法律后果。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名称（单位公章）：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联系人： 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联系电话： 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    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8:00Z</dcterms:created>
  <dc:creator>USER</dc:creator>
  <dc:description/>
  <cp:keywords/>
  <dc:language>en-US</dc:language>
  <cp:lastModifiedBy>USER-</cp:lastModifiedBy>
  <dcterms:modified xsi:type="dcterms:W3CDTF">2018-05-07T01:56:00Z</dcterms:modified>
  <cp:revision>3</cp:revision>
  <dc:subject/>
  <dc:title>附件一：进口能源效率标识产品目录外产品情况声明</dc:title>
</cp:coreProperties>
</file>