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全省中小学教师招聘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西湖区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学校招聘教师面试人员考试总成绩及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入闱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体检人员名单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45"/>
        <w:gridCol w:w="840"/>
        <w:gridCol w:w="1470"/>
        <w:gridCol w:w="2415"/>
        <w:gridCol w:w="1044"/>
        <w:gridCol w:w="840"/>
        <w:gridCol w:w="1155"/>
        <w:gridCol w:w="840"/>
        <w:gridCol w:w="840"/>
        <w:gridCol w:w="945"/>
        <w:gridCol w:w="735"/>
        <w:gridCol w:w="1002"/>
      </w:tblGrid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知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科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考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平均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成绩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否入闱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22015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佳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5027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馨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22008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33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170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8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20104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甘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46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莹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410032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2202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吁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17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9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5006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秋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10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小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0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17006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铭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0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502014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思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22008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8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2201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廖青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1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舜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06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玲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41002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42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乐丽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503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5016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嵇盛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19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燕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4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林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22027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芳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.3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22013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佳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育智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50502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育智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1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07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曾冯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育智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21702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心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30307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超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3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002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8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12402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3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12600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熊子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3006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梦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0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3001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丽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41000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滕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8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003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莫红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3016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雪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2004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8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2005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001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永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410037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丽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2024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巧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002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001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燕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301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002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志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0025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小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2015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.3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32014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熊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.7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0037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静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28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.6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9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02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勒中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9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9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21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饶雅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9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9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1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梦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1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9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04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9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13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柳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7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09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15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妮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16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74020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5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74007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74002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4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74025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16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74009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丽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83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74004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诗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9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74013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宁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.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2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家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2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6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0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6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涂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87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7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37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3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5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瑞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0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115024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7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5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兰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7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301027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晓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87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6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22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亚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.6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23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2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29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佳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6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05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5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27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1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02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9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03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0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92002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章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4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22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晓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7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306009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思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.37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505057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文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9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4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国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.6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37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汤永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103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雄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体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7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8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3029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熊梦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综合实践活动（含信息技术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9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2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8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3034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综合实践活动（含信息技术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9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4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8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3031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综合实践活动（含信息技术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9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8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3034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褚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综合实践活动（含信息技术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9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6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8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3037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综合实践活动（含信息技术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9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16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118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183030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艳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属学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 综合实践活动（含信息技术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9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0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11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熊可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19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4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思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6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5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文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6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2135010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7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樊蓉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6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03020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媛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3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云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8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16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玲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6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03024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诗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4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03025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2120018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雷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99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3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22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艺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8013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依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8017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丽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801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文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4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2421050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03026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希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6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7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佳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6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03021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03003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佳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4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7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琴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2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3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01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曼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4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9019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俐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2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18026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700044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103022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花第二幼儿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 幼儿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59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Bsharecount">
    <w:name w:val="bshare_cou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2:00Z</dcterms:created>
  <dc:creator>DELL</dc:creator>
  <dc:description/>
  <dc:language>en-US</dc:language>
  <cp:lastModifiedBy>PC</cp:lastModifiedBy>
  <cp:lastPrinted>2018-07-26T16:09:00Z</cp:lastPrinted>
  <dcterms:modified xsi:type="dcterms:W3CDTF">2018-07-26T10:52:00Z</dcterms:modified>
  <cp:revision>2</cp:revision>
  <dc:subject/>
  <dc:title>2018年全省中小学教师招聘南昌市中小学（幼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