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280" w:before="300" w:after="30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_4eff_5b8b;Segoe Print" w:hAnsi="_4eff_5b8b;Segoe Print" w:cs="_4eff_5b8b;Segoe Print" w:eastAsia="_4eff_5b8b;Segoe Print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样本①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 w:before="300" w:after="30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_4eff_5b8b;Segoe Print" w:cs="_4eff_5b8b;Segoe Print" w:ascii="_4eff_5b8b;Segoe Print" w:hAnsi="_4eff_5b8b;Segoe Print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 w:before="300" w:after="30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_65b9_6b63_5c0f_6807_5b8b_7b80_4f53;Segoe Print" w:hAnsi="_65b9_6b63_5c0f_6807_5b8b_7b80_4f53;Segoe Print" w:cs="_65b9_6b63_5c0f_6807_5b8b_7b80_4f53;Segoe Print" w:eastAsia="_65b9_6b63_5c0f_6807_5b8b_7b80_4f53;Segoe Print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证</w:t>
      </w:r>
      <w:r>
        <w:rPr>
          <w:rFonts w:ascii="_65b9_6b63_5c0f_6807_5b8b_7b80_4f53;Segoe Print" w:hAnsi="_65b9_6b63_5c0f_6807_5b8b_7b80_4f53;Segoe Print" w:cs="_65b9_6b63_5c0f_6807_5b8b_7b80_4f53;Segoe Print" w:eastAsia="_65b9_6b63_5c0f_6807_5b8b_7b80_4f53;Segoe Print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   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 w:before="300" w:after="300"/>
        <w:ind w:left="0" w:right="0" w:firstLine="60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_4eff_5b8b;Segoe Print" w:cs="_4eff_5b8b;Segoe Print" w:ascii="_4eff_5b8b;Segoe Print" w:hAnsi="_4eff_5b8b;Segoe Print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  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 w:before="300" w:after="300"/>
        <w:ind w:left="0" w:right="0" w:firstLine="60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_4eff_5b8b;Segoe Print" w:cs="_4eff_5b8b;Segoe Print" w:ascii="_4eff_5b8b;Segoe Print" w:hAnsi="_4eff_5b8b;Segoe Print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×××</w:t>
      </w:r>
      <w:r>
        <w:rPr>
          <w:rFonts w:ascii="_4eff_5b8b;Segoe Print" w:hAnsi="_4eff_5b8b;Segoe Print" w:cs="_4eff_5b8b;Segoe Print" w:eastAsia="_4eff_5b8b;Segoe Print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同志，性别，身份证号码：</w:t>
      </w:r>
      <w:r>
        <w:rPr>
          <w:rFonts w:eastAsia="_4eff_5b8b;Segoe Print" w:cs="_4eff_5b8b;Segoe Print" w:ascii="_4eff_5b8b;Segoe Print" w:hAnsi="_4eff_5b8b;Segoe Print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××××××××××</w:t>
      </w:r>
      <w:r>
        <w:rPr>
          <w:rFonts w:ascii="_4eff_5b8b;Segoe Print" w:hAnsi="_4eff_5b8b;Segoe Print" w:cs="_4eff_5b8b;Segoe Print" w:eastAsia="_4eff_5b8b;Segoe Print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。已于</w:t>
      </w:r>
      <w:r>
        <w:rPr>
          <w:rFonts w:eastAsia="_4eff_5b8b;Segoe Print" w:cs="_4eff_5b8b;Segoe Print" w:ascii="_4eff_5b8b;Segoe Print" w:hAnsi="_4eff_5b8b;Segoe Print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××××</w:t>
      </w:r>
      <w:r>
        <w:rPr>
          <w:rFonts w:ascii="_4eff_5b8b;Segoe Print" w:hAnsi="_4eff_5b8b;Segoe Print" w:cs="_4eff_5b8b;Segoe Print" w:eastAsia="_4eff_5b8b;Segoe Print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eastAsia="_4eff_5b8b;Segoe Print" w:cs="_4eff_5b8b;Segoe Print" w:ascii="_4eff_5b8b;Segoe Print" w:hAnsi="_4eff_5b8b;Segoe Print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×</w:t>
      </w:r>
      <w:r>
        <w:rPr>
          <w:rFonts w:ascii="_4eff_5b8b;Segoe Print" w:hAnsi="_4eff_5b8b;Segoe Print" w:cs="_4eff_5b8b;Segoe Print" w:eastAsia="_4eff_5b8b;Segoe Print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月，在我处申请了</w:t>
      </w:r>
      <w:r>
        <w:rPr>
          <w:rFonts w:eastAsia="_4eff_5b8b;Segoe Print" w:cs="_4eff_5b8b;Segoe Print" w:ascii="_4eff_5b8b;Segoe Print" w:hAnsi="_4eff_5b8b;Segoe Print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××××</w:t>
      </w:r>
      <w:r>
        <w:rPr>
          <w:rFonts w:ascii="_4eff_5b8b;Segoe Print" w:hAnsi="_4eff_5b8b;Segoe Print" w:cs="_4eff_5b8b;Segoe Print" w:eastAsia="_4eff_5b8b;Segoe Print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（资格种类、学科）教师资格认定，现已通过各环节考试测试，成绩合格，符合认定条件，其教师资格证书正在办理之中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 w:before="300" w:after="300"/>
        <w:ind w:left="0" w:right="0" w:firstLine="60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_4eff_5b8b;Segoe Print" w:hAnsi="_4eff_5b8b;Segoe Print" w:cs="_4eff_5b8b;Segoe Print" w:eastAsia="_4eff_5b8b;Segoe Print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教师资格证号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 w:before="300" w:after="300"/>
        <w:ind w:left="0" w:right="0" w:firstLine="60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_4eff_5b8b;Segoe Print" w:cs="_4eff_5b8b;Segoe Print" w:ascii="_4eff_5b8b;Segoe Print" w:hAnsi="_4eff_5b8b;Segoe Print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 w:before="300" w:after="300"/>
        <w:ind w:left="0" w:right="0" w:firstLine="60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_4eff_5b8b;Segoe Print" w:cs="_4eff_5b8b;Segoe Print" w:ascii="_4eff_5b8b;Segoe Print" w:hAnsi="_4eff_5b8b;Segoe Print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 w:before="300" w:after="300"/>
        <w:ind w:left="0" w:right="0" w:firstLine="60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_4eff_5b8b;Segoe Print" w:cs="_4eff_5b8b;Segoe Print" w:ascii="_4eff_5b8b;Segoe Print" w:hAnsi="_4eff_5b8b;Segoe Print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 w:before="300" w:after="300"/>
        <w:ind w:left="0" w:right="0" w:firstLine="60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_4eff_5b8b;Segoe Print" w:cs="_4eff_5b8b;Segoe Print" w:ascii="_4eff_5b8b;Segoe Print" w:hAnsi="_4eff_5b8b;Segoe Print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××××</w:t>
      </w:r>
      <w:r>
        <w:rPr>
          <w:rFonts w:ascii="_4eff_5b8b;Segoe Print" w:hAnsi="_4eff_5b8b;Segoe Print" w:cs="_4eff_5b8b;Segoe Print" w:eastAsia="_4eff_5b8b;Segoe Print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（当地教师资格认定机构公章）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 w:before="300" w:after="300"/>
        <w:ind w:left="0" w:right="0" w:firstLine="60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_4eff_5b8b;Segoe Print" w:cs="_4eff_5b8b;Segoe Print" w:ascii="_4eff_5b8b;Segoe Print" w:hAnsi="_4eff_5b8b;Segoe Print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××××</w:t>
      </w:r>
      <w:r>
        <w:rPr>
          <w:rFonts w:ascii="_4eff_5b8b;Segoe Print" w:hAnsi="_4eff_5b8b;Segoe Print" w:cs="_4eff_5b8b;Segoe Print" w:eastAsia="_4eff_5b8b;Segoe Print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eastAsia="_4eff_5b8b;Segoe Print" w:cs="_4eff_5b8b;Segoe Print" w:ascii="_4eff_5b8b;Segoe Print" w:hAnsi="_4eff_5b8b;Segoe Print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×</w:t>
      </w:r>
      <w:r>
        <w:rPr>
          <w:rFonts w:ascii="_4eff_5b8b;Segoe Print" w:hAnsi="_4eff_5b8b;Segoe Print" w:cs="_4eff_5b8b;Segoe Print" w:eastAsia="_4eff_5b8b;Segoe Print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_4eff_5b8b;Segoe Print" w:cs="_4eff_5b8b;Segoe Print" w:ascii="_4eff_5b8b;Segoe Print" w:hAnsi="_4eff_5b8b;Segoe Print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×</w:t>
      </w:r>
      <w:r>
        <w:rPr>
          <w:rFonts w:ascii="_4eff_5b8b;Segoe Print" w:hAnsi="_4eff_5b8b;Segoe Print" w:cs="_4eff_5b8b;Segoe Print" w:eastAsia="_4eff_5b8b;Segoe Print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日    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 w:before="300" w:after="300"/>
        <w:ind w:left="0" w:right="0" w:firstLine="60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_4eff_5b8b;Segoe Print" w:cs="_4eff_5b8b;Segoe Print" w:ascii="_4eff_5b8b;Segoe Print" w:hAnsi="_4eff_5b8b;Segoe Print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 w:before="300" w:after="300"/>
        <w:ind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_4eff_5b8b;Segoe Print" w:hAnsi="_4eff_5b8b;Segoe Print" w:cs="_4eff_5b8b;Segoe Print" w:eastAsia="_4eff_5b8b;Segoe Print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样本②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 w:before="300" w:after="300"/>
        <w:ind w:left="0" w:right="0" w:firstLine="60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_4eff_5b8b;Segoe Print" w:cs="_4eff_5b8b;Segoe Print" w:ascii="_4eff_5b8b;Segoe Print" w:hAnsi="_4eff_5b8b;Segoe Print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 w:before="300" w:after="30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_65b9_6b63_5c0f_6807_5b8b_7b80_4f53;Segoe Print" w:hAnsi="_65b9_6b63_5c0f_6807_5b8b_7b80_4f53;Segoe Print" w:cs="_65b9_6b63_5c0f_6807_5b8b_7b80_4f53;Segoe Print" w:eastAsia="_65b9_6b63_5c0f_6807_5b8b_7b80_4f53;Segoe Print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单位同意报考证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 w:before="300" w:after="300"/>
        <w:ind w:left="0" w:right="0" w:firstLine="60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_4eff_5b8b;Segoe Print" w:cs="_4eff_5b8b;Segoe Print" w:ascii="_4eff_5b8b;Segoe Print" w:hAnsi="_4eff_5b8b;Segoe Print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 w:before="300" w:after="300"/>
        <w:ind w:left="0" w:right="0" w:firstLine="60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_4eff_5b8b;Segoe Print" w:cs="_4eff_5b8b;Segoe Print" w:ascii="_4eff_5b8b;Segoe Print" w:hAnsi="_4eff_5b8b;Segoe Print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            </w:t>
      </w:r>
      <w:r>
        <w:rPr>
          <w:rFonts w:ascii="_4eff_5b8b;Segoe Print" w:hAnsi="_4eff_5b8b;Segoe Print" w:cs="_4eff_5b8b;Segoe Print" w:eastAsia="_4eff_5b8b;Segoe Print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同志（身份证号：                 ）是我单位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 w:before="300" w:after="30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_4eff_5b8b;Segoe Print" w:cs="_4eff_5b8b;Segoe Print" w:ascii="_4eff_5b8b;Segoe Print" w:hAnsi="_4eff_5b8b;Segoe Print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               </w:t>
      </w:r>
      <w:r>
        <w:rPr>
          <w:rFonts w:ascii="_4eff_5b8b;Segoe Print" w:hAnsi="_4eff_5b8b;Segoe Print" w:cs="_4eff_5b8b;Segoe Print" w:eastAsia="_4eff_5b8b;Segoe Print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教师（在编教师、特岗教师），其人事档案现在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 w:before="300" w:after="30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_4eff_5b8b;Segoe Print" w:cs="_4eff_5b8b;Segoe Print" w:ascii="_4eff_5b8b;Segoe Print" w:hAnsi="_4eff_5b8b;Segoe Print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              </w:t>
      </w:r>
      <w:r>
        <w:rPr>
          <w:rFonts w:ascii="_4eff_5b8b;Segoe Print" w:hAnsi="_4eff_5b8b;Segoe Print" w:cs="_4eff_5b8b;Segoe Print" w:eastAsia="_4eff_5b8b;Segoe Print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单位            （全日制普通高校毕业生、非全日制普通高校毕业生），服务期已满      年（在编教师满五年、特岗教师未转正满三年）经研究，同意其参加</w:t>
      </w:r>
      <w:r>
        <w:rPr>
          <w:rFonts w:eastAsia="_4eff_5b8b;Segoe Print" w:cs="_4eff_5b8b;Segoe Print" w:ascii="_4eff_5b8b;Segoe Print" w:hAnsi="_4eff_5b8b;Segoe Print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018</w:t>
      </w:r>
      <w:r>
        <w:rPr>
          <w:rFonts w:ascii="_4eff_5b8b;Segoe Print" w:hAnsi="_4eff_5b8b;Segoe Print" w:cs="_4eff_5b8b;Segoe Print" w:eastAsia="_4eff_5b8b;Segoe Print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年江西省中小学教师招聘考试。若该同志能被录用，我单位将配合有关单位办理其档案、工资、党团关系的移交手续。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 w:before="300" w:after="300"/>
        <w:ind w:left="0" w:right="0" w:firstLine="60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_4eff_5b8b;Segoe Print" w:hAnsi="_4eff_5b8b;Segoe Print" w:cs="_4eff_5b8b;Segoe Print" w:eastAsia="_4eff_5b8b;Segoe Print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特此证明。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 w:before="300" w:after="300"/>
        <w:ind w:left="0" w:right="0" w:firstLine="60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_4eff_5b8b;Segoe Print" w:cs="_4eff_5b8b;Segoe Print" w:ascii="_4eff_5b8b;Segoe Print" w:hAnsi="_4eff_5b8b;Segoe Print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 w:before="300" w:after="300"/>
        <w:ind w:left="0" w:right="0" w:firstLine="60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_4eff_5b8b;Segoe Print" w:cs="_4eff_5b8b;Segoe Print" w:ascii="_4eff_5b8b;Segoe Print" w:hAnsi="_4eff_5b8b;Segoe Print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 w:before="300" w:after="300"/>
        <w:ind w:left="0" w:right="0" w:firstLine="60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_4eff_5b8b;Segoe Print" w:hAnsi="_4eff_5b8b;Segoe Print" w:cs="_4eff_5b8b;Segoe Print" w:eastAsia="_4eff_5b8b;Segoe Print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单位（盖章）：        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 w:before="300" w:after="300"/>
        <w:ind w:left="0" w:right="0" w:firstLine="60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_4eff_5b8b;Segoe Print" w:cs="_4eff_5b8b;Segoe Print" w:ascii="_4eff_5b8b;Segoe Print" w:hAnsi="_4eff_5b8b;Segoe Print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××××</w:t>
      </w:r>
      <w:r>
        <w:rPr>
          <w:rFonts w:ascii="_4eff_5b8b;Segoe Print" w:hAnsi="_4eff_5b8b;Segoe Print" w:cs="_4eff_5b8b;Segoe Print" w:eastAsia="_4eff_5b8b;Segoe Print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eastAsia="_4eff_5b8b;Segoe Print" w:cs="_4eff_5b8b;Segoe Print" w:ascii="_4eff_5b8b;Segoe Print" w:hAnsi="_4eff_5b8b;Segoe Print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×</w:t>
      </w:r>
      <w:r>
        <w:rPr>
          <w:rFonts w:ascii="_4eff_5b8b;Segoe Print" w:hAnsi="_4eff_5b8b;Segoe Print" w:cs="_4eff_5b8b;Segoe Print" w:eastAsia="_4eff_5b8b;Segoe Print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_4eff_5b8b;Segoe Print" w:cs="_4eff_5b8b;Segoe Print" w:ascii="_4eff_5b8b;Segoe Print" w:hAnsi="_4eff_5b8b;Segoe Print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×</w:t>
      </w:r>
      <w:r>
        <w:rPr>
          <w:rFonts w:ascii="_4eff_5b8b;Segoe Print" w:hAnsi="_4eff_5b8b;Segoe Print" w:cs="_4eff_5b8b;Segoe Print" w:eastAsia="_4eff_5b8b;Segoe Print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日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 w:before="300" w:after="30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_4eff_5b8b;Segoe Print" w:hAnsi="_4eff_5b8b;Segoe Print" w:cs="_4eff_5b8b;Segoe Print" w:eastAsia="_4eff_5b8b;Segoe Print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样本③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 w:before="300" w:after="300"/>
        <w:ind w:left="0" w:right="0" w:firstLine="60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_4eff_5b8b;Segoe Print" w:cs="_4eff_5b8b;Segoe Print" w:ascii="_4eff_5b8b;Segoe Print" w:hAnsi="_4eff_5b8b;Segoe Print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4000500" cy="5334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_4eff_5b8b;Segoe Print" w:cs="_4eff_5b8b;Segoe Print" w:ascii="_4eff_5b8b;Segoe Print" w:hAnsi="_4eff_5b8b;Segoe Print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0" w:before="300" w:after="30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_4eff_5b8b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_65b9_6b63_5c0f_6807_5b8b_7b80_4f53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16:00Z</dcterms:created>
  <dc:creator>Administrator</dc:creator>
  <dc:description/>
  <dc:language>en-US</dc:language>
  <cp:lastModifiedBy>Administrator</cp:lastModifiedBy>
  <dcterms:modified xsi:type="dcterms:W3CDTF">2018-07-04T12:1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