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小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美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江西美术出版社 二年级下册 第</w:t>
            </w:r>
            <w:r>
              <w:rPr>
                <w:rFonts w:eastAsia="华文楷体" w:cs="华文楷体" w:ascii="华文楷体" w:hAnsi="华文楷体"/>
                <w:sz w:val="24"/>
              </w:rPr>
              <w:t>19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课《剪窗花》 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江西美术出版社 三年级下册 第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课《荷花美》 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江西美术出版社 四年级下册 第</w:t>
            </w:r>
            <w:r>
              <w:rPr>
                <w:rFonts w:eastAsia="华文楷体" w:cs="华文楷体" w:ascii="华文楷体" w:hAnsi="华文楷体"/>
                <w:sz w:val="24"/>
              </w:rPr>
              <w:t>19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课《老房子》 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江西美术出版社 五年级下册 第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课《吉祥纹样》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4457700" cy="6637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359" b="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7790</wp:posOffset>
            </wp:positionV>
            <wp:extent cx="4114800" cy="65379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1870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4457700" cy="66370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5359" b="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457700" cy="66370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6" t="-3" r="8849" b="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4686300" cy="66370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1025" b="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4914900" cy="66370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6682" b="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4572000" cy="66370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13192" b="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914900" cy="65379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6682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21:00Z</dcterms:created>
  <dc:creator>pc</dc:creator>
  <dc:description/>
  <dc:language>en-US</dc:language>
  <cp:lastModifiedBy>Administrator</cp:lastModifiedBy>
  <dcterms:modified xsi:type="dcterms:W3CDTF">2018-07-16T08:32:29Z</dcterms:modified>
  <cp:revision>16</cp:revision>
  <dc:subject/>
  <dc:title>2017年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