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学生在电大学习期间，与班主任老师的接触最多，领书，听课，考试，论文，照相，填表等几乎所有的事项，都由班主任直接布置，所以一定要知道老师的办公室电话，手机，微信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码，电子信箱等。电话联系方式有变动时，请及时告诉班主任老师。电大有短信群发平台，通过电大短信群发的内容，肯定会包括河间电大这四个字。不要当成垃圾短信不看。电大还有微信公众号。一会大家可以在教室门口用手机扫描公众号二维码关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本课程的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了解电大、理解什么是开放教育、开放教育的学习方式、考试方式、如何上网和收发电子邮件、如何利用电大的学习资源，帮你顺利完成电大学业。</w:t>
      </w:r>
    </w:p>
    <w:p>
      <w:pPr>
        <w:pStyle w:val="Normal"/>
        <w:numPr>
          <w:ilvl w:val="0"/>
          <w:numId w:val="5"/>
        </w:numPr>
        <w:rPr>
          <w:rFonts w:ascii="方正艺黑简体" w:hAnsi="方正艺黑简体" w:eastAsia="方正艺黑简体"/>
          <w:sz w:val="28"/>
          <w:szCs w:val="28"/>
        </w:rPr>
      </w:pPr>
      <w:r>
        <w:rPr>
          <w:rFonts w:ascii="方正艺黑简体" w:hAnsi="方正艺黑简体" w:eastAsia="方正艺黑简体"/>
          <w:sz w:val="28"/>
          <w:szCs w:val="28"/>
        </w:rPr>
        <w:t>学习活动一 认识国家开放大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任务一：走进国家开放大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原中央广播电视大学，世界上最大的大学，</w:t>
      </w:r>
      <w:r>
        <w:rPr>
          <w:sz w:val="28"/>
          <w:szCs w:val="28"/>
        </w:rPr>
        <w:t>359</w:t>
      </w:r>
      <w:r>
        <w:rPr>
          <w:sz w:val="28"/>
          <w:szCs w:val="28"/>
        </w:rPr>
        <w:t>万在校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任务二：学习途径与方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现代远程教育，网络，面授，学习小组，社会实践相结合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活动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专业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进专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专业，专科</w:t>
      </w:r>
      <w:r>
        <w:rPr>
          <w:sz w:val="28"/>
          <w:szCs w:val="28"/>
        </w:rPr>
        <w:t>69</w:t>
      </w:r>
      <w:r>
        <w:rPr>
          <w:sz w:val="28"/>
          <w:szCs w:val="28"/>
        </w:rPr>
        <w:t>个，实行学分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务二：专业学习过程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制两年半，但学习时限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内有效。修满学分及专业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务三：学位授予及其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科满足规定条件可获得学士学位。一是通过学位英语考试。二是主干课程达到平均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。三是没有考试违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活动三，课程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任务一：知道考哪些。进入课程学习。问明本学期有几门课，哪些有作业册，哪些是在网上考试等。能找到电大的网站或利用手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同学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可以在安卓市场或应用宝来下载安装到手机上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任务二：关于考试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任务三：互动与分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关于考试的补充说明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电大的考试形式有笔试、计算机上机考试等方式。</w:t>
      </w:r>
      <w:r>
        <w:rPr>
          <w:sz w:val="28"/>
          <w:szCs w:val="28"/>
        </w:rPr>
        <w:t>笔试又分</w:t>
      </w:r>
      <w:r>
        <w:rPr>
          <w:sz w:val="28"/>
          <w:szCs w:val="28"/>
        </w:rPr>
        <w:t>开卷和闭卷。</w:t>
      </w:r>
      <w:r>
        <w:rPr>
          <w:sz w:val="28"/>
          <w:szCs w:val="28"/>
        </w:rPr>
        <w:t>每科</w:t>
      </w:r>
      <w:r>
        <w:rPr>
          <w:sz w:val="28"/>
          <w:szCs w:val="28"/>
        </w:rPr>
        <w:t>考试时间一般为</w:t>
      </w:r>
      <w:r>
        <w:rPr>
          <w:sz w:val="28"/>
          <w:szCs w:val="28"/>
        </w:rPr>
        <w:t>60-90</w:t>
      </w:r>
      <w:r>
        <w:rPr>
          <w:sz w:val="28"/>
          <w:szCs w:val="28"/>
        </w:rPr>
        <w:t>分钟。安排在每年的一月和七月。从今年开始，七月份的考试时间提前到六月份。本次考试不及格，可在下学期再进行考试（需交纳补考费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）。本科的计算机应用基础和英语</w:t>
      </w:r>
      <w:r>
        <w:rPr>
          <w:sz w:val="28"/>
          <w:szCs w:val="28"/>
        </w:rPr>
        <w:t>II2</w:t>
      </w:r>
      <w:r>
        <w:rPr>
          <w:sz w:val="28"/>
          <w:szCs w:val="28"/>
        </w:rPr>
        <w:t>课程采取全国网考，每年三次考试机会，从入学到毕业，可以有七次机会考试，只要在毕业前通过就可以正常毕业。需要提前在网上预约。班主任会通知。否则不能考试。考场设在沧州电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上机考试的科目，会在每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，在电大微机室考试，因为计算机数量的原因，一般分成几天完成。提前会告诉你领通知单位。或到河间电大网站下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春季开始，纸笔考试：省开课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进行；中央统设课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进行，每天均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单元的考试。分别是周五、六、日共三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基于网络考试：中央统设课考试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；省开课考试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周五的笔试考试地点在电大，如果安排不下的，要安排在一实验小学。周六，日场次最多，所有场次都在一实小进行。监场老师，都是咱电大老师。考试的时候，禁止使用手机，特别是利用手机拍照把试题传到场外的朋友答题，一经发现，按照严重违纪处理。考试过程中，必须服从老师管理，顶撞，无理取闹者，违纪处理。另外，不得抄袭别人的试卷，否则容易出现雷同。雷同卷的后果，就可能取消在当地的考点。现在成人考试纪律松散，被各地媒体曝光时有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何看考试通知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20"/>
        <w:gridCol w:w="880"/>
        <w:gridCol w:w="620"/>
        <w:gridCol w:w="640"/>
        <w:gridCol w:w="1116"/>
        <w:gridCol w:w="1260"/>
        <w:gridCol w:w="837"/>
      </w:tblGrid>
      <w:tr>
        <w:trPr>
          <w:trHeight w:val="289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秋季学期期末考试沧州广播电视大学考试通知单</w:t>
            </w:r>
          </w:p>
        </w:tc>
      </w:tr>
      <w:tr>
        <w:trPr>
          <w:trHeight w:val="458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班级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1301502014006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号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13001408570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姓名：魏翠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春季专科法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班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301502014006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试卷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考场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座位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考试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留考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实践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专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毕业论文（法专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7-01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:00-12: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7-01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:30-18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刑法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7-01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:30-18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7-01-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:00-12: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考点名称：河间电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考点地址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间市府门口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注意看，有两门课没有考试场次和时间，这两门课是实践课程，体现在考试通知单上，要完成，但不需要考试。另外大家注意一下，考场号，比如</w:t>
      </w:r>
      <w:r>
        <w:rPr>
          <w:sz w:val="28"/>
          <w:szCs w:val="28"/>
        </w:rPr>
        <w:t>3066</w:t>
      </w:r>
      <w:r>
        <w:rPr>
          <w:sz w:val="28"/>
          <w:szCs w:val="28"/>
        </w:rPr>
        <w:t>场，到时候在通知栏上，根据考场安排，找到自己在哪个考场里考试，座位号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，试卷上要把座位号填写上。即使没有对号入座，也必须按照通知单上的座位号填写。要注意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等小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座位号，要写成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。还有一项，留考，有的写否，有的写是，这是怎么回事，正常情况下，是否，如果有的科目后面写着是，说明你有至少两场的科目考试安排在了同一个时间，但你不可能分身，只能先参加一门考试，然后再去考另一门，先考相同时间写否的，然后等你考完交卷，询问监场老师留考场在哪安排。或者到楼下通知栏去看。正常情况是你考完一场，马上就继续考另外一场，但因为监场老师不够的原因，有可能要等待一会，无论怎样，都会给你留足够的时间考试。个别情况下，有三门课在同一时间段考试，这样就会有两次留考，遇到这种情况就问老师具体在哪考。另外大家看到考试地点都是河间电大，但因为场地的原因，可能要去一实验小学考，班主任到时候会通知你的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关于试点课程的特别说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网络考试有两个平台，一是国家开放大学学习网，一个是中央电大形成性考核系统。老师会通知你在哪个平台。需要特别注意的是，网络考试一般有时间要求，必须在哪个时间以前完成，老师会通知。关于试卷号，试卷号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头的是中央统设本科课程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开头是中央统设专科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开头的是省开课本科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省开专科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电大对学员的形成性考核（平时作业）有什么要求？</w:t>
      </w:r>
    </w:p>
    <w:p>
      <w:pPr>
        <w:pStyle w:val="Normal"/>
        <w:ind w:firstLine="420"/>
        <w:rPr/>
      </w:pPr>
      <w:r>
        <w:rPr>
          <w:sz w:val="28"/>
          <w:szCs w:val="28"/>
        </w:rPr>
        <w:t>形成性考核（平时作业）是学习过程中一个必不可少的环节。大多数课程的平时作业形式为配套的作业册。平时作业占本门课程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的，需要双及格。只有完成平时作业才有资格参加期末的考试，否则成绩无效。平时作业包括书面作业、上机作业、在线答题、在线时间等。平时作业成绩在考前两周上报上级电大，必须在教师规定的时间内完成。一般在每年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毕业作业。专科学生的毕业作业（毕业论文或实践），由河间电大负责指导。本科学生的毕业作业由沧州电大的老师负责指导。一般通过邮箱发送。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来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子照相。每年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由新华社负责全国各地的专科以上学生的毕业照片采集，必须本人来，否则你的毕业证就成了别人的照片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习活动四，网上学习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任务一：上网基本技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会用搜索引擎，如百度。下载文件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收发邮件，会发附件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任务二：网上学习操作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查看电大网站通知公告。会进入课程学习，会上专业论坛发贴。及时参加形成性考试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任务三：上网工具。浏览器，压缩工具，文本，影音播放工具，交流工具（如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，数字图书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活动五，学生事务服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务一：学生事务服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务二：参加学生活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务三：如何寻求帮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务四：如何获得奖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级电大网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国家开放大学学习网（中央电大，有各种教学资源，学习的主要网站之一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央电大形成性测评系统（试点课程考试用，如指南，会计电算化，英语，邓论等课程考试用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登录方法：用学号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出生日期密码直接登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网站查找：用百度搜索即可找到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河北电大：查看各种学习资源，教学计划等。登录方法同中央电大。</w:t>
      </w:r>
      <w:hyperlink r:id="rId2">
        <w:r>
          <w:rPr>
            <w:rStyle w:val="InternetLink"/>
            <w:rFonts w:cs="Calibri" w:eastAsia="Calibri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z w:val="28"/>
            <w:szCs w:val="28"/>
          </w:rPr>
          <w:t>www.heopen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沧州市电大：查看各种通知通告，各种学习资源。需要注册才能进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ww.czopen.com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河间电大：查看各种通知通告，授课安排，考试安排，成绩查询，作业册答案，课程资源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ww.hjdianda.com </w:t>
      </w:r>
    </w:p>
    <w:p>
      <w:pPr>
        <w:pStyle w:val="Normal"/>
        <w:rPr/>
      </w:pPr>
      <w:r>
        <w:rPr>
          <w:sz w:val="28"/>
          <w:szCs w:val="28"/>
        </w:rPr>
        <w:t>本课程（本科试卷号：</w:t>
      </w:r>
      <w:r>
        <w:rPr>
          <w:sz w:val="28"/>
          <w:szCs w:val="28"/>
        </w:rPr>
        <w:t>1920</w:t>
      </w:r>
      <w:r>
        <w:rPr>
          <w:sz w:val="28"/>
          <w:szCs w:val="28"/>
        </w:rPr>
        <w:t>，专科试卷号：</w:t>
      </w:r>
      <w:r>
        <w:rPr>
          <w:sz w:val="28"/>
          <w:szCs w:val="28"/>
        </w:rPr>
        <w:t>2910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形成性考核，无终结性考试。其形成性考核在国家开放大学学习网进行，由形考任务一到形考任务五，每个任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综合成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合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入学指南考核方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在国家开放大学学习网上进行，</w:t>
      </w:r>
      <w:hyperlink r:id="rId4">
        <w:r>
          <w:rPr>
            <w:rStyle w:val="InternetLink"/>
            <w:sz w:val="28"/>
            <w:szCs w:val="28"/>
          </w:rPr>
          <w:t>http://www.ouchn.cn/</w:t>
        </w:r>
      </w:hyperlink>
      <w:r>
        <w:rPr>
          <w:sz w:val="28"/>
          <w:szCs w:val="28"/>
        </w:rPr>
        <w:t>），进入要用学号及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出生日期做为密码登录，</w:t>
      </w:r>
      <w:r>
        <w:rPr>
          <w:sz w:val="28"/>
          <w:szCs w:val="28"/>
        </w:rPr>
        <w:t>并填写一个邮箱。测试在网页进行，分为五次，每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始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截止日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艺黑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open.com/" TargetMode="External"/><Relationship Id="rId3" Type="http://schemas.openxmlformats.org/officeDocument/2006/relationships/hyperlink" Target="http://www.heopen.com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2:00Z</dcterms:created>
  <dc:creator>Administrator</dc:creator>
  <dc:description/>
  <cp:keywords/>
  <dc:language>en-US</dc:language>
  <cp:lastModifiedBy>Administrator</cp:lastModifiedBy>
  <dcterms:modified xsi:type="dcterms:W3CDTF">2017-04-08T08:48:00Z</dcterms:modified>
  <cp:revision>41</cp:revision>
  <dc:subject/>
  <dc:title/>
</cp:coreProperties>
</file>