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sz w:val="36"/>
          <w:szCs w:val="36"/>
          <w:lang w:val="en-US" w:eastAsia="zh-CN"/>
        </w:rPr>
        <w:t>贵州省申论真题参考解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句话的本质含义是要勤于思考，努力追求一种从容不迫、清晰明确的工作、生活和人生状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勤于思考，才能分清事情主次轻重，珍惜自己的精力，做到低成本、高效益，这样的人才能把握一切、不急不躁、有条不紊、善于从繁杂和忙乱中解脱自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与之相反，人生那么短，事情那样多，如果好刚没有用在刀刃上，生活越忙越糟、越糟越忙，进入恶性循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生是越努力才会越幸运。因此我们每个人都不能停止思考，但是不要思考必须思考的问题，不去做必须要做的事情。这样，我们的人生、我们的民族、我们的国家、乃至人类，才可能不断进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答案要点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题：①缺乏创新，直接购买外国版权、搬来外国团队，千人一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急功近利，一有节目就急于开播，拉升收视率，很多是粗制滥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节目试新、试错机制滞后，原创不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节目娱乐化，缺少文化内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改进建议：①加强监督，营造良好的发展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明确节目受众群体，整合优势资源，打造精品节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对原创节目给予政策的倾斜与照顾，给原创节目试错空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有文化担当，以文化立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三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答案要点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充实学习生活，明确人生方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看美剧、刷微博、看球赛、打游戏， 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万岁，这是许多同学每日生活的缩影</w:t>
      </w:r>
      <w:r>
        <w:rPr>
          <w:rFonts w:eastAsia="宋体" w:cs="宋体" w:ascii="宋体" w:hAnsi="宋体"/>
          <w:sz w:val="21"/>
          <w:szCs w:val="21"/>
        </w:rPr>
        <w:t>;“</w:t>
      </w:r>
      <w:r>
        <w:rPr>
          <w:rFonts w:ascii="宋体" w:hAnsi="宋体" w:cs="宋体"/>
          <w:sz w:val="21"/>
          <w:szCs w:val="21"/>
        </w:rPr>
        <w:t>忙”“累”“迷茫”已经成为许多同学心理状态的写照。我们不禁想说：这不是青春应有的色彩，这不是我们该经历的人生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学是走向社会的最后一站。如果大学生活由枯燥无味、不务正业组成，这种状态必然延续到今后的职场工作之中，生活平庸琐碎无意义，日复一日，年复一年，缺乏激情，得过且过，灰白将成为人生的主要颜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个人都应该为自己的人生负责。作为一名大学生，我们应该充实自己的大学学习生活，明确规划未来的人生方向。从今天做起，改变现状，珍惜生命的每一天，勇于克服困难和挫折，不忘初心，坚持理想。让青春重新焕发光彩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题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参考例文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有努力拼搏 才能感到快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睡去，梦见生活就是享乐。我醒来，发现生活就是劳碌。我身体力行后领悟到，原来劳碌中充满快乐。”泰戈尔的这首诗歌虽然简短，但他为世人点明了获得幸福生活的真谛：只有努力拼搏，才能感到快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有人认为，人类在工作中不应太过拼搏，而要顺其自然，随遇而安，才能感到快乐。这种看似与自然法则和谐统一的观点，其实是一种变相的懒惰。人类文明发展至今，依靠的绝非顺其自然。从钻木取火到结绳记事，从盖屋造房到冶炼金属，我们从未停止努力前进的脚步。正是这份努力，让人类与其他动物相区别：我们主动掌握了自己的发展方向。同时，现代社会飞速发展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激烈的竞争更充分体现着适者生存的丛林法则。建国初期，我国有数万家老字号企业，但如今仅剩几百家，这一事例正对社会大众做出提醒：躺在历史的功劳簿上酣然入梦，只能被别人赶超，只有努力拼搏，求新求变，才能跟上时代的脚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努力拼搏既不是漫无目的忙忙碌碌，也不能寄望于物质的诱惑。一个没有目标的人，在思想上往往会偏于保守，在行动上常常想维持现状，再多的忙碌也可能无法满足当下发展创新的需要。而为了物质拼搏则更为可悲：物欲无穷，能力有限，你永远也没法快乐。因此，我们要树立目标，心怀理想，努力拼搏，才能感到快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卫青虽然出身骑奴，但他心怀壮志，首战龙城，收复河朔，最终在漠北草原击败匈奴主力，以自己的努力拼搏，换来了边疆的安定和谐，他可以感到拼搏的快乐。赵匡胤年轻时曾四处流浪，但他毫不气馁从军征战，高平之战击败北汉，出征江南屡败南唐，最终奠定了结束乱世的基础，他可以感到拼搏的快乐。徐霞客一生游历天下，多次出生入死，饱尝旅途艰辛，但他写作的《徐霞客游记》为地理学发展做出巨大贡献，他可以感到拼搏的快乐。努力拼搏带来的快乐，不乏物质生活水平的提升，但更多的是理想实现后的精神满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下，有些人对自己的生活非常不满，但又不愿努力拼搏。这种把舒适留给身体，把痛苦推给心灵的行为，根本没法改变生活，感到快乐。我们要端正自己的思想，坚持不懈地努力拼搏，让自己的能力、素养与日俱增，紧紧跟随时代发展的脚步，才能感受到忙碌生活的快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899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1440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遵义总校</w:t>
    </w:r>
    <w:r>
      <w:rPr/>
      <w:t>/0851-</w:t>
    </w:r>
    <w:r>
      <w:rPr/>
      <w:t>28224366</w:t>
    </w:r>
    <w:r>
      <w:rPr/>
      <w:t xml:space="preserve"> </w:t>
    </w:r>
    <w:r>
      <w:rPr/>
      <w:t xml:space="preserve">18685213222  </w:t>
    </w:r>
    <w:r>
      <w:rPr/>
      <w:t xml:space="preserve">                                         </w:t>
    </w:r>
    <w:r>
      <w:rPr/>
      <w:t>贵阳分校</w:t>
    </w:r>
    <w:r>
      <w:rPr/>
      <w:t>/0851-87228887 1367851477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jc w:val="left"/>
      <w:rPr>
        <w:rFonts w:ascii="宋体" w:hAnsi="宋体" w:eastAsia="宋体" w:cs="宋体"/>
        <w:i w:val="false"/>
        <w:i w:val="false"/>
        <w:iCs w:val="false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7780</wp:posOffset>
          </wp:positionV>
          <wp:extent cx="2492375" cy="533400"/>
          <wp:effectExtent l="0" t="0" r="0" b="0"/>
          <wp:wrapSquare wrapText="bothSides"/>
          <wp:docPr id="1" name="图片 2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i/>
        <w:iCs/>
        <w:sz w:val="21"/>
        <w:szCs w:val="21"/>
      </w:rPr>
      <w:t>中国公考联盟理事单位</w:t>
    </w:r>
  </w:p>
  <w:p>
    <w:pPr>
      <w:pStyle w:val="Header"/>
      <w:ind w:firstLine="3990"/>
      <w:jc w:val="left"/>
      <w:rPr>
        <w:rFonts w:ascii="宋体" w:hAnsi="宋体" w:eastAsia="宋体" w:cs="宋体"/>
        <w:i/>
        <w:i/>
        <w:iCs/>
        <w:sz w:val="21"/>
        <w:szCs w:val="21"/>
      </w:rPr>
    </w:pPr>
    <w:r>
      <w:rPr>
        <w:rFonts w:ascii="宋体" w:hAnsi="宋体" w:cs="宋体"/>
        <w:i/>
        <w:iCs/>
        <w:sz w:val="21"/>
        <w:szCs w:val="21"/>
      </w:rPr>
      <w:t>贵州各类公职考试培训—过关保障 教学质量投诉：</w:t>
    </w:r>
    <w:r>
      <w:rPr>
        <w:rFonts w:eastAsia="宋体" w:cs="宋体" w:ascii="宋体" w:hAnsi="宋体"/>
        <w:i/>
        <w:iCs/>
        <w:sz w:val="21"/>
        <w:szCs w:val="21"/>
      </w:rPr>
      <w:t>400-678-08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3">
    <w:name w:val="页脚 字符"/>
    <w:qFormat/>
    <w:rPr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4:00Z</dcterms:created>
  <dc:creator>ZDD</dc:creator>
  <dc:description/>
  <dc:language>en-US</dc:language>
  <cp:lastModifiedBy>蔡泽松</cp:lastModifiedBy>
  <dcterms:modified xsi:type="dcterms:W3CDTF">2018-12-16T06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