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省考申论真题参考解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/>
          <w:bCs/>
          <w:sz w:val="21"/>
          <w:szCs w:val="21"/>
        </w:rPr>
        <w:t>一题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后群体正在用一种更新、更年轻的方式与世界相处，他们开展创业具有个人、社会和政府三方面的优势。个人方面：一是创新能力强。学历高、年轻、接受新事物快，善于发现市场需求，创业成本不太高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二是创业可选空间大。父母经济能力和社会人脉强，没有后顾之忧，可以干自己想干的事情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三是创业心态轻松。把创业当成体验，直接从互联网获取经验和寻找机遇，迎合技术创新的时代。社会方面：一是全套创业生态系统逐步形成。中国创业精神呈现上升趋势，顶级风投公司正在寻找年轻的创业者合作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二是竞争机会公平。不管出身，有能力的人通过创新创业奋斗都可以成为财富的创造者和拥有者。政府方面：中央和地方政府出台政策扶持。简政放权，从财税、金融、保障服务和政策激励等方面支持创业创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sz w:val="21"/>
          <w:szCs w:val="21"/>
        </w:rPr>
        <w:t>二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题思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审题：答题范围是资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另外，由提出建议看出是提出对策题型，但是，题干明确了答题对象，围绕“创业成功是一个小概率的事件”，同时要求做到观点明确，有逻辑性，因此实质考察侧重于综合分析。字数不超过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字，可以不分段，也可分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择要点：提出观点，紧紧围绕“创业成功是一个小概率的事件”这句话，出现在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材料第六段中，通过阅读前后文，得出意思“是每一个成功故事背后更多的是失败”，观点围绕创业提出，要创业成功就要客服困难。论证观点，材料第四段中谈到创业失败的一个原因是诱惑、艰险太多，第五段中壁垒和门槛多，跟风抄袭严重，同时也谈到制度保护不严，不利于创业。落实观点，即提出对策，原因推对策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上原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直接对策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第四段材料提到的大众创业推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sz w:val="21"/>
          <w:szCs w:val="21"/>
        </w:rPr>
        <w:t>三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：内容准确全面，总结有深度有条理，字数不超过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题思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审题：明确范围为资料</w:t>
      </w:r>
      <w:r>
        <w:rPr>
          <w:rFonts w:eastAsia="宋体" w:cs="宋体" w:ascii="宋体" w:hAnsi="宋体"/>
          <w:sz w:val="21"/>
          <w:szCs w:val="21"/>
        </w:rPr>
        <w:t>4-6</w:t>
      </w:r>
      <w:r>
        <w:rPr>
          <w:rFonts w:ascii="宋体" w:hAnsi="宋体" w:cs="宋体"/>
          <w:sz w:val="21"/>
          <w:szCs w:val="21"/>
        </w:rPr>
        <w:t>，题型归纳概经验，经验即成功做法，字数不超过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字，分段可分可不分，问数为一个问，可以不分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寻找要点：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材料第一段最后一句“做到每一个硬件设备都是针对个人定制的”，结合当下现实，咖啡馆的服务、产品等也需要创意新颖，第二段“他尝试着用股权众筹的方式来实现自己的创业梦想”，在比逗咖啡馆中也提到了股权众筹。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材料中都是围绕股权众筹的这一点来讲明的。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材料里第二个自然段里面提到了问卷调查，给他们提升了信心，这是他们一个成功的经验，接下来就是一个选址和宣传的工作。在第三个自然段里面谈到了核心团队的作用，然后再战，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自然段里面分别说了，股权流转计划，还有它的主题定位以及</w:t>
      </w:r>
      <w:r>
        <w:rPr>
          <w:rFonts w:eastAsia="宋体" w:cs="宋体" w:ascii="宋体" w:hAnsi="宋体"/>
          <w:sz w:val="21"/>
          <w:szCs w:val="21"/>
        </w:rPr>
        <w:t>app</w:t>
      </w:r>
      <w:r>
        <w:rPr>
          <w:rFonts w:ascii="宋体" w:hAnsi="宋体" w:cs="宋体"/>
          <w:sz w:val="21"/>
          <w:szCs w:val="21"/>
        </w:rPr>
        <w:t>的技术研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整合要点：把相同大点按照相同意思进行合并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规范书写：总分结构，要点之间呈并列关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答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经验有：一、创意新颖。对产品、服务及宣传方式的点子新颖，有吸引力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二、通过股权众筹方式解决资金、人才尴尬。扩大股东范围，增强内、外部交易合作，同时加强技术研发增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股东交流、提高活跃度并激发创新潜力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三、做好前期准备工作。在项目启动前做好充分市场调研，确保项目实施方向正确，并做好科学选址和宣传工作，通过股东带动朋友进行消费，促进发展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四、打造核心团队，确保决策权集中，避免建议权与决策权的冲突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五、设置股权流动计划。根据贡献度保留部分永久股东外，需将股份流转在校生，避免毕业带来的流动问题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六、主题定位明确。将咖啡馆定位为创业交流，通过线下交流活动获得资源和管理指导。</w:t>
      </w:r>
      <w:r>
        <w:rPr>
          <w:rFonts w:eastAsia="宋体" w:cs="宋体" w:ascii="宋体" w:hAnsi="宋体"/>
          <w:sz w:val="21"/>
          <w:szCs w:val="21"/>
        </w:rPr>
        <w:t>(286</w:t>
      </w:r>
      <w:r>
        <w:rPr>
          <w:rFonts w:ascii="宋体" w:hAnsi="宋体" w:cs="宋体"/>
          <w:sz w:val="21"/>
          <w:szCs w:val="21"/>
        </w:rPr>
        <w:t>字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ascii="宋体" w:hAnsi="宋体" w:cs="宋体"/>
          <w:b/>
          <w:bCs/>
          <w:sz w:val="24"/>
          <w:szCs w:val="24"/>
        </w:rPr>
        <w:t xml:space="preserve">四题：  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1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范文：</w:t>
      </w:r>
      <w:r>
        <w:rPr>
          <w:rFonts w:ascii="宋体" w:hAnsi="宋体" w:cs="宋体"/>
          <w:b/>
          <w:bCs/>
          <w:sz w:val="21"/>
          <w:szCs w:val="21"/>
        </w:rPr>
        <w:t>理想是创业的内心源动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“为钱创业是肤浅的，应该为理想所驱动”初看起来有些有些不食人间烟火，但如果明白创业的真谛，明白创业走向成功所必须承受的重负和打击，就会明白这句话的深意。中国正在面临深刻的转型时代，需要真正的创业精神。只有理想才能激发人内心深处的源动力，一个心有理想的人，才能在创业之路上稳步前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为钱创业是合理的。这是一个开放的社会，每个人都有创业的权利。虽然创业精神成为社会的热词，但我们不能神话它，创业其本质不过是一种生活方式，是个体追求经济独立和经济成长的过程，它是面向全民、面向全社会的，海归高技术创业是创业，普通工人凭借自己的一技之长为社会提供独特的服务也是创业，创业精神惠及全民、激发全社会的活力。正如亚当斯密所言，当每个人以合理合法的手段追逐个体的成功时，他无形中在为社会的进步服务。推动社会前行的，其实有很多是这些看似不起眼的追逐利益的普通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追求社会价值的创业更有意义。和追逐自身利益不同，有一部分人创业，为的是一种社会价值。中国正处在激烈的社会变革中，以创业精神关注弱势群体，更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现社会的文明和善意。精心设计的病人服装、合理构建的</w:t>
      </w:r>
      <w:r>
        <w:rPr>
          <w:rFonts w:eastAsia="宋体" w:cs="宋体" w:ascii="宋体" w:hAnsi="宋体"/>
          <w:sz w:val="21"/>
          <w:szCs w:val="21"/>
        </w:rPr>
        <w:t>NGO</w:t>
      </w:r>
      <w:r>
        <w:rPr>
          <w:rFonts w:ascii="宋体" w:hAnsi="宋体" w:cs="宋体"/>
          <w:sz w:val="21"/>
          <w:szCs w:val="21"/>
        </w:rPr>
        <w:t>体系，这些创业者所关注的，是社会上一群需要帮助的人。从事社会创业者首先是一个社会服务者，内心装的更多是病人的疾苦和社会弱势者的呼声。他们需要以技术为一个群体减轻痛苦、带来希望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更需要构建一个平台，链接社会的资源，把社会的善意化作可供使用的力量。所有这些，需要非同寻常的努力，才能克服常人难以想象的困难，让社会创业在社会善意的关注中稳步前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品质创业是中国经济再造的希望。当享誉全球的中国制造只能被挤入国际分工的最下游，当国人出境爆买、国内产品无人问津，我们就不能继续沿用曾经有效的“东莞模式”，必须以创业和创新精神重新来定义中国制造。从这个概念上来看，创业精神是中国经济的一个再造过程，是中国从一个制造大国走向制造强国的关键。而高品质的创业，既需要穿透乱象的洞察，也需要力挽狂澜的坚毅，更需要面向全社会的合作，这些品质的养成，只能来自于内心深处的理想，推动中国产业走向未来的，只能是这有有着炽热梦想的青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个人都有追逐创业梦想的权利。但如果把创业作为一种时尚，那就会把创业精神变成恶俗的炒作。明白创业的艰辛，用自己的真诚和才智去拥抱它，用自己的生命和热情去追逐它，理想就能在创业的征程中逐步清晰可辨，创业精神才能真正变成我们的时代精神，成为驱动中国经济成长的强大动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8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pageBreakBefore w:val="false"/>
        <w:widowControl w:val="false"/>
        <w:tabs>
          <w:tab w:val="clear" w:pos="420"/>
          <w:tab w:val="left" w:pos="68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31" w:top="1440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遵义总校</w:t>
    </w:r>
    <w:r>
      <w:rPr/>
      <w:t>/0851-</w:t>
    </w:r>
    <w:r>
      <w:rPr/>
      <w:t>28224366</w:t>
    </w:r>
    <w:r>
      <w:rPr/>
      <w:t xml:space="preserve"> </w:t>
    </w:r>
    <w:r>
      <w:rPr/>
      <w:t xml:space="preserve">18685213222  </w:t>
    </w:r>
    <w:r>
      <w:rPr/>
      <w:t xml:space="preserve">                                         </w:t>
    </w:r>
    <w:r>
      <w:rPr/>
      <w:t>贵阳分校</w:t>
    </w:r>
    <w:r>
      <w:rPr/>
      <w:t>/0851-87228887 1367851477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jc w:val="left"/>
      <w:rPr>
        <w:rFonts w:ascii="宋体" w:hAnsi="宋体" w:eastAsia="宋体" w:cs="宋体"/>
        <w:i w:val="false"/>
        <w:i w:val="false"/>
        <w:iCs w:val="false"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7780</wp:posOffset>
          </wp:positionV>
          <wp:extent cx="2492375" cy="533400"/>
          <wp:effectExtent l="0" t="0" r="0" b="0"/>
          <wp:wrapSquare wrapText="bothSides"/>
          <wp:docPr id="1" name="图片 2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i/>
        <w:iCs/>
        <w:sz w:val="21"/>
        <w:szCs w:val="21"/>
      </w:rPr>
      <w:t>中国公考联盟理事单位</w:t>
    </w:r>
  </w:p>
  <w:p>
    <w:pPr>
      <w:pStyle w:val="Header"/>
      <w:ind w:firstLine="3990"/>
      <w:jc w:val="left"/>
      <w:rPr>
        <w:rFonts w:ascii="宋体" w:hAnsi="宋体" w:eastAsia="宋体" w:cs="宋体"/>
        <w:i/>
        <w:i/>
        <w:iCs/>
        <w:sz w:val="21"/>
        <w:szCs w:val="21"/>
      </w:rPr>
    </w:pPr>
    <w:r>
      <w:rPr>
        <w:rFonts w:ascii="宋体" w:hAnsi="宋体" w:cs="宋体"/>
        <w:i/>
        <w:iCs/>
        <w:sz w:val="21"/>
        <w:szCs w:val="21"/>
      </w:rPr>
      <w:t>贵州各类公职考试培训—过关保障 教学质量投诉：</w:t>
    </w:r>
    <w:r>
      <w:rPr>
        <w:rFonts w:eastAsia="宋体" w:cs="宋体" w:ascii="宋体" w:hAnsi="宋体"/>
        <w:i/>
        <w:iCs/>
        <w:sz w:val="21"/>
        <w:szCs w:val="21"/>
      </w:rPr>
      <w:t>400-678-08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4:00Z</dcterms:created>
  <dc:creator>ZDD</dc:creator>
  <dc:description/>
  <dc:language>en-US</dc:language>
  <cp:lastModifiedBy>蔡泽松</cp:lastModifiedBy>
  <dcterms:modified xsi:type="dcterms:W3CDTF">2018-12-16T06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