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豫驻财校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《河南省驻马店财经学校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普法宣传教育和依法治理工作要点》的通    知</w:t>
      </w:r>
    </w:p>
    <w:p>
      <w:pPr>
        <w:pStyle w:val="Normal"/>
        <w:spacing w:lineRule="exact" w:line="8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河南省驻马店财经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普法宣传教育和依法治理工作要点》已经校党委研究通过，现印发给你们，请认真学习，遵照执行。</w:t>
      </w:r>
    </w:p>
    <w:p>
      <w:pPr>
        <w:pStyle w:val="Normal"/>
        <w:spacing w:lineRule="exact" w:line="600"/>
        <w:ind w:left="1334" w:hanging="7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88" w:hanging="9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河南省驻马店财经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普法宣传教育和依法治理工作要点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南省驻马店财经学校委员会</w:t>
      </w:r>
    </w:p>
    <w:p>
      <w:pPr>
        <w:pStyle w:val="Normal"/>
        <w:spacing w:lineRule="exact" w:line="600"/>
        <w:ind w:firstLine="47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80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17"/>
        <w:jc w:val="center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15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报：省社党办，市直工委，市法制办。</w:t>
      </w:r>
    </w:p>
    <w:p>
      <w:pPr>
        <w:pStyle w:val="Normal"/>
        <w:spacing w:lineRule="exact" w:line="600"/>
        <w:ind w:firstLine="154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河南省驻马店财经学校办公室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firstLine="6588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ˎ̥;Times New Roman"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河南省驻马店财经学校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ˎ̥;Times New Roman"/>
          <w:bCs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ˎ̥;Times New Roman" w:eastAsia="方正小标宋简体"/>
          <w:bCs/>
          <w:sz w:val="44"/>
          <w:szCs w:val="44"/>
        </w:rPr>
        <w:t>年普法宣传教育和依法治理工作要点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eastAsia="方正小标宋简体" w:cs="ˎ̥;Times New Roman"/>
          <w:bCs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党的十八大和十八届四中、五中、六中全会对全面推进依法治国作出了新部署，提出了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“依法治国基本方略全面落实，法治政府基本建成，司法公信力不断提高，人权得到切实尊重和保障”的宏伟目标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是我国“十三五”规划实施的承上启下的关键之年；是继续学习贯彻落实党的十八大和十八届六中全会精神、学习贯彻习总书记系列讲话精神、深化“两学一做”学习教育的重要一年；是我们将喜迎党的十九大胜利召开的重要一年；也是实施“七五”普法规划的重要之年</w:t>
      </w:r>
      <w:r>
        <w:rPr>
          <w:rFonts w:ascii="仿宋_GB2312" w:hAnsi="仿宋_GB2312" w:cs="宋体;SimSun" w:eastAsia="仿宋_GB2312"/>
          <w:sz w:val="32"/>
          <w:szCs w:val="32"/>
        </w:rPr>
        <w:t>。今年，我校普法宣传教育和依法治理工作的总体要求是：</w:t>
      </w:r>
      <w:r>
        <w:rPr>
          <w:rFonts w:ascii="仿宋_GB2312" w:hAnsi="仿宋_GB2312" w:eastAsia="仿宋_GB2312"/>
          <w:b/>
          <w:sz w:val="32"/>
          <w:szCs w:val="32"/>
        </w:rPr>
        <w:t>以邓小平理论、“三个代表”重要思想和科学发展观为指导，深入贯彻落实党的十八大和十八届四中、五中、六中全会精神，紧紧围绕“七五”普法规划确定的宏伟目标和党的十八大描绘的蓝图，紧紧围绕学校中心工作，以“常规教育”为切入点，构筑家庭、学校、社会三位一体的关心青年学生健康成长，预防、减少青少年不良行为，杜绝青少年违法犯罪行为发生的立体网络，教育引导青年学生养成良好的守法意识和用法习惯，做学法、知法、守法、用法的时代青年。</w:t>
      </w:r>
      <w:r>
        <w:rPr>
          <w:rFonts w:ascii="仿宋_GB2312" w:hAnsi="仿宋_GB2312" w:eastAsia="仿宋_GB2312"/>
          <w:sz w:val="32"/>
          <w:szCs w:val="32"/>
        </w:rPr>
        <w:t>年度内的主要工作有：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制定年度普法宣传教育和依法治理工作要点，指导工作有序开展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学习宣传国家“七五”普法规划。要按照上级有关部门要求，结合学校工作实际，学习宣传国家“七五”普法规划，做好“七五”普法规划的宣传教育和贯彻落实工作。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普法宣传教育和依法治理工作要点。科学制定学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普法宣传教育和依法治理工作要点，以指导学校普法宣传教育和依法治校工作的顺利开展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建立和完善组织机制，为普法工作开展提供基础性保障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健全法制教育组织机构。组建以党委书记邵家富为组长，法制副校长为副组长的“学校法制教育和依法治校工作领导小组”，通过建立检查监督机制，定期和不定期检查法制宣传教育和依法治校工作的开展情况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进一步建立健全法制宣传教育的责任机制。把法制宣传教育工作的责任层层分解到各部门、各年级，并把此项工作作为学校考核的一项重要内容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完善制度、强化教育，不断提高全体师生的法制意识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善依法治校的相关制度。完善相关制度、强化制度约束，增强领导干部学法用法意识，提高依法行政、依法执教、依法治校的水平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大对教职工的普法教育培训。强化学习教育，提高全体教职工依法执教、依法行政的意识和能力。把教师学法纳入继续教育的范畴；通过多种形式、渠道，加强全体教职员工对社会主义民主法制理论、教育法律法规的学习，教育和引导全体教职工提高法律意识，转变教育观念，强化依法治教。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强对学生的普法教育力度。细化和完善学生管理制度，强化教育、注重预防，加强班风、学风、校风建设，及时发现和处理不良苗头，防微杜渐，把违法违纪率降到最低限度。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认真开展“增强法制观念，做学法用法模范”主题讲座活动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加强普法队伍建设，为法制宣传教育造势借力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立必要激励机制，稳定和扩大法制宣传教育工作队伍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提高法制宣传教育人员的政治素质，不断提高法制宣传教育工作者的法律知识和管理、指导水平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动争取司法、公安部门的支持和配合，建立和完善社会、学校、家庭齐抓共管的法制教育体系，形成全社会都关心支持教育事业，关心青少年健康成长的良好社会氛围。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多渠道开展普法教育和实践活动，强化普法宣传教育效果</w:t>
      </w:r>
    </w:p>
    <w:p>
      <w:pPr>
        <w:pStyle w:val="Normal"/>
        <w:widowControl/>
        <w:spacing w:lineRule="exact" w:line="600"/>
        <w:ind w:firstLine="617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．注重课堂教学中的法律知识渗透。加强对学生的法制教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育，坚持课堂教学为主，多种形式并举，努力做到“三个结合”：一是法制教育与课堂文化教育相结合。把法律知识教育列入学校教学计划，做到计划、教材、课时、师资“四落实”。二是把法制教育与德育教育相结合。在现有思想品德、人生观价值观、就业指导等课程中，渗透法制教育内容，把法制教育融入学生的日常行为规范教育中，提高学生遵纪守法的自觉性。三是把法制教育与校园文化活动相结合。开展丰富多彩的活动，寓教于乐，提高学生的兴趣和积极性。我们要充分运用学校橱窗、板报、广播站等宣传阵地开展普法教育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广泛开展法律实践活动。要坚持课堂教学与课外活动相结合，通过“请进来，走出去”的形式，一方面，聘请法律专家、公安人员、服刑人员等来校为师生现身说法；另一方面，组织师生走出校园，广泛参与法律咨询服务、法律援助、普法义务宣传等活动，实现宣传教育与司法实践的有机结合。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加强沟通与合作，提高普法工作成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普法宣传教育，预防和减少青少年违法犯罪是一项社会系统工程。在这一工程中，学校教育是轴心，家庭教育是基础，社会教育是依托。因此，学校普法宣传教育要加强与学生家庭和社会的联系与沟通，多管齐下、密切合作、群策群力、综合治理，不断提高学校普法宣传教育效果。稳步推进学校法制化进程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不断优化学校法制环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教学常规管理建设，严格执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课程计划，在教师中树立“依法行事，依法执教”的意识；加强师德师风建设，继续开展以“爱生敬业”为主题的师德教育活动，开展师德标兵评选活动；严格执行校务公开和教代会制度，进一步完善教职工津贴分配方案，加强学校民主管理的力度；贯彻《学生伤害事故处理办法》，切实保护学生合法权益；完善各项安全防范措施，广泛开展网络安全、拒绝“黄赌毒”等专题教育活动，积极预防青少年犯罪和学生校内伤害事故的发生。</w:t>
      </w:r>
    </w:p>
    <w:p>
      <w:pPr>
        <w:pStyle w:val="Normal"/>
        <w:widowControl/>
        <w:spacing w:lineRule="exact" w:line="600"/>
        <w:ind w:firstLine="61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切实落实学校安全保卫工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加强教职工的全员管理值班制度、学生外出请假制度和门卫登记制度，全体教师树立高度的工作责任心，杜绝一切不安全因素。各班班主任在开学初要及时做好学生返校情况的登记，发现未返校学生，要及时了解和掌握情况；放假前要做好假期安全和往返途中安全教育，教育学生不乘“三无”车辆、不信陌生人的花言巧语、不贪图意外之财等，以确保学生往返途中的安全。</w:t>
      </w:r>
    </w:p>
    <w:p>
      <w:pPr>
        <w:pStyle w:val="Normal"/>
        <w:widowControl/>
        <w:spacing w:lineRule="exact" w:line="600"/>
        <w:ind w:firstLine="61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强化学生网络安全教育。</w:t>
      </w:r>
      <w:r>
        <w:rPr>
          <w:rFonts w:ascii="仿宋_GB2312" w:hAnsi="仿宋_GB2312" w:eastAsia="仿宋_GB2312"/>
          <w:color w:val="333333"/>
          <w:sz w:val="32"/>
          <w:szCs w:val="32"/>
        </w:rPr>
        <w:t>网络的快速发展和广泛应用在极大促进经济社会发展的同时，也带来了各种网络安全问题：病毒木马传播、黑客攻击破坏、网络盗窃诈骗、有害信息蔓延、网络游戏成瘾等，都给广大青年学生的健康成长、信息安全和财产安全带来巨大威胁。要教育和引导学生增强网络安全和法律意识，做到文明上网、安全上网、遵守有关法律法规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7"/>
        <w:jc w:val="center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6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4:00Z</dcterms:created>
  <dc:creator>USER</dc:creator>
  <dc:description/>
  <cp:keywords/>
  <dc:language>en-US</dc:language>
  <cp:lastModifiedBy>微软用户</cp:lastModifiedBy>
  <cp:lastPrinted>2017-02-24T15:54:00Z</cp:lastPrinted>
  <dcterms:modified xsi:type="dcterms:W3CDTF">2017-03-09T03:17:00Z</dcterms:modified>
  <cp:revision>77</cp:revision>
  <dc:subject/>
  <dc:title>豫驻财校党〔200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